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10" w:color="000000" w:shadow="1"/>
        </w:pBdr>
        <w:spacing w:lineRule="atLeast" w:line="480"/>
        <w:ind w:left="1120" w:right="1133" w:hanging="0"/>
        <w:jc w:val="center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</w:rPr>
        <w:t>AGREEMENT OF THE DOCTORAL PROGRAMME’S ACADEMIC COMMISSION WITH THE EXPERT REPORTS</w:t>
      </w:r>
      <w:r>
        <w:rPr>
          <w:rStyle w:val="FootnoteCharacters"/>
          <w:rStyle w:val="FootnoteAnchor"/>
          <w:rFonts w:cs="EHUSans" w:ascii="EHUSans" w:hAnsi="EHUSans"/>
          <w:b/>
          <w:bCs/>
        </w:rPr>
        <w:footnoteReference w:id="2"/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340" w:leader="none"/>
        </w:tabs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</w:rPr>
        <w:t xml:space="preserve">The Academic Commission of the Doctoral Programme: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40" w:leader="none"/>
        </w:tabs>
        <w:jc w:val="both"/>
        <w:rPr>
          <w:rFonts w:ascii="EHUSans" w:hAnsi="EHUSans" w:cs="EHUSans"/>
        </w:rPr>
      </w:pPr>
      <w:r>
        <w:rPr>
          <w:rFonts w:cs="EHUSans" w:ascii="EHUSans" w:hAnsi="EHUSans"/>
          <w:u w:val="single"/>
        </w:rPr>
        <w:tab/>
        <w:t xml:space="preserve">              ,</w:t>
      </w:r>
      <w:r>
        <w:rPr>
          <w:rFonts w:cs="EHUSans" w:ascii="EHUSans" w:hAnsi="EHUSans"/>
        </w:rPr>
        <w:t xml:space="preserve"> in its meeting held on _______,                 </w:t>
      </w:r>
    </w:p>
    <w:p>
      <w:pPr>
        <w:pStyle w:val="Normal"/>
        <w:widowControl w:val="false"/>
        <w:tabs>
          <w:tab w:val="clear" w:pos="709"/>
          <w:tab w:val="right" w:pos="9340" w:leader="none"/>
        </w:tabs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and having read the reports issued by the following experts: 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</w:rPr>
        <w:t xml:space="preserve">Dr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ind w:left="42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from the University/Centre </w:t>
        <w:tab/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</w:rPr>
        <w:t xml:space="preserve">Dr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ind w:left="42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from the University/Centre </w:t>
        <w:tab/>
        <w:tab/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ind w:left="425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ind w:left="42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in relation to the Doctoral Thesis presented by Mr/Ms</w:t>
        <w:tab/>
        <w:tab/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right="-85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right="-85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HAS COME TO THE FOLLOWING AGREEMENT: </w:t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right="-85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left="426" w:right="-142" w:hanging="0"/>
        <w:jc w:val="both"/>
        <w:rPr>
          <w:rFonts w:ascii="EHUSans" w:hAnsi="EHUSans" w:cs="EHUSan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3020</wp:posOffset>
                </wp:positionV>
                <wp:extent cx="102235" cy="113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6pt;width: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</w:rPr>
        <w:t>The thesis registration process can continue, since the reports received do not propose any substantial changes to the document submitted, nor do they require a written response.</w:t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8789" w:leader="none"/>
        </w:tabs>
        <w:ind w:left="426" w:right="-142" w:hanging="0"/>
        <w:jc w:val="both"/>
        <w:rPr>
          <w:rFonts w:ascii="EHUSans" w:hAnsi="EHUSans" w:cs="EHU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9685</wp:posOffset>
                </wp:positionV>
                <wp:extent cx="10223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55pt;width: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</w:rPr>
        <w:t xml:space="preserve">The PhD student is requested to respond to the suggestions made by the experts and, where appropriate, to made the necessary modifications within a maximum period of ____ months. </w:t>
      </w:r>
      <w:r>
        <w:rPr>
          <w:rStyle w:val="FootnoteCharacters"/>
          <w:rStyle w:val="FootnoteAnchor"/>
          <w:rFonts w:cs="EHUSans" w:ascii="EHUSans" w:hAnsi="EHUSans"/>
        </w:rPr>
        <w:footnoteReference w:id="3"/>
      </w:r>
      <w:r>
        <w:rPr>
          <w:rFonts w:cs="EHUSans" w:ascii="EHUSans" w:hAnsi="EHUSans"/>
        </w:rPr>
        <w:t>.</w:t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right="-85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 xml:space="preserve">In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, on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of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  ,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>Signed by the Director of the Doctoral Programme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HUSans" w:ascii="EHUSans" w:hAnsi="EHUSans"/>
        </w:rPr>
        <w:t xml:space="preserve"> </w:t>
      </w:r>
      <w:r>
        <w:rPr>
          <w:rFonts w:cs="EHUSans" w:ascii="EHUSans" w:hAnsi="EHUSans"/>
        </w:rPr>
        <w:t>The Doctoral Programme’s Academic Commission must send copies of this agreement by e-mail to the PhD student and the thesis supervisor(s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EHUSans" w:ascii="EHUSans" w:hAnsi="EHUSans"/>
        </w:rPr>
        <w:t xml:space="preserve"> </w:t>
      </w:r>
      <w:r>
        <w:rPr>
          <w:rFonts w:cs="EHUSans" w:ascii="EHUSans" w:hAnsi="EHUSans"/>
        </w:rPr>
        <w:t xml:space="preserve">The Doctoral Programme’s Academic Commission may establish a period of up to 6 months from the date on which the reports from external experts are requested by the thesis superviso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905125" cy="11042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7:00Z</dcterms:created>
  <dc:creator>Ainhoa</dc:creator>
  <dc:description/>
  <cp:keywords/>
  <dc:language>en-US</dc:language>
  <cp:lastModifiedBy>AMAIA LANDERA</cp:lastModifiedBy>
  <cp:lastPrinted>2008-09-22T10:43:00Z</cp:lastPrinted>
  <dcterms:modified xsi:type="dcterms:W3CDTF">2024-10-14T11:07:00Z</dcterms:modified>
  <cp:revision>2</cp:revision>
  <dc:subject/>
  <dc:title/>
</cp:coreProperties>
</file>