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ABSTRACT TEMPLATE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Default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Title Concise and descriptive (no more that 200 characters including spaces). </w:t>
      </w:r>
      <w:r>
        <w:rPr>
          <w:b/>
          <w:bCs/>
          <w:iCs/>
          <w:lang w:val="en-US"/>
        </w:rPr>
        <w:t>Times New Roman: 12 pt, bold</w:t>
      </w:r>
    </w:p>
    <w:p>
      <w:pPr>
        <w:pStyle w:val="Defaul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rPr/>
      </w:pPr>
      <w:r>
        <w:rPr>
          <w:rFonts w:eastAsia="Times New Roman;Times New Roman"/>
          <w:u w:val="single"/>
          <w:lang w:val="en-US"/>
        </w:rPr>
        <w:t xml:space="preserve"> </w:t>
      </w:r>
      <w:r>
        <w:rPr>
          <w:i/>
          <w:iCs/>
          <w:u w:val="single"/>
          <w:lang w:val="en-US"/>
        </w:rPr>
        <w:t>First Author full name</w:t>
      </w:r>
      <w:r>
        <w:rPr>
          <w:i/>
          <w:iCs/>
          <w:lang w:val="en-US"/>
        </w:rPr>
        <w:t xml:space="preserve"> </w:t>
      </w:r>
      <w:r>
        <w:rPr>
          <w:i/>
          <w:iCs/>
          <w:vertAlign w:val="superscript"/>
          <w:lang w:val="en-US"/>
        </w:rPr>
        <w:t>1</w:t>
      </w:r>
      <w:r>
        <w:rPr>
          <w:i/>
          <w:iCs/>
          <w:lang w:val="en-US"/>
        </w:rPr>
        <w:t>, Second Author full name</w:t>
      </w:r>
      <w:r>
        <w:rPr>
          <w:i/>
          <w:iCs/>
          <w:vertAlign w:val="superscript"/>
          <w:lang w:val="en-US"/>
        </w:rPr>
        <w:t xml:space="preserve"> 1</w:t>
      </w:r>
      <w:r>
        <w:rPr>
          <w:i/>
          <w:iCs/>
          <w:lang w:val="en-US"/>
        </w:rPr>
        <w:t xml:space="preserve">, Third Author full name </w:t>
      </w:r>
      <w:r>
        <w:rPr>
          <w:i/>
          <w:iCs/>
          <w:vertAlign w:val="superscript"/>
          <w:lang w:val="en-US"/>
        </w:rPr>
        <w:t>3</w:t>
      </w:r>
      <w:r>
        <w:rPr>
          <w:i/>
          <w:iCs/>
          <w:lang w:val="en-US"/>
        </w:rPr>
        <w:t xml:space="preserve"> …</w:t>
      </w:r>
    </w:p>
    <w:p>
      <w:pPr>
        <w:pStyle w:val="Defaul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Default"/>
        <w:numPr>
          <w:ilvl w:val="0"/>
          <w:numId w:val="1"/>
        </w:numPr>
        <w:ind w:left="0" w:hanging="0"/>
        <w:rPr/>
      </w:pPr>
      <w:r>
        <w:rPr>
          <w:sz w:val="20"/>
          <w:szCs w:val="20"/>
          <w:lang w:val="en-US"/>
        </w:rPr>
        <w:t xml:space="preserve">First affiliation  </w:t>
        <w:tab/>
        <w:t xml:space="preserve">(2) Second affiliation </w:t>
        <w:tab/>
        <w:t xml:space="preserve"> (3) Third affiliation …</w:t>
      </w:r>
    </w:p>
    <w:p>
      <w:pPr>
        <w:pStyle w:val="Default"/>
        <w:ind w:left="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Abstract body: describing the work (no more than 2000 characters including spaces). Do not include bibliographic references in the abstract. Acknowledgements are counted as part of the abstract text. Times New Roman: 12 pt, regular, single space. 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  <w:lang w:val="en-US"/>
        </w:rPr>
        <w:t>Abstract body: describing the work (no more than 2000 characters including spaces). Do not include bibliographic references in the abstract. Acknowledgements are counted as part of the abstract text. Times New Roman: 12 pt, regular, single space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. Abstract body: describing the work (no more than 2000 characters including spaces). Do not include bibliographic references in the abstract. Acknowledgements are counted as part of the abstract text. Times New Roman: 12 pt, regular, single space. Abstract body: describing the work (no more than 2000 characters including spaces). Do not include bibliographic references in the abstract. Acknowledgements are counted as part of the abstract text. Times New Roman: 12 pt, regular, single space. Abstract body: describing the work (no more than 2000 characters including spaces). Do not include bibliographic references in the abstract. Acknowledgements are counted as part of the abstract text. Times New Roman: 12 pt, regular, single space. Abstract body: describing the work (no more than 2000 characters including spaces). Do not include bibliographic references in the abstract. Acknowledgements are counted as part of the abstract text. Times New Roman: 12 pt, regular, single space. Abstract body: describing the work (no more than 2000 characters including spaces). Do not include bibliographic references in the abstract. Acknowledgements are counted as part of the abstract text. Times New Roman: 12 pt, regular, single space. Abstract body: describing the work (no more than 2000 characters including spaces). Do not include bibliographic references in the abstract. Acknowledgements are counted as part of the abstract text. Times New Roman: 12 pt, regular, single space.</w:t>
      </w:r>
    </w:p>
    <w:p>
      <w:pPr>
        <w:pStyle w:val="Default"/>
        <w:pBdr>
          <w:bottom w:val="single" w:sz="4" w:space="1" w:color="000000"/>
        </w:pBdr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/>
          <w:sz w:val="24"/>
          <w:szCs w:val="24"/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  <w:t xml:space="preserve">SESSION1: </w:t>
      </w:r>
      <w:r>
        <w:rPr>
          <w:color w:val="FF0000"/>
          <w:lang w:val="en-US"/>
        </w:rPr>
        <w:t>Select the first best session for your presentation</w:t>
      </w:r>
    </w:p>
    <w:p>
      <w:pPr>
        <w:pStyle w:val="Default"/>
        <w:rPr/>
      </w:pPr>
      <w:r>
        <w:rPr>
          <w:lang w:val="en-US"/>
        </w:rPr>
        <w:t>SESSION 2</w:t>
      </w:r>
      <w:r>
        <w:rPr>
          <w:color w:val="FF0000"/>
          <w:lang w:val="en-US"/>
        </w:rPr>
        <w:t>: Select the second best session for your presentation</w:t>
      </w:r>
    </w:p>
    <w:p>
      <w:pPr>
        <w:pStyle w:val="Normal"/>
        <w:pBdr>
          <w:bottom w:val="single" w:sz="4" w:space="1" w:color="000000"/>
        </w:pBdr>
        <w:spacing w:before="0" w:after="20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TYPE: 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  <w:lang w:val="en-US"/>
        </w:rPr>
        <w:t>write your option (poster/platform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alibri" w:cs="Times New Roman;Times New Roman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5:41:00Z</dcterms:created>
  <dc:creator>Instalaciones</dc:creator>
  <dc:description/>
  <dc:language>en-US</dc:language>
  <cp:lastModifiedBy>Instalaciones</cp:lastModifiedBy>
  <dcterms:modified xsi:type="dcterms:W3CDTF">2017-05-24T15:51:00Z</dcterms:modified>
  <cp:revision>2</cp:revision>
  <dc:subject/>
  <dc:title/>
</cp:coreProperties>
</file>