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99"/>
        <w:gridCol w:w="1936"/>
        <w:gridCol w:w="2435"/>
      </w:tblGrid>
      <w:tr>
        <w:trPr/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EHUSans" w:hAnsi="EHUSans"/>
                <w:b/>
              </w:rPr>
              <w:t xml:space="preserve">Anexo 5.- </w:t>
            </w:r>
            <w:r>
              <w:rPr>
                <w:rFonts w:cs="EHUSans" w:ascii="EHUSans" w:hAnsi="EHUSans"/>
                <w:b/>
                <w:sz w:val="22"/>
                <w:szCs w:val="22"/>
              </w:rPr>
              <w:t>DEPOSITO PARA LA DEFENSA DE TFG</w:t>
            </w:r>
          </w:p>
        </w:tc>
      </w:tr>
      <w:tr>
        <w:trPr/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0CECE" w:val="clear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ATOS DE IDENTIFICACIÓN DEL ALUMNO/A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MBRE Y APELLIDOS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NI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TELÉFONO CONTACTO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hd w:fill="D9D9D9" w:val="clear"/>
              <w:spacing w:before="240" w:after="0"/>
              <w:jc w:val="both"/>
              <w:rPr/>
            </w:pPr>
            <w:r>
              <w:rPr>
                <w:rFonts w:cs="Calibri" w:ascii="EHUSans" w:hAnsi="EHUSans"/>
                <w:b/>
                <w:sz w:val="20"/>
                <w:szCs w:val="20"/>
              </w:rPr>
              <w:t xml:space="preserve">TUTOR-A DEL </w:t>
            </w:r>
            <w:r>
              <w:rPr>
                <w:rFonts w:cs="EHUSans" w:ascii="EHUSans" w:hAnsi="EHUSans"/>
                <w:b/>
                <w:sz w:val="20"/>
                <w:szCs w:val="20"/>
              </w:rPr>
              <w:t>TFG: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MBRE Y APELLIDOS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Título TFG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alabras claves del TFG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(5 máximo)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Breve resumen del TFG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a sido elaborado en relación con el Practicum</w:t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11"/>
            </w:tblGrid>
            <w:tr>
              <w:trPr>
                <w:trHeight w:val="195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ans" w:hAnsi="EHUSan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EHUSans" w:hAnsi="EHUSans"/>
                      <w:b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ans" w:hAnsi="EHUSan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EHUSans" w:hAnsi="EHUSans"/>
                      <w:b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EHUSans" w:hAnsi="EHUSan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EHUSans" w:hAnsi="EHU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EHUSans" w:hAnsi="EHUSans" w:cs="Calibri"/>
                      <w:sz w:val="20"/>
                      <w:szCs w:val="20"/>
                    </w:rPr>
                  </w:pPr>
                  <w:r>
                    <w:rPr>
                      <w:rFonts w:cs="Calibri" w:ascii="EHUSans" w:hAnsi="EHUSan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Convocatoria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Febrer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Julio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AUTORIZACIÓN DE ACCESO AL TRABAJO DE FIN DE GRADO</w:t>
            </w:r>
          </w:p>
          <w:p>
            <w:pPr>
              <w:pStyle w:val="Normal"/>
              <w:spacing w:before="0" w:after="240"/>
              <w:jc w:val="center"/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(ARCHIVO: FACULTAD DE RELACIONES LABORALES Y TRABAJO SOCIAL UPV/EHU)</w:t>
            </w:r>
            <w:r>
              <w:rPr>
                <w:rFonts w:cs="EHUSans" w:ascii="EHUSans" w:hAnsi="EHUSans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 xml:space="preserve">Doy mi autorización para el acceso al Trabajo de Fin de Grado reseñado a aquellas personas interesadas en la temática, solicitando el respeto a la autoría del trabajo y la citación en las referencias bibliográficas en caso de ser utilizado.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6675</wp:posOffset>
                      </wp:positionV>
                      <wp:extent cx="14351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HUSans" w:hAnsi="EHUSans" w:cs="EHUSan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EHUSans" w:ascii="EHUSans" w:hAnsi="EHUSan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HUSans" w:hAnsi="EHUSans" w:cs="EHUSan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EHUSans" w:ascii="EHUSans" w:hAnsi="EHUSan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21pt;mso-wrap-distance-left:7.05pt;mso-wrap-distance-right:7.05pt;mso-wrap-distance-top:0pt;mso-wrap-distance-bottom:0pt;margin-top:105.25pt;mso-position-vertical-relative:page;margin-left:16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En________________ a___ de___________ de 20__</w:t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Fdo.: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HUSans">
    <w:charset w:val="00"/>
    <w:family w:val="modern"/>
    <w:pitch w:val="variable"/>
  </w:font>
  <w:font w:name="Verdana! importan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2"/>
      <w:gridCol w:w="5583"/>
    </w:tblGrid>
    <w:tr>
      <w:trPr/>
      <w:tc>
        <w:tcPr>
          <w:tcW w:w="5582" w:type="dxa"/>
          <w:tcBorders/>
        </w:tcPr>
        <w:p>
          <w:pPr>
            <w:pStyle w:val="Header"/>
            <w:ind w:left="60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002915" cy="60960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29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GIZARTE LANGINTZ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TRABAJO SOCIAL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>Arabako Campus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Campus de Á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Calibri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HUSans" w:hAnsi="EHUSans" w:eastAsia="Times New Roman" w:cs="Calibri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01destacado3">
    <w:name w:val="r01destacado3"/>
    <w:qFormat/>
    <w:rPr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R01destacado4">
    <w:name w:val="r01destacado4"/>
    <w:qFormat/>
    <w:rPr>
      <w:rFonts w:ascii="Verdana! important;Times New Roman" w:hAnsi="Verdana! important;Times New Roman" w:cs="Verdana! important;Times New Roman"/>
      <w:b/>
      <w:bCs/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/>
  </w:style>
  <w:style w:type="character" w:styleId="A1">
    <w:name w:val="A1"/>
    <w:qFormat/>
    <w:rPr>
      <w:rFonts w:cs="Adobe Garamond Pro Bold;Times New Roman"/>
      <w:color w:val="211D1E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eastAsia="Calibri" w:cs="Arial"/>
      <w:b/>
      <w:lang w:val="es-ES_tradnl"/>
    </w:rPr>
  </w:style>
  <w:style w:type="character" w:styleId="Cuadrculadetablaclara">
    <w:name w:val="Cuadrícula de tabla clara"/>
    <w:qFormat/>
    <w:rPr>
      <w:b/>
      <w:bCs/>
      <w:smallCaps/>
      <w:color w:val="C0504D"/>
      <w:spacing w:val="5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21">
    <w:name w:val="Normal (Web)21"/>
    <w:basedOn w:val="Normal"/>
    <w:qFormat/>
    <w:pPr>
      <w:spacing w:before="180" w:after="180"/>
    </w:pPr>
    <w:rPr/>
  </w:style>
  <w:style w:type="paragraph" w:styleId="NormalWeb20">
    <w:name w:val="Normal (Web)20"/>
    <w:basedOn w:val="Normal"/>
    <w:qFormat/>
    <w:pPr>
      <w:spacing w:before="180" w:after="180"/>
    </w:pPr>
    <w:rPr/>
  </w:style>
  <w:style w:type="paragraph" w:styleId="Normal3">
    <w:name w:val="Normal3"/>
    <w:basedOn w:val="Normal"/>
    <w:qFormat/>
    <w:pPr>
      <w:spacing w:before="180" w:after="180"/>
      <w:jc w:val="both"/>
    </w:pPr>
    <w:rPr>
      <w:color w:val="000000"/>
    </w:rPr>
  </w:style>
  <w:style w:type="paragraph" w:styleId="Normal4">
    <w:name w:val="Normal4"/>
    <w:basedOn w:val="Normal"/>
    <w:qFormat/>
    <w:pPr>
      <w:spacing w:before="180" w:after="6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adecuadrcula21">
    <w:name w:val="Tabla de cuadrícula 2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dobe Garamond Pro Bold;Times New Roman" w:hAnsi="Adobe Garamond Pro Bold;Times New Roman" w:cs="Arial"/>
      <w:color w:val="000000"/>
    </w:rPr>
  </w:style>
  <w:style w:type="paragraph" w:styleId="Cuadrculamedia1nfasis2">
    <w:name w:val="Cuadrícula media 1 - Énfasis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5:00Z</dcterms:created>
  <dc:creator>EVA</dc:creator>
  <dc:description/>
  <cp:keywords/>
  <dc:language>en-US</dc:language>
  <cp:lastModifiedBy>ANA URIBESALGO</cp:lastModifiedBy>
  <cp:lastPrinted>2024-10-01T10:30:00Z</cp:lastPrinted>
  <dcterms:modified xsi:type="dcterms:W3CDTF">2024-11-12T11:05:00Z</dcterms:modified>
  <cp:revision>2</cp:revision>
  <dc:subject/>
  <dc:title>Logotipos varios</dc:title>
</cp:coreProperties>
</file>