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79" w:leader="none"/>
          <w:tab w:val="left" w:pos="480" w:leader="none"/>
        </w:tabs>
        <w:spacing w:lineRule="auto" w:line="372" w:before="0" w:after="0"/>
        <w:ind w:left="481" w:right="693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-700405</wp:posOffset>
            </wp:positionV>
            <wp:extent cx="2705100" cy="6965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479" w:leader="none"/>
          <w:tab w:val="left" w:pos="480" w:leader="none"/>
        </w:tabs>
        <w:spacing w:lineRule="auto" w:line="372" w:before="0" w:after="0"/>
        <w:ind w:left="169" w:right="69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zendariaren ebaluazio txostena</w:t>
      </w:r>
    </w:p>
    <w:p>
      <w:pPr>
        <w:pStyle w:val="TextBody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UZENDARIA: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KASLEA: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SPEZIALITATEA: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60"/>
        <w:gridCol w:w="360"/>
        <w:gridCol w:w="360"/>
        <w:gridCol w:w="338"/>
        <w:gridCol w:w="360"/>
        <w:gridCol w:w="360"/>
        <w:gridCol w:w="360"/>
        <w:gridCol w:w="360"/>
        <w:gridCol w:w="360"/>
        <w:gridCol w:w="406"/>
      </w:tblGrid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GAIA AUKERATZ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92"/>
              <w:ind w:left="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9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Hasierako galderak eta helburuak jaso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3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Hasierako galderen eta helburuen arteko loturak egin ditu, eta bere aurreko bizipenekin, esperientziekin eta hausnarketekin. loturak bilatu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Gaia lantzeko eskema operatiboa prestatu eta zehaztu d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Gaiaren deskriptore nagusiak zehaztu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Marko teorikoa eraikitzeko bilaketaren historiala deskribatu du eta egoki argudiatu ditu aukeratutako erreferentzia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RAZIO OROKO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60"/>
        <w:gridCol w:w="360"/>
        <w:gridCol w:w="360"/>
        <w:gridCol w:w="338"/>
        <w:gridCol w:w="360"/>
        <w:gridCol w:w="360"/>
        <w:gridCol w:w="360"/>
        <w:gridCol w:w="360"/>
        <w:gridCol w:w="360"/>
        <w:gridCol w:w="406"/>
      </w:tblGrid>
      <w:tr>
        <w:trPr>
          <w:trHeight w:val="5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NIFIKAZI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Lanaren egitura definitu, ordenatu eta justifikatu d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Zuzendariarekin adostu ditu faseak eta jarraitzeko kronogra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Gaiaren garrantzia justifikatu du, balizko aplikazio eremuarekin harremanetan jarriz eta eremu hori egoki arrazoitu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8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Lanaren fase bakoitzean erabili beharreko baliabideak aurreikusi ditu eta zentzuz aurkeztu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2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Erabiliko duen metodologia aurkeztu du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RAZIO OROKO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60"/>
        <w:gridCol w:w="360"/>
        <w:gridCol w:w="360"/>
        <w:gridCol w:w="338"/>
        <w:gridCol w:w="360"/>
        <w:gridCol w:w="360"/>
        <w:gridCol w:w="360"/>
        <w:gridCol w:w="360"/>
        <w:gridCol w:w="360"/>
        <w:gridCol w:w="406"/>
      </w:tblGrid>
      <w:tr>
        <w:trPr>
          <w:trHeight w:val="5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GARAP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Hasierako galderak eta helburuak kontuan hartuta, zuzen aukeratu du informazio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10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Marko teorikoa aberatsa da eta egungo erreferentzia nagusiak erakusten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Diseinua edo egitasmoa zehaztasunez aurkeztu d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Datuak (egotekotan) aztertu ditu eta interpretatu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Argi aurkeztu ditu emaitzak eta ondorioa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320" w:hanging="0"/>
              <w:rPr/>
            </w:pPr>
            <w:r>
              <w:rPr>
                <w:rFonts w:cs="Arial" w:ascii="Arial" w:hAnsi="Arial"/>
              </w:rPr>
              <w:t>3.6. Lanaren mugak eta etorkizunerako iradokizunak jaso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Diskurtso koherentea da eta idazteko tankera akademikoa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  <w:r>
              <w:rPr>
                <w:rFonts w:cs="Arial" w:ascii="Arial" w:hAnsi="Arial"/>
                <w:color w:val="151313"/>
                <w:w w:val="105"/>
              </w:rPr>
              <w:t xml:space="preserve"> Gaitasun kritiko eta hausnarketarako gaitasun nahikoak agertzen ditu, era honetako lan baten berariazko argumentazioa erabili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 Entsaioan era ordenatuan aurkeztu du bere lana, eta ondoren egin zaizkion galderak eta oharrak erantzun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92"/>
              <w:ind w:left="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RAZIO OROKO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36" w:after="0"/>
        <w:ind w:lef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ARRAK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169" w:hanging="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48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8670</wp:posOffset>
                </wp:positionH>
                <wp:positionV relativeFrom="paragraph">
                  <wp:posOffset>-5080</wp:posOffset>
                </wp:positionV>
                <wp:extent cx="1818005" cy="353695"/>
                <wp:effectExtent l="3175" t="3810" r="3810" b="3175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53520"/>
                          <a:chOff x="0" y="0"/>
                          <a:chExt cx="181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557">
                                <a:moveTo>
                                  <a:pt x="5" y="5"/>
                                </a:moveTo>
                                <a:lnTo>
                                  <a:pt x="2849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814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557">
                                <a:moveTo>
                                  <a:pt x="0" y="552"/>
                                </a:moveTo>
                                <a:lnTo>
                                  <a:pt x="2844" y="552"/>
                                </a:lnTo>
                                <a:moveTo>
                                  <a:pt x="2849" y="0"/>
                                </a:moveTo>
                                <a:lnTo>
                                  <a:pt x="2849" y="5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62.1pt;margin-top:-0.4pt;width:143.15pt;height:27.85pt" coordorigin="5242,-8" coordsize="2863,557">
                <v:shape id="shape_0" ID="AutoShape 4" coordsize="2849,557" path="m5,5l2849,5m0,0l0,557e" stroked="t" o:allowincell="f" style="position:absolute;left:5242;top:-8;width:2857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AutoShape 5" coordsize="2849,557" path="m0,552l2844,552m2849,0l2849,557e" stroked="t" o:allowincell="f" style="position:absolute;left:5247;top:-8;width:2857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KALIFIKAZIO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12" w:leader="dot"/>
        </w:tabs>
        <w:spacing w:before="51" w:after="0"/>
        <w:ind w:left="121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(e)n 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…..ko</w:t>
        <w:tab/>
        <w:t>ren ...........(e)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endariaren sinad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6" w:after="0"/>
      <w:ind w:left="436" w:hanging="315"/>
      <w:outlineLvl w:val="1"/>
    </w:pPr>
    <w:rPr>
      <w:rFonts w:ascii="Calibri" w:hAnsi="Calibri" w:eastAsia="Calibri" w:cs="Times New Roman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43" w:after="0"/>
      <w:ind w:left="169" w:hanging="0"/>
      <w:outlineLvl w:val="3"/>
    </w:pPr>
    <w:rPr>
      <w:rFonts w:ascii="Calibri" w:hAnsi="Calibri" w:eastAsia="Calibri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2z2">
    <w:name w:val="WW8Num2z2"/>
    <w:qFormat/>
    <w:rPr>
      <w:rFonts w:ascii="Symbol" w:hAnsi="Symbol" w:eastAsia="Symbol" w:cs="Symbol"/>
      <w:w w:val="99"/>
      <w:sz w:val="24"/>
      <w:szCs w:val="24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99"/>
      <w:sz w:val="24"/>
      <w:szCs w:val="24"/>
      <w:lang w:val="en-US" w:bidi="en-US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11z1">
    <w:name w:val="WW8Num11z1"/>
    <w:qFormat/>
    <w:rPr>
      <w:rFonts w:ascii="Symbol" w:hAnsi="Symbol" w:eastAsia="Symbol" w:cs="Symbol"/>
      <w:w w:val="99"/>
      <w:sz w:val="24"/>
      <w:szCs w:val="24"/>
      <w:lang w:val="en-US" w:bidi="en-US"/>
    </w:rPr>
  </w:style>
  <w:style w:type="character" w:styleId="WW8Num11z2">
    <w:name w:val="WW8Num11z2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11z3">
    <w:name w:val="WW8Num11z3"/>
    <w:qFormat/>
    <w:rPr>
      <w:lang w:val="en-US" w:bidi="en-U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18z1">
    <w:name w:val="WW8Num18z1"/>
    <w:qFormat/>
    <w:rPr>
      <w:w w:val="99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22z1">
    <w:name w:val="WW8Num22z1"/>
    <w:qFormat/>
    <w:rPr>
      <w:rFonts w:ascii="Symbol" w:hAnsi="Symbol" w:eastAsia="Symbol" w:cs="Symbol"/>
      <w:w w:val="99"/>
      <w:sz w:val="24"/>
      <w:szCs w:val="24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99"/>
      <w:sz w:val="24"/>
      <w:szCs w:val="24"/>
      <w:lang w:val="en-US" w:bidi="en-US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1"/>
      <w:w w:val="99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Calibri" w:hAnsi="Calibri" w:eastAsia="Calibri" w:cs="Calibri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2:00Z</dcterms:created>
  <dc:creator>Usuario de Microsoft Office</dc:creator>
  <dc:description/>
  <cp:keywords/>
  <dc:language>en-US</dc:language>
  <cp:lastModifiedBy>IGOR CAMINO</cp:lastModifiedBy>
  <cp:lastPrinted>2018-09-11T12:20:00Z</cp:lastPrinted>
  <dcterms:modified xsi:type="dcterms:W3CDTF">2018-10-17T09:05:00Z</dcterms:modified>
  <cp:revision>3</cp:revision>
  <dc:subject/>
  <dc:title/>
</cp:coreProperties>
</file>