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576"/>
        <w:rPr/>
      </w:pPr>
      <w:r>
        <w:rPr/>
        <w:t>PRÁCTICUM IiI: hoja de valoración del periodo de práctic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UTOR/A DE LA FACULTAD DE EDUCACIÓN Y DEPORTE: 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ALUMNO/A: …………………………………………………………………………………………………………………………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ESPECIALIDAD: ………………………………………………………… NIVEL: …………. CURSO: 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Nº DE CONVOCATORIAS: …………………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a calificación de las prácticas será el resultado de la valoración de los siguientes dato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rabajo realizado en los seminarios y durante la formación previa: 30%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Informe de Prácticas: 40%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Valoración del maestro/a tutor/a sobre la labor desarrollada por el alumno/a: 30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SEMINARIOS Y FORMACIÓN PREVIA (30% de la nota final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rticipa en los debates con actitud respetuosa hacia las demás person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 implica en las actividades desarrollad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aliza las tareas acordad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rta su propia experiencia y contribuye a la reflexión en grup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laciona sus experiencias con  el conocimiento teóric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actitud crítica hacia la propia práctica y hacia su propio conocimient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naliza sus prácticas en el centro y establece relaciones con las de sus compañer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EMORIA FINAL (40% de la nota final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herencia global de la memoria: orden y vinculación entre las partes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cumentación y búsqueda de fundamentación teórica y práctic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spectos formales: presentación, índice, orden, estilo, corrección (morfosintáctica, léxica, ortográfica), citas, bibliografía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licación razonada de la puesta en práctica de la S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del desarrollo de las prácticas en el centro escola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utoevaluación sobre el desarrollo de las prácticas en el centro escola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Valoración del desarrollo de la formación previa y los seminarios de prácticas en la Facultad de Educación y Deport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utoevaluación sobre el desarrollo de la formación previa y los seminarios de prácticas en la Facultad de Educación y Deport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VALORACIÓN DEL MAESTRO O MAESTRA TUTORA (30% de la nota final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mpetencia técnica (Saber y saber hacer)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Competencia metodológica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(Saber y saber hacer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Competencia participativa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(Saber estar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Competencia personal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(Saber ser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valuación del progreso en el aprendizaje para llegar a ser buenos/as profesional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OBSERVACIONES: </w:t>
      </w: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07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FICACIÓN NUMÉRIC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Calibri"/>
          <w:b/>
          <w:b/>
          <w:szCs w:val="24"/>
          <w:lang w:eastAsia="zh-CN"/>
        </w:rPr>
      </w:pPr>
      <w:r>
        <w:rPr>
          <w:rFonts w:cs="Calibri"/>
          <w:b/>
          <w:szCs w:val="24"/>
          <w:lang w:eastAsia="zh-CN"/>
        </w:rPr>
      </w:r>
    </w:p>
    <w:p>
      <w:pPr>
        <w:pStyle w:val="Normal"/>
        <w:rPr/>
      </w:pPr>
      <w:r>
        <w:rPr>
          <w:rFonts w:cs="Calibri"/>
        </w:rPr>
        <w:t xml:space="preserve">Teniendo en cuenta dicha calificación, si se considera merecedora de la </w:t>
      </w:r>
      <w:r>
        <w:rPr>
          <w:rFonts w:cs="Calibri"/>
          <w:b/>
        </w:rPr>
        <w:t>Matrícula de Honor</w:t>
      </w:r>
      <w:r>
        <w:rPr>
          <w:rFonts w:cs="Calibri"/>
        </w:rPr>
        <w:t xml:space="preserve">, ha de enviarse la propuesta, antes del día de la publicación de notas, al Vicedecanato de Practicum: </w:t>
      </w:r>
      <w:hyperlink r:id="rId2">
        <w:r>
          <w:rPr>
            <w:rStyle w:val="InternetLink"/>
            <w:rFonts w:cs="Calibri"/>
          </w:rPr>
          <w:t>ga-eum.practicum.dekanordea@ehu.eus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En ……………………………………………………, a ………. de ………………………………… 202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Firma del </w:t>
      </w:r>
      <w:r>
        <w:rPr>
          <w:rFonts w:cs="Calibri"/>
        </w:rPr>
        <w:t>tutor/a de la Facultad de Educación y Depor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7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hanging="431"/>
      <w:outlineLvl w:val="0"/>
    </w:pPr>
    <w:rPr>
      <w:rFonts w:ascii="Cambria" w:hAnsi="Cambri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Cambria" w:hAnsi="Cambria" w:cs="Arial"/>
      <w:b/>
      <w:bCs/>
      <w:i/>
      <w:iCs/>
      <w:cap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eum.practicum.dekanordea@ehu.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2:00Z</dcterms:created>
  <dc:creator>tlpargij</dc:creator>
  <dc:description/>
  <cp:keywords/>
  <dc:language>en-US</dc:language>
  <cp:lastModifiedBy>ANA ISABEL UGALDE</cp:lastModifiedBy>
  <dcterms:modified xsi:type="dcterms:W3CDTF">2021-04-16T12:10:00Z</dcterms:modified>
  <cp:revision>6</cp:revision>
  <dc:subject/>
  <dc:title/>
</cp:coreProperties>
</file>