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576"/>
        <w:rPr/>
      </w:pPr>
      <w:r>
        <w:rPr/>
        <w:t>PRÁCTICUM iII: ficha de valoración del periodo de práctica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MAESTRO/A TUTOR/A: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CENTRO: ……….………………………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LUMNO/A:  ……………………………………………………….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ITERIOS DE EVALUACIÓN</w:t>
      </w:r>
    </w:p>
    <w:p>
      <w:pPr>
        <w:pStyle w:val="Normal"/>
        <w:rPr>
          <w:rFonts w:cs="Arial"/>
        </w:rPr>
      </w:pPr>
      <w:r>
        <w:rPr>
          <w:rFonts w:cs="Arial"/>
        </w:rPr>
        <w:t>Los criterios de evaluación que seguidamente se detallan están relacionados con las competencias que el alumnado debe alcanzar. Su carácter es orientativo. Deseamos que faciliten la evaluación al maestro o maestra tutor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38"/>
        <w:gridCol w:w="338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>
          <w:trHeight w:val="315" w:hRule="atLeast"/>
        </w:trPr>
        <w:tc>
          <w:tcPr>
            <w:tcW w:w="6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</w:rPr>
              <w:t xml:space="preserve">COMPETENCIA TÉCNICA </w:t>
            </w:r>
            <w:r>
              <w:rPr>
                <w:rFonts w:cs="Calibri"/>
                <w:szCs w:val="24"/>
              </w:rPr>
              <w:t>(Saber y Saber hacer)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szCs w:val="24"/>
              </w:rPr>
              <w:t>Conoce en profundidad los temas que pretende enseñar, de tal modo que es capaz de tratarlos con distintos niveles de complejidad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szCs w:val="24"/>
              </w:rPr>
              <w:t>Conoce en profundidad los procedimientos que pretende enseñar, de tal modo que es capaz de tratarlos con distintos niveles de complejidad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 xml:space="preserve">Presenta los conocimientos atribuyéndoles sentido y relacionándolos entres sí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dentifica con claridad los aspectos centrales de lo que se propone enseñar y los enfatiza para promover mejor su aprendizaje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tiliza el vocabulario adecuado al tema que enseña, buscando que el alumnado lo entienda y use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 documenta y estudia acerca de problemas o dudas surgidos en clas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 xml:space="preserve">Busca maneras distintas y adecuadas al conocimiento de su alumnado para enseñar los temas y profundizar en ellos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4"/>
              </w:rPr>
              <w:t xml:space="preserve">COMPETENCIA METODOLÓGICA </w:t>
            </w:r>
            <w:r>
              <w:rPr>
                <w:rFonts w:cs="Calibri"/>
                <w:szCs w:val="24"/>
              </w:rPr>
              <w:t>(Saber y Saber hace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Consensua con el maestro tutor la propuesta de intervención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Utiliza diferentes recursos, materiales y documentación en el diseño y puesta en marcha de la intervención educativ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seña la intervención respetando las pautas curriculares referidas a: competencias, contenidos, tareas, organización del tiempo, el espacio y las agrupaciones, recursos y evaluación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rPr>
                <w:rFonts w:cs="Calibri"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 xml:space="preserve">Favorece la comunicación con el alumnado.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apta su intervención a los diferentes ritmos de aprendizaje y a las condiciones de su puesta en práctic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stiona los diferentes factores del proceso de enseñanza (agrupaciones, secuenciación de las actividades, recursos …) en relación con los aprendizaj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</w:rPr>
              <w:t xml:space="preserve">COMPETENCIA PARTICIPATIVA </w:t>
            </w:r>
            <w:r>
              <w:rPr>
                <w:rFonts w:cs="Calibri"/>
                <w:szCs w:val="24"/>
              </w:rPr>
              <w:t>(Saber esta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predisposición y actitud comunicativa y colabora con su maestro o maestra tutor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mula dudas y preguntas relacionadas con la vida del aula a la persona que le tutoriza en el centr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predisposición y actitud cooperativa. Se implica en la vida del grupo-aul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iniciativa para hacer frente a las diferentes situaciones del aula de forma autónom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predisposición y actitud de entendimiento con el profesorad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rticipa en las actividades del centro: seminarios, tutorías, reuniones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 integra en el equipo de trabaj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labora con distintos sectores de la comunidad educativa y del entorno soc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</w:rPr>
              <w:t xml:space="preserve">COMPETENCIA PERSONAL </w:t>
            </w:r>
            <w:r>
              <w:rPr>
                <w:rFonts w:cs="Calibri"/>
                <w:szCs w:val="24"/>
              </w:rPr>
              <w:t>(Saber se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curiosidad por conocer la realidad educativ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inici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usca caminos diversos para abordar la realidad educ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actitud empátic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ctúa con autonomí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ctúa de forma cooper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sume responsabilidad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oma decision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ctúa con flexibilidad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cuidado y respeto en sus relacion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capacidad de autocrític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24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457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ALORACIÓN GLOBAL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Media de los 32 ítems de este informe de evaluación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ALIFICACIÓN NUMÉRICA: ________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/>
          <w:b/>
          <w:szCs w:val="24"/>
        </w:rPr>
        <w:t xml:space="preserve">OBSERVACIONES: </w:t>
      </w:r>
      <w:r>
        <w:rPr>
          <w:rFonts w:cs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ALIFICACIÓ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En ………………………………………………..…. , a ………..  de ……………………………….. 202……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Firma del tutor/a del centro                              Firma de la coordinación de prácticas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                                       </w:t>
      </w:r>
      <w:r>
        <w:rPr>
          <w:rFonts w:cs="Calibri"/>
          <w:szCs w:val="24"/>
        </w:rPr>
        <w:t>(Sello del Centro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hanging="431"/>
      <w:outlineLvl w:val="0"/>
    </w:pPr>
    <w:rPr>
      <w:rFonts w:ascii="Cambria" w:hAnsi="Cambri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ap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4"/>
    </w:rPr>
  </w:style>
  <w:style w:type="character" w:styleId="Textoindependiente2Car">
    <w:name w:val="Texto independiente 2 Car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1:00Z</dcterms:created>
  <dc:creator>tlpargij</dc:creator>
  <dc:description/>
  <cp:keywords/>
  <dc:language>en-US</dc:language>
  <cp:lastModifiedBy>ANA ISABEL UGALDE</cp:lastModifiedBy>
  <dcterms:modified xsi:type="dcterms:W3CDTF">2021-04-16T11:39:00Z</dcterms:modified>
  <cp:revision>7</cp:revision>
  <dc:subject/>
  <dc:title/>
</cp:coreProperties>
</file>