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cs="Calibri"/>
        </w:rPr>
      </w:pPr>
      <w:r>
        <w:rPr>
          <w:rFonts w:cs="Calibri"/>
          <w:lang w:val="eu-ES"/>
        </w:rPr>
        <w:t>PRACTICUM III:</w:t>
      </w:r>
      <w:r>
        <w:rPr>
          <w:rFonts w:cs="Calibri"/>
        </w:rPr>
        <w:t xml:space="preserve"> </w:t>
      </w:r>
      <w:r>
        <w:rPr>
          <w:rFonts w:cs="Calibri"/>
          <w:lang w:val="eu-ES"/>
        </w:rPr>
        <w:t>PRAKTIKALDIA balioesteko ORRIA</w:t>
      </w:r>
    </w:p>
    <w:p>
      <w:pPr>
        <w:pStyle w:val="Normal"/>
        <w:rPr>
          <w:rFonts w:cs="Calibri"/>
          <w:lang w:val="eu-ES"/>
        </w:rPr>
      </w:pPr>
      <w:r>
        <w:rPr>
          <w:rFonts w:cs="Calibri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HEZKUNTZA ETA KIROL FAKULTATEKO TUTOREA: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eu-ES"/>
        </w:rPr>
        <w:t>IKASLEA: …………………………………………………………………………………………….……………………….…………………….</w:t>
      </w:r>
    </w:p>
    <w:p>
      <w:pPr>
        <w:pStyle w:val="Normal"/>
        <w:rPr>
          <w:lang w:val="eu-ES"/>
        </w:rPr>
      </w:pPr>
      <w:r>
        <w:rPr>
          <w:lang w:val="eu-ES"/>
        </w:rPr>
        <w:t>ESPEZIALITATEA: ……………………………………………………… MAILA: …….. IKASTURTEA: ……………………….……</w:t>
      </w:r>
    </w:p>
    <w:p>
      <w:pPr>
        <w:pStyle w:val="Normal"/>
        <w:rPr>
          <w:lang w:val="it-IT"/>
        </w:rPr>
      </w:pPr>
      <w:r>
        <w:rPr>
          <w:lang w:val="eu-ES"/>
        </w:rPr>
        <w:t>DEIALDI KOPURUA: ………………………………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left"/>
        <w:rPr>
          <w:lang w:val="eu-ES"/>
        </w:rPr>
      </w:pPr>
      <w:r>
        <w:rPr>
          <w:lang w:val="eu-ES"/>
        </w:rPr>
        <w:t>Praktiken kalifikazioa, honako datuen balioespenaren emaitza izango da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u-ES"/>
        </w:rPr>
      </w:pPr>
      <w:r>
        <w:rPr>
          <w:lang w:val="eu-ES"/>
        </w:rPr>
        <w:t>Maisu/maistra tutorearen balioespena ikasleak egin duen lanari buruz:</w:t>
      </w:r>
      <w:r>
        <w:rPr>
          <w:lang w:val="it-IT"/>
        </w:rPr>
        <w:t xml:space="preserve"> % 30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u-ES"/>
        </w:rPr>
      </w:pPr>
      <w:r>
        <w:rPr>
          <w:lang w:val="eu-ES"/>
        </w:rPr>
        <w:t>Praktiketako memoria:</w:t>
      </w:r>
      <w:r>
        <w:rPr/>
        <w:t xml:space="preserve"> % 40.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u-ES"/>
        </w:rPr>
      </w:pPr>
      <w:r>
        <w:rPr>
          <w:lang w:val="eu-ES"/>
        </w:rPr>
        <w:t>Mintegietan eta aurretiko prestakuntzak dirauen bitartean egindako lana:</w:t>
      </w:r>
      <w:r>
        <w:rPr/>
        <w:t xml:space="preserve"> % 30.</w:t>
      </w:r>
    </w:p>
    <w:p>
      <w:pPr>
        <w:pStyle w:val="Normal"/>
        <w:ind w:left="435" w:hanging="0"/>
        <w:rPr>
          <w:b/>
          <w:b/>
          <w:bCs/>
          <w:szCs w:val="24"/>
          <w:lang w:val="eu-ES"/>
        </w:rPr>
      </w:pPr>
      <w:r>
        <w:rPr>
          <w:b/>
          <w:bCs/>
          <w:szCs w:val="24"/>
          <w:lang w:val="eu-ES"/>
        </w:rPr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8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u-ES"/>
              </w:rPr>
              <w:t>MINTEGIAK ETA AURRETIKO PRESTAKUNTZA (amaierako notaren % 30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Eztabaidetan parte hartzen du, eta besteenganako jarrera adeitsua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Egindako jardueretan parte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Adostutako lanak gauza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Bere esperientziak azaltzen ditu, eta taldeko hausnarketan parte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Esperientzia eta ezagutza teorikoak erlaziona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Jarrera kritikoa du bere praktikekin eta ezagutzeki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Ikastetxean egin dituen praktikak aztertzen ditu, eta ikaskideen praktikekin erlaziona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BALORAZIO OROKORRA:</w:t>
            </w:r>
          </w:p>
          <w:p>
            <w:pPr>
              <w:pStyle w:val="Normal"/>
              <w:spacing w:before="0" w:after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489"/>
      </w:tblGrid>
      <w:tr>
        <w:trPr/>
        <w:tc>
          <w:tcPr>
            <w:tcW w:w="6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u-ES"/>
              </w:rPr>
              <w:t>AMAIERAKO MEMORIA (amaierako notaren % 40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Memoriaren koherentzia orokorra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u-ES"/>
              </w:rPr>
              <w:t>atalen ordena eta lotur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Dokumentazioa eta oinarri teoriko eta praktikoak bilatu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Alderdi formalak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u-ES"/>
              </w:rPr>
              <w:t>aurkezpena, aurkibidea, ordena, estiloa, zuzentasuna (morfosintaktikoa, lexikoa, ortografia), aipuak, bibliografia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Sekuentzia didaktikoa praktikan jartzeko prozesua azaltzen du, arrazoiak emanez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Ikastetxeko praktiken balor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Ikastetxeko praktiken auto-ebalu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Hezkuntza eta Kirol Fakultateko mintegien eta aurretiko prestakuntzaren balor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Hezkuntza eta Kirol Fakultateko mintegien eta aurretiko prestakuntzaren auto-ebalu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BALORAZIO OROKORRA:</w:t>
            </w:r>
          </w:p>
          <w:p>
            <w:pPr>
              <w:pStyle w:val="Normal"/>
              <w:spacing w:before="0" w:after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8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u-ES"/>
              </w:rPr>
              <w:t>MAISU/MAISTRA TUTOREAREN BALORAZIOA (amaierako notaren % 30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u-ES"/>
              </w:rPr>
              <w:t>Gaitasun teknikoa (Jakitea eta Egiten jakite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Gaitasun metodologikoa (Jakitea eta Egiten jakitea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Partaidetza-gaitasuna (Egoten jakitea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Gaitasun pertsonala (Izaten jakitea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u-ES"/>
              </w:rPr>
              <w:t>Profesional ona izaten ikasteko prozesuaren ebalu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BALORAZIO OROKORRA:</w:t>
            </w:r>
          </w:p>
          <w:p>
            <w:pPr>
              <w:pStyle w:val="Normal"/>
              <w:spacing w:before="0" w:after="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lang w:val="eu-ES"/>
        </w:rPr>
        <w:t>OHARRAK:</w:t>
      </w:r>
      <w:r>
        <w:rPr>
          <w:b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17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u-ES"/>
              </w:rPr>
              <w:t>ZENBAKIZKO KALIFIKAZIOA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  <w:t xml:space="preserve">Gogoan izanik kalifikazio hori, </w:t>
      </w:r>
      <w:r>
        <w:rPr>
          <w:b/>
          <w:szCs w:val="24"/>
          <w:lang w:val="eu-ES"/>
        </w:rPr>
        <w:t>Ohorezko Matrikula</w:t>
      </w:r>
      <w:r>
        <w:rPr>
          <w:szCs w:val="24"/>
          <w:lang w:val="eu-ES"/>
        </w:rPr>
        <w:t xml:space="preserve"> merezi duela irizten badio, proposamena bidali behar zaio, notak argitaratzeko eguna baino lehenago, Practicum Dekanordetzari: </w:t>
      </w:r>
      <w:hyperlink r:id="rId2">
        <w:r>
          <w:rPr>
            <w:rStyle w:val="InternetLink"/>
            <w:szCs w:val="24"/>
          </w:rPr>
          <w:t>ga-eum.practicum.dekanordea@ehu.eus</w:t>
        </w:r>
      </w:hyperlink>
    </w:p>
    <w:p>
      <w:pPr>
        <w:pStyle w:val="Normal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</w:r>
    </w:p>
    <w:p>
      <w:pPr>
        <w:pStyle w:val="Normal"/>
        <w:spacing w:before="0" w:after="0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  <w:t>……………………………………</w:t>
      </w:r>
      <w:r>
        <w:rPr>
          <w:szCs w:val="24"/>
          <w:lang w:val="eu-ES"/>
        </w:rPr>
        <w:t>(e)n, 202….ko ……………………….ren ….(e)an</w:t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spacing w:before="0" w:after="0"/>
        <w:rPr>
          <w:szCs w:val="24"/>
          <w:lang w:val="eu-ES"/>
        </w:rPr>
      </w:pPr>
      <w:r>
        <w:rPr>
          <w:szCs w:val="24"/>
          <w:lang w:val="eu-ES"/>
        </w:rPr>
        <w:t>Hezkuntza eta Kirol Fakultateko tutorearen sinadu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aps/>
      <w:kern w:val="2"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kern w:val="2"/>
      <w:sz w:val="32"/>
      <w:szCs w:val="32"/>
      <w:lang w:val="eu-ES" w:eastAsia="zh-CN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sz w:val="28"/>
      <w:szCs w:val="28"/>
      <w:lang w:eastAsia="zh-CN"/>
    </w:rPr>
  </w:style>
  <w:style w:type="character" w:styleId="Ttulo3Car">
    <w:name w:val="Título 3 Car"/>
    <w:qFormat/>
    <w:rPr>
      <w:rFonts w:ascii="Cambria" w:hAnsi="Cambria" w:eastAsia="Times New Roman" w:cs="Arial"/>
      <w:b/>
      <w:bCs/>
      <w:i/>
      <w:sz w:val="24"/>
      <w:szCs w:val="26"/>
      <w:lang w:eastAsia="zh-CN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ar">
    <w:name w:val="Título 9 Car"/>
    <w:qFormat/>
    <w:rPr>
      <w:rFonts w:ascii="Arial" w:hAnsi="Arial" w:eastAsia="Times New Roman" w:cs="Arial"/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eum.practicum.dekanordea@ehu.e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3:00Z</dcterms:created>
  <dc:creator>tlpargij</dc:creator>
  <dc:description/>
  <cp:keywords/>
  <dc:language>en-US</dc:language>
  <cp:lastModifiedBy>ANA ISABEL UGALDE</cp:lastModifiedBy>
  <dcterms:modified xsi:type="dcterms:W3CDTF">2021-04-16T11:54:00Z</dcterms:modified>
  <cp:revision>6</cp:revision>
  <dc:subject/>
  <dc:title/>
</cp:coreProperties>
</file>