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Practicum II: ficha de valoración del periodo de práctica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AESTRO/A TUTOR/A: 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CENTRO: …………………………………………………………………………………………………………………..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LUMNO/A: ………………………………………………………………………………………………………………………………..…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ITERIOS DE EVALUACIÓN</w:t>
      </w:r>
    </w:p>
    <w:p>
      <w:pPr>
        <w:pStyle w:val="Normal"/>
        <w:rPr>
          <w:rFonts w:cs="Arial"/>
        </w:rPr>
      </w:pPr>
      <w:r>
        <w:rPr>
          <w:rFonts w:cs="Arial"/>
        </w:rPr>
        <w:t>Los criterios de evaluación que detallamos a continuación están relacionados con las competencias que el alumnado debe alcanzar. Su carácter es orientativo. Deseamos que faciliten la evaluación al maestro/a tutor/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37"/>
        <w:gridCol w:w="337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>
          <w:trHeight w:val="315" w:hRule="atLeast"/>
        </w:trPr>
        <w:tc>
          <w:tcPr>
            <w:tcW w:w="6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OMPETENCIA TÉCNICA </w:t>
            </w:r>
            <w:r>
              <w:rPr>
                <w:rFonts w:cs="Arial"/>
              </w:rPr>
              <w:t>(Saber)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tecta la finalidad educativa de algunas situaciones y el modo de presentar los conocimientos y procedimientos, y valora la respuesta de los niño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prende los diferentes criterios de agrupamiento existentes en el aula y, en su caso, los relaciona con situaciones de aprendizaj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 acuerdo con las características del grupo-aula, propone tareas, proyectos y secuencias coherentes que suponen un reto cognitivo tanto para sí mismo como para el alumnad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bserva la realidad del centro/aula, y establece relaciones entre las características del centro y la vida del grupo-aul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ACIÓN GLOBAL: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OMPETENCIA METODOLÓGICA </w:t>
            </w:r>
            <w:r>
              <w:rPr>
                <w:rFonts w:cs="Arial"/>
              </w:rPr>
              <w:t>(Saber hace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ne en práctica tareas, proyectos y secuencias adaptables a los diferentes ritmos de aprendizaje existentes en el aul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dentifica los aspectos relevantes en las situaciones de enseñanza-aprendizaje (materiales, gestión del grupo, secuenciación de las actividades…) y relaciona éstos con los aprendizaj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evé e identifica situaciones conflictivas, e indaga en sus causas. Utiliza estrategias para solucionar conflicto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stablece relaciones entre los diferentes ritmos de aprendizaje y el modo en que se diversifican (o no) las respuestas a dichos ritmo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tiliza diferentes recursos, materiales y documentación en el diseño y planificación de las secuencias didáctic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ne tareas, proyectos y secuencias que exijan la cooperación del grupo para ser resuelt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uestra iniciativa para la resolución de problemas de forma autónom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a evaluación diseñada es coherente con lo expresado en los objetivos, competencias, contenidos y procesos propuestos en la secuencia didáctic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naliza e interpreta sistemáticamente las situaciones del aula y se implica personalmente en ell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ACIÓN GLOBAL: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OMPETENCIA PARTICIPATIVA </w:t>
            </w:r>
            <w:r>
              <w:rPr>
                <w:rFonts w:cs="Arial"/>
              </w:rPr>
              <w:t>(Saber esta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uestra predisposición y actitud de entendimiento con el resto de profesorad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articipa en las actividades: clases, seminarios, tutorías, reuniones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 integra en el equipo de trabaj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uestra predisposición y actitud comunicativa y colabora con el maestr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rmula al maestro dudas y preguntas relacionadas con la vida del aul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uestra disponibilidad ante las necesidades del aul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uestra predisposición y actitud cooperativa. Se implica en la vida del grupo-aul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ACIÓN GLOBAL: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OMPETENCIA PERSONAL </w:t>
            </w:r>
            <w:r>
              <w:rPr>
                <w:rFonts w:cs="Arial"/>
              </w:rPr>
              <w:t>(Saber se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ctúa de forma cooperativ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sume responsabilidad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ctúa con autonomí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oma decision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iene capacidad de autocrític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uestra inici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uestra curiosidad para conocer la realidad educ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s creativ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siste con puntualidad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ACIÓN GLOBAL: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 xml:space="preserve">OBSERVACIONES: </w:t>
      </w: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5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FICACIÓN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En ………………………………………………..…. , a ………..  de ……………………………….. 202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Firma del/la maestro/a tutor/a                              Firma del/la coordinador/a de práctic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Arial"/>
        </w:rPr>
        <w:t>(Sello del Centro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7:00Z</dcterms:created>
  <dc:creator>tlpargij</dc:creator>
  <dc:description/>
  <cp:keywords/>
  <dc:language>en-US</dc:language>
  <cp:lastModifiedBy>ANA ISABEL UGALDE</cp:lastModifiedBy>
  <dcterms:modified xsi:type="dcterms:W3CDTF">2021-04-16T11:38:00Z</dcterms:modified>
  <cp:revision>7</cp:revision>
  <dc:subject/>
  <dc:title/>
</cp:coreProperties>
</file>