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480" w:after="60"/>
        <w:ind w:left="0" w:right="0" w:hanging="0"/>
        <w:rPr>
          <w:rFonts w:ascii="Calibri" w:hAnsi="Calibri" w:cs="Calibri"/>
        </w:rPr>
      </w:pPr>
      <w:r>
        <w:rPr/>
        <w:t>Practicum I: hoja de valoración del periodo de práctic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UTOR/A DE LA FACULTAD DE EDUCACIÓN Y DEPORTE: …………………………………………………………….….…</w:t>
      </w:r>
    </w:p>
    <w:p>
      <w:pPr>
        <w:pStyle w:val="Normal"/>
        <w:rPr/>
      </w:pPr>
      <w:r>
        <w:rPr>
          <w:rFonts w:cs="Calibri" w:ascii="Calibri" w:hAnsi="Calibri"/>
        </w:rPr>
        <w:t>ALUMNO/A: ……………………………………………………………………………………….……………………………….…............</w:t>
      </w:r>
    </w:p>
    <w:p>
      <w:pPr>
        <w:pStyle w:val="Normal"/>
        <w:rPr/>
      </w:pPr>
      <w:r>
        <w:rPr>
          <w:rFonts w:cs="Calibri" w:ascii="Calibri" w:hAnsi="Calibri"/>
        </w:rPr>
        <w:t>ESPECIALIDAD: ………………………………………………………… NIVEL: …………. CURSO: ………………………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º DE CONVOCATORIAS: ………………….</w:t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a calificación de las prácticas será el resultado de la valoración de los siguientes datos: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aloración del maestro/a tutor/a sobre la labor desarrollada por el alumno/a: 30%.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e de Prácticas: 40%.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rabajo realizado en los seminarios y durante la formación previa: 30%.</w:t>
      </w:r>
    </w:p>
    <w:p>
      <w:pPr>
        <w:pStyle w:val="Normal"/>
        <w:ind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OS (30% de la nota final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cia a los seminarios de supervisión/tutorizac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participación en el debate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rtación de la propia experienci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e implicación laboral demostrado: actividades, colaboraciones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e aprendizaje y reflexión mostrad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regulación del aprendizaje en el proceso formativo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crítica hacia la propia práctic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tud crítica y valorativa respecto al trabajo de los/as compañeros/a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las prácticas: en el centro y en la Facultad de Educación y Deporte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evaluación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ORIA FINAL (40% de la nota final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ctos formales: presentación, ortografía, orden, estilo, expresión, coherencia, citas, índice, bibliografía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enido: correspondencia con las ideas y actividades propuestas 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delidad en la información y trabajo relativos al Centro: situación social, organización, proyecto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cidad de reflexión teórico-práctica: selección, planteamientos, capacidad crítica, autoevaluación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de argumentación: conclusiones, justificación, situación/resolución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rtación personal: planteamientos didácticos, relación entre teoría y práctica, actitud crítica, ideas innovadoras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rio: nivel de análisis y reflexión del contexto educativo, de la propia actividad docente…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erencias de mejora para el ámbito donde se han desarrollado las práctica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personal sobre el desarrollo de las prácticas en el centro escolar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personal sobre el desarrollo de las prácticas en la Facultad de Educación y Deporte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evaluación razonada de las propias práctica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jar el desarrollo (tanto de las prácticas como) de los seminarios tutorizado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/defensa de la Memoria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VALORACIONES DEL MAESTRO O MAESTRA TUTOR/A (30% de la nota final)</w:t>
            </w:r>
          </w:p>
        </w:tc>
      </w:tr>
      <w:tr>
        <w:trPr/>
        <w:tc>
          <w:tcPr>
            <w:tcW w:w="9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cia técnica (Saber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Competencia metodológic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aber hacer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Competencia particip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aber estar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Competencia persona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Saber ser)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l progreso en el aprendizaje para llegar a ser buenos/as profesionales</w:t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GLOBA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BSERVACIONES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07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FICACIÓN NUMÉRICA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iendo en cuenta dicha calificación, si se considera merecedora de la </w:t>
      </w:r>
      <w:r>
        <w:rPr>
          <w:rFonts w:cs="Calibri" w:ascii="Calibri" w:hAnsi="Calibri"/>
          <w:b/>
        </w:rPr>
        <w:t>Matrícula de Honor</w:t>
      </w:r>
      <w:r>
        <w:rPr>
          <w:rFonts w:cs="Calibri" w:ascii="Calibri" w:hAnsi="Calibri"/>
        </w:rPr>
        <w:t xml:space="preserve">, ha de enviarse la propuesta, antes del día de la publicación de notas, al Vicedecanato de Practicum: </w:t>
      </w:r>
      <w:hyperlink r:id="rId2">
        <w:r>
          <w:rPr>
            <w:rStyle w:val="InternetLink"/>
            <w:rFonts w:cs="Calibri" w:ascii="Calibri" w:hAnsi="Calibri"/>
          </w:rPr>
          <w:t>ga-eum.practicum.dekanordea@ehu.eu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En …………………………………………………… , a ……….. de ………………………………… 202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before="0" w:after="120"/>
        <w:ind w:right="-1" w:hanging="0"/>
        <w:jc w:val="both"/>
        <w:rPr/>
      </w:pPr>
      <w:r>
        <w:rPr>
          <w:rFonts w:cs="Calibri" w:ascii="Calibri" w:hAnsi="Calibri"/>
        </w:rPr>
        <w:t>Firma del/la tutor/a de la Facultad de Educación y Deporte</w:t>
      </w:r>
      <w:r>
        <w:rPr/>
        <w:t xml:space="preserve">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553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1" w:hanging="0"/>
      <w:jc w:val="both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Arial"/>
      <w:b/>
      <w:bCs/>
      <w:caps/>
      <w:color w:val="333333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8" w:right="0" w:hanging="578"/>
      <w:outlineLvl w:val="1"/>
    </w:pPr>
    <w:rPr>
      <w:rFonts w:ascii="Cambria" w:hAnsi="Cambria" w:cs="Arial"/>
      <w:b/>
      <w:bCs/>
      <w:i/>
      <w:iCs/>
      <w:caps/>
      <w:color w:val="333333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240" w:after="120"/>
      <w:ind w:left="0" w:right="0" w:hanging="0"/>
      <w:jc w:val="left"/>
      <w:outlineLvl w:val="2"/>
    </w:pPr>
    <w:rPr>
      <w:rFonts w:ascii="Cambria" w:hAnsi="Cambria" w:cs="Cambria"/>
      <w:b/>
      <w:i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Arial"/>
      <w:b/>
      <w:bCs/>
      <w:caps/>
      <w:color w:val="333333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Arial"/>
      <w:b/>
      <w:bCs/>
      <w:i/>
      <w:iCs/>
      <w:caps/>
      <w:color w:val="333333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i/>
      <w:color w:val="000000"/>
      <w:sz w:val="24"/>
      <w:szCs w:val="24"/>
      <w:lang w:val="eu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eum.practicum.dekanorde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tlpargij</dc:creator>
  <dc:description/>
  <cp:keywords/>
  <dc:language>en-US</dc:language>
  <cp:lastModifiedBy>ANA ISABEL UGALDE</cp:lastModifiedBy>
  <dcterms:modified xsi:type="dcterms:W3CDTF">2021-04-16T12:09:00Z</dcterms:modified>
  <cp:revision>4</cp:revision>
  <dc:subject/>
  <dc:title/>
</cp:coreProperties>
</file>