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480" w:after="60"/>
        <w:ind w:left="0" w:right="0" w:hanging="0"/>
        <w:rPr>
          <w:rFonts w:ascii="Calibri" w:hAnsi="Calibri" w:cs="Calibri"/>
          <w:lang w:val="eu-ES"/>
        </w:rPr>
      </w:pPr>
      <w:r>
        <w:rPr>
          <w:caps w:val="false"/>
          <w:smallCaps w:val="false"/>
          <w:lang w:val="eu-ES"/>
        </w:rPr>
        <w:t>PRACTICUM I: PRAKTIKALDIA BALIOESTEKO ORRIA</w:t>
      </w:r>
    </w:p>
    <w:p>
      <w:pPr>
        <w:pStyle w:val="Normal"/>
        <w:spacing w:before="0" w:after="0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lang w:val="eu-ES"/>
        </w:rPr>
        <w:t>MAISU/MAISTRA TUTOREA:……………………………………………………………..…………………………………….…………</w:t>
      </w:r>
    </w:p>
    <w:p>
      <w:pPr>
        <w:pStyle w:val="Normal"/>
        <w:spacing w:before="0" w:after="0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lang w:val="eu-ES"/>
        </w:rPr>
        <w:t>IKASTETXEA: ………………………………………………………………………………………………………………….……………….…</w:t>
      </w:r>
    </w:p>
    <w:p>
      <w:pPr>
        <w:pStyle w:val="Normal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</w:r>
    </w:p>
    <w:p>
      <w:pPr>
        <w:pStyle w:val="Normal"/>
        <w:rPr/>
      </w:pPr>
      <w:r>
        <w:rPr>
          <w:rFonts w:cs="Calibri" w:ascii="Calibri" w:hAnsi="Calibri"/>
          <w:lang w:val="eu-ES"/>
        </w:rPr>
        <w:t>IKASLEA: ……………………………………………………………………………………………………….……………………………….…</w:t>
      </w:r>
    </w:p>
    <w:p>
      <w:pPr>
        <w:pStyle w:val="Normal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  <w:t>EBALUATZEKO IRIZPIDEAK</w:t>
      </w:r>
    </w:p>
    <w:p>
      <w:pPr>
        <w:pStyle w:val="Normal"/>
        <w:rPr/>
      </w:pPr>
      <w:r>
        <w:rPr>
          <w:rFonts w:cs="Calibri" w:ascii="Calibri" w:hAnsi="Calibri"/>
          <w:lang w:val="eu-ES"/>
        </w:rPr>
        <w:t>Ondoren izango ditugun ebaluazio irizpideak loturik daude ikasleak lortu behar dituen helburueki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u-ES"/>
        </w:rPr>
        <w:t>Orientabidea baino ez dira, maisu-maistra/tutoreari ebaluazioa erraztuko ahal diotelakoan.</w:t>
      </w:r>
    </w:p>
    <w:p>
      <w:pPr>
        <w:pStyle w:val="Normal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</w:r>
    </w:p>
    <w:p>
      <w:pPr>
        <w:pStyle w:val="Normal"/>
        <w:rPr>
          <w:rFonts w:ascii="Calibri" w:hAnsi="Calibri" w:cs="Calibri"/>
          <w:b/>
          <w:b/>
          <w:bCs/>
          <w:lang w:val="eu-ES"/>
        </w:rPr>
      </w:pPr>
      <w:r>
        <w:rPr>
          <w:rFonts w:cs="Calibri" w:ascii="Calibri" w:hAnsi="Calibri"/>
          <w:b/>
          <w:bCs/>
          <w:lang w:val="eu-ES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lang w:val="eu-ES"/>
              </w:rPr>
              <w:t xml:space="preserve">GAITASUN TEKNIKOA </w:t>
            </w:r>
            <w:r>
              <w:rPr>
                <w:rFonts w:cs="Calibri" w:ascii="Calibri" w:hAnsi="Calibri"/>
                <w:lang w:val="eu-ES"/>
              </w:rPr>
              <w:t>(Jakitea)</w:t>
            </w:r>
          </w:p>
        </w:tc>
      </w:tr>
      <w:tr>
        <w:trPr/>
        <w:tc>
          <w:tcPr>
            <w:tcW w:w="9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Haurtzaroko nortasuna eta garapen ebolutiboa ezagutzea (0-12 urte)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Adin eta ikasle bakoitzari ondoen datorkien ikaskuntza prozesu eta estrategiak menderatze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Gelaren antolakuntza eta adin bakoitzari egoki zaizkion taldekatze eta ikaskuntza metodologiak ezagutzea (Didaktika eta Ikaskuntza Ereduak)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Behatzeko prozedura eta teknikak ezagutze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Ikastetxe/gelako errealitatea behatu, arretaz begiratu eta laburbiltzeko gaitasun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lang w:val="eu-ES"/>
              </w:rPr>
              <w:t>Hezkuntza lanaren identitatea eta metodologia zehazten diten dokumentu instituzional nagusiak ezagutzea (Hezkuntza Proiektua eta Curriculum Proiektua), antolamendua eta funtzionamendua zehazten baitute (Antolamendu eta Betekizunen Araudia)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lang w:val="eu-ES"/>
              </w:rPr>
              <w:t>Hezkuntza Administrazioaren eta Hezkuntza Sistemaren antolamendua ezagutze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u-ES"/>
              </w:rPr>
              <w:t>Hezkuntza Sistema antolatzeko lege orokorrak eta ikastetxeetako bizitza arautzen duten Dekretuak.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Jatorrizko familia eta kultura aniztasuna ezagutzea, eta eskolaratze eta ikaskuntza behar desberdinak ezagutze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BALIOESPEN OROKORRA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lang w:val="eu-ES"/>
              </w:rPr>
              <w:t xml:space="preserve">GAITASUN METODOLOGIKOA </w:t>
            </w:r>
            <w:r>
              <w:rPr>
                <w:rFonts w:cs="Calibri" w:ascii="Calibri" w:hAnsi="Calibri"/>
                <w:lang w:val="eu-ES"/>
              </w:rPr>
              <w:t>(Egiten jakin)</w:t>
            </w:r>
          </w:p>
        </w:tc>
      </w:tr>
      <w:tr>
        <w:trPr/>
        <w:tc>
          <w:tcPr>
            <w:tcW w:w="9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Ezagupenak lan egoera zehatzetara aplikatzen jakite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Egoera bakoitzari egoki zaizkion prozedurak erabiltze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Behatzeko prozedura eta teknika egokiak aplikatze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Estrategia metodologikoak eta bakarkako nahiz taldekako ikaskuntza prozesuak menderatze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Gela bateko aldagaien dinamika eta elkar eragina behatze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Ikasleen aniztasun faktoreak behatze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Erakundeen antolamendu eta curriculum prozesuak behatu eta ebaluatzeko teknikak menderatze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Ikastetxearen inguru sozioekonomiko, kultural eta linguistikoa behatu eta ebaluatzeko teknikak menderatze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Jasotako ezagupen teorikoak ikastetxeko eta gelako errealitatearekin harremanetan jartze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Arazoak norberak konpontze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Hartutako esperientziak egoera berrietan erabiltzen jakite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Denbora antolatze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Egokitzeko gaitasun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Egunero informazioa jasotzea eta hausnarketarako uneak hartze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BALIOESPEN OROKORRA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lang w:val="eu-ES"/>
              </w:rPr>
              <w:t>GAITASUN PARTE-HARTZAILEA</w:t>
            </w:r>
            <w:r>
              <w:rPr>
                <w:rFonts w:cs="Calibri" w:ascii="Calibri" w:hAnsi="Calibri"/>
                <w:lang w:val="eu-ES"/>
              </w:rPr>
              <w:t xml:space="preserve"> (Egoten jakin)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Eskolako dinamikan integratze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Lankideen artean elkar aditzeko jarrera eta asmo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Komunikatzeko jarrera eta asmo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lang w:val="eu-ES"/>
              </w:rPr>
              <w:t>Lankidetzan aritzeko jarrera eta asmo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u-ES"/>
              </w:rPr>
              <w:t>Taldera begirako jokabide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Jardueretan parte hartzea: eskolak, mintegiak, tutoretzak, bilerak…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Lan-taldean integratze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Berrikuntza eta/edo ikerketa proiektuetan parte hartze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Eskura egote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Maisu-maistra/tutorearekin lankidetza egite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Maisu-maistra/tutoreari ezagutzen ez duen hura galdetze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BALIOESPEN OROKORRA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lang w:val="eu-ES"/>
              </w:rPr>
              <w:t>GAITASUN PERTSONALA</w:t>
            </w:r>
            <w:r>
              <w:rPr>
                <w:rFonts w:cs="Calibri" w:ascii="Calibri" w:hAnsi="Calibri"/>
                <w:lang w:val="eu-ES"/>
              </w:rPr>
              <w:t xml:space="preserve"> (Izaten jakin)</w:t>
            </w:r>
          </w:p>
        </w:tc>
      </w:tr>
      <w:tr>
        <w:trPr/>
        <w:tc>
          <w:tcPr>
            <w:tcW w:w="9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Norberaren uste sendoen arabera jokatze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Erantzukizunak bere gain hartze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Autonomi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Erabakiak hartze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Autokritika gaitasun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Ekimen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Jakin-min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Sormen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Asistentzia eta puntualtasun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BALIOESPEN OROKORRA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0" w:hanging="0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  <w:bCs/>
          <w:lang w:val="eu-ES"/>
        </w:rPr>
        <w:t>OHARRAK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03550</wp:posOffset>
                </wp:positionH>
                <wp:positionV relativeFrom="paragraph">
                  <wp:posOffset>296545</wp:posOffset>
                </wp:positionV>
                <wp:extent cx="187452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3"/>
                            </w:tblGrid>
                            <w:tr>
                              <w:trPr/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1.6pt;mso-wrap-distance-left:7.05pt;mso-wrap-distance-right:7.05pt;mso-wrap-distance-top:0pt;mso-wrap-distance-bottom:0pt;margin-top:23.35pt;mso-position-vertical-relative:text;margin-left:23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3"/>
                      </w:tblGrid>
                      <w:tr>
                        <w:trPr/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right="0" w:hanging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KALIFIKAZIOA: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eastAsia="Arial" w:cs="Calibri" w:ascii="Calibri" w:hAnsi="Calibri"/>
        </w:rPr>
        <w:t>………………</w:t>
      </w:r>
      <w:r>
        <w:rPr>
          <w:rFonts w:cs="Calibri" w:ascii="Calibri" w:hAnsi="Calibri"/>
        </w:rPr>
        <w:t>.................n, 202_ko. ……………..  ren, ...........(e)an.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u-ES"/>
        </w:rPr>
        <w:t>Maisu-maistra/tutorearen sinadura                   Praktiketako koordinatzailearen sinadu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  <w:lang w:val="eu-ES"/>
        </w:rPr>
        <w:t>(Ikastetxearen Zigilua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right="-1" w:hanging="0"/>
      <w:jc w:val="both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Arial"/>
      <w:b/>
      <w:bCs/>
      <w:caps/>
      <w:color w:val="333333"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ind w:left="0" w:right="0" w:hanging="0"/>
      <w:outlineLvl w:val="1"/>
    </w:pPr>
    <w:rPr>
      <w:rFonts w:ascii="Cambria" w:hAnsi="Cambria" w:cs="Arial"/>
      <w:b/>
      <w:bCs/>
      <w:i/>
      <w:iCs/>
      <w:caps/>
      <w:color w:val="333333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 w:before="240" w:after="120"/>
      <w:ind w:left="0" w:right="0" w:hanging="0"/>
      <w:jc w:val="left"/>
      <w:outlineLvl w:val="2"/>
    </w:pPr>
    <w:rPr>
      <w:rFonts w:ascii="Cambria" w:hAnsi="Cambria" w:cs="Cambria"/>
      <w:b/>
      <w:i/>
      <w:lang w:val="eu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eastAsia="Times New Roman" w:cs="Arial"/>
      <w:b/>
      <w:bCs/>
      <w:caps/>
      <w:color w:val="333333"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Arial"/>
      <w:b/>
      <w:bCs/>
      <w:i/>
      <w:iCs/>
      <w:caps/>
      <w:color w:val="333333"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i/>
      <w:color w:val="000000"/>
      <w:sz w:val="24"/>
      <w:szCs w:val="24"/>
      <w:lang w:val="eu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4:00Z</dcterms:created>
  <dc:creator>tlpargij</dc:creator>
  <dc:description/>
  <cp:keywords/>
  <dc:language>en-US</dc:language>
  <cp:lastModifiedBy>ANA ISABEL UGALDE</cp:lastModifiedBy>
  <dcterms:modified xsi:type="dcterms:W3CDTF">2021-04-16T12:16:00Z</dcterms:modified>
  <cp:revision>6</cp:revision>
  <dc:subject/>
  <dc:title/>
</cp:coreProperties>
</file>