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480" w:after="60"/>
        <w:ind w:left="578" w:right="0" w:hanging="578"/>
        <w:rPr>
          <w:rFonts w:ascii="Calibri" w:hAnsi="Calibri" w:cs="Calibri"/>
        </w:rPr>
      </w:pPr>
      <w:r>
        <w:rPr/>
        <w:t>Practicum I: ficha de valoración del periodo de prácticas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>MAESTRO/A TUTOR/A: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>CENTRO: ……………………………………………………………………………………………………………………………………..…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LUMNO/A: ………………………………………………………………………………………………………………………..…………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RITERIOS DE EVALUACIÓ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Los criterios de evaluación que detallamos a continuación están relacionados con los objetivos que el alumnado debe alcanzar. Su carácter es orientativo. Deseamos que faciliten la evaluación al maestro/a tutor/a.</w:t>
      </w:r>
    </w:p>
    <w:tbl>
      <w:tblPr>
        <w:tblW w:w="98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/>
        <w:tc>
          <w:tcPr>
            <w:tcW w:w="98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 xml:space="preserve">COMPETENCIA TÉCNICA </w:t>
            </w:r>
            <w:r>
              <w:rPr>
                <w:rFonts w:cs="Calibri" w:ascii="Calibri" w:hAnsi="Calibri"/>
              </w:rPr>
              <w:t>(Saber)</w:t>
            </w:r>
          </w:p>
        </w:tc>
      </w:tr>
      <w:tr>
        <w:trPr/>
        <w:tc>
          <w:tcPr>
            <w:tcW w:w="9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cimiento de la personalidad y del desarrollo evolutivo de la infancia (0-12 años)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inio de los procesos y estrategias de aprendizaje más adecuados a cada edad y alumno/a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cimiento de la organización del aula y de las metodologías de agrupamiento y aprendizaje adecuadas a cada edad (Modelos Didácticos y de Aprendizaje)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cimiento de los diferentes procedimientos y técnicas de observación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dad de observación, atención y síntesis de la realidad del centro/aula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cimiento de los principales documentos institucionales que definen la identidad y la metodología del trabajo educativo (Proyecto Educativo y Proyecto Curricular), y que concretan su organización y funcionamiento (ROF)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cimiento de la organización de la Administración Educativa y del Sistema Educativo: leyes generales de ordenación del Sistema Educativo y Decretos que regulan la vida de los centros.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cimiento de la diversidad de contextos familiares y culturales de procedencia, y de las diferentes necesidades de escolarización y aprendizaje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ACIÓN GLOBAL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/>
        <w:tc>
          <w:tcPr>
            <w:tcW w:w="98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 xml:space="preserve">COMPETENCIA METODOLÓGICA </w:t>
            </w:r>
            <w:r>
              <w:rPr>
                <w:rFonts w:cs="Calibri" w:ascii="Calibri" w:hAnsi="Calibri"/>
              </w:rPr>
              <w:t>(Saber hacer)</w:t>
            </w:r>
          </w:p>
        </w:tc>
      </w:tr>
      <w:tr>
        <w:trPr/>
        <w:tc>
          <w:tcPr>
            <w:tcW w:w="9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licación de los conocimientos a situaciones laborales concretas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tilización de los procedimientos adecuados a cada situación 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licación de procedimientos y técnicas de observación adecuados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inio de las técnicas de observación y evaluación de las estrategias metodológicas y de los procesos de aprendizaje individual y grupal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ción de la dinámica y interacción de las diferentes variables de la realidad de un aula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ción de los diferentes factores de diversidad del alumnado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inio de las técnicas de observación y evaluación de los procesos organizativos y curriculares institucionales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inio de las técnicas de observación y evaluación del entorno socioeconómico, cultural y lingüístico del centro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ción entre los conocimientos teóricos adquiridos y la realidad del centro y del aula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ución de problemas de forma autónoma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encia de las experiencias adquiridas a situaciones novedosas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ión del tiempo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dad de adaptación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gida diaria de información y encuentro de momentos para la reflexión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ACIÓN GLOBAL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/>
        <w:tc>
          <w:tcPr>
            <w:tcW w:w="98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 xml:space="preserve">COMPETENCIA PARTICIPATIVA </w:t>
            </w:r>
            <w:r>
              <w:rPr>
                <w:rFonts w:cs="Calibri" w:ascii="Calibri" w:hAnsi="Calibri"/>
              </w:rPr>
              <w:t>(Saber estar)</w:t>
            </w:r>
          </w:p>
        </w:tc>
      </w:tr>
      <w:tr>
        <w:trPr/>
        <w:tc>
          <w:tcPr>
            <w:tcW w:w="9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gración en la dinámica escolar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tud y predisposición al entendimiento con el grupo de compañeros/as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tud y predisposición a la comunicación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tud y predisposición a la cooperación. Comportamiento orientado al grupo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ción en las actividades: clases, seminarios, tutorías, reuniones…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gración en el equipo de trabajo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ción en proyectos de innovación y/o investigación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nibilidad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aboración con el/la maestro/a tutor/a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ulta al/la maestro/a tutor/a aquello que desconoce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ACIÓN GLOBAL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/>
        <w:tc>
          <w:tcPr>
            <w:tcW w:w="98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 xml:space="preserve">COMPETENCIA PERSONAL </w:t>
            </w:r>
            <w:r>
              <w:rPr>
                <w:rFonts w:cs="Calibri" w:ascii="Calibri" w:hAnsi="Calibri"/>
              </w:rPr>
              <w:t>(Saber ser)</w:t>
            </w:r>
          </w:p>
        </w:tc>
      </w:tr>
      <w:tr>
        <w:trPr/>
        <w:tc>
          <w:tcPr>
            <w:tcW w:w="9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uar de acuerdo con las propias convicciones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umir responsabilidades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nomía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ar decisiones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dad de autocrítica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ciativa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iosidad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ividad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istencia y puntualidad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ACIÓN GLOBAL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0" w:hanging="0"/>
        <w:rPr>
          <w:rFonts w:ascii="Calibri" w:hAnsi="Calibri" w:cs="Calibri"/>
          <w:b/>
          <w:b/>
        </w:rPr>
      </w:pPr>
      <w:r>
        <w:br w:type="page"/>
      </w:r>
      <w:r>
        <w:rPr>
          <w:rFonts w:cs="Calibri" w:ascii="Calibri" w:hAnsi="Calibri"/>
          <w:b/>
        </w:rPr>
        <w:t xml:space="preserve">OBSERVACIONES: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IFICACIÓN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En ………………………………………………..…. , a ………..  de ……………………………….. 202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Firma del/la maestro/a tutor/a                              Firma del/la coordinador/a de práctica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>(Sello del Centro)</w:t>
      </w:r>
    </w:p>
    <w:p>
      <w:pPr>
        <w:pStyle w:val="Normal"/>
        <w:widowControl/>
        <w:suppressAutoHyphens w:val="true"/>
        <w:bidi w:val="0"/>
        <w:spacing w:before="0" w:after="120"/>
        <w:ind w:right="-1" w:hanging="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right="-1" w:hanging="0"/>
      <w:jc w:val="both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Arial"/>
      <w:b/>
      <w:bCs/>
      <w:caps/>
      <w:color w:val="333333"/>
      <w:kern w:val="2"/>
      <w:sz w:val="3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ind w:left="578" w:right="0" w:hanging="578"/>
      <w:outlineLvl w:val="1"/>
    </w:pPr>
    <w:rPr>
      <w:rFonts w:ascii="Cambria" w:hAnsi="Cambria" w:cs="Arial"/>
      <w:b/>
      <w:bCs/>
      <w:i/>
      <w:iCs/>
      <w:caps/>
      <w:color w:val="333333"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 w:before="240" w:after="120"/>
      <w:ind w:left="0" w:right="0" w:hanging="0"/>
      <w:jc w:val="left"/>
      <w:outlineLvl w:val="2"/>
    </w:pPr>
    <w:rPr>
      <w:rFonts w:ascii="Cambria" w:hAnsi="Cambria" w:cs="Cambria"/>
      <w:b/>
      <w:i/>
      <w:lang w:val="eu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mbria" w:hAnsi="Cambria" w:eastAsia="Times New Roman" w:cs="Arial"/>
      <w:b/>
      <w:bCs/>
      <w:caps/>
      <w:color w:val="333333"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eastAsia="Times New Roman" w:cs="Arial"/>
      <w:b/>
      <w:bCs/>
      <w:i/>
      <w:iCs/>
      <w:caps/>
      <w:color w:val="333333"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i/>
      <w:color w:val="000000"/>
      <w:sz w:val="24"/>
      <w:szCs w:val="24"/>
      <w:lang w:val="eu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22:00Z</dcterms:created>
  <dc:creator>tlpargij</dc:creator>
  <dc:description/>
  <cp:keywords/>
  <dc:language>en-US</dc:language>
  <cp:lastModifiedBy>ANA ISABEL UGALDE</cp:lastModifiedBy>
  <dcterms:modified xsi:type="dcterms:W3CDTF">2021-04-16T12:20:00Z</dcterms:modified>
  <cp:revision>8</cp:revision>
  <dc:subject/>
  <dc:title/>
</cp:coreProperties>
</file>