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576" w:hanging="576"/>
        <w:rPr/>
      </w:pPr>
      <w:r>
        <w:rPr/>
        <w:t>PRÁCTICUM iII: ficha de valoración del periodo de prácticas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AESTRO/A TUTOR/A: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ENTRO: …………………………………………………………………………………………………………………….…</w:t>
      </w:r>
    </w:p>
    <w:p>
      <w:pPr>
        <w:pStyle w:val="Normal"/>
        <w:rPr>
          <w:rFonts w:cs="Arial"/>
        </w:rPr>
      </w:pPr>
      <w:r>
        <w:rPr>
          <w:rFonts w:cs="Arial"/>
        </w:rPr>
        <w:t>ALUMNO/A: ……………………………………………………………………………………………………………….…</w:t>
      </w:r>
    </w:p>
    <w:p>
      <w:pPr>
        <w:pStyle w:val="Normal"/>
        <w:rPr>
          <w:rFonts w:cs="Arial"/>
        </w:rPr>
      </w:pPr>
      <w:r>
        <w:rPr>
          <w:rFonts w:cs="Arial"/>
        </w:rPr>
        <w:t>CRITERIOS DE EVALUACIÓN</w:t>
      </w:r>
    </w:p>
    <w:p>
      <w:pPr>
        <w:pStyle w:val="Normal"/>
        <w:rPr>
          <w:rFonts w:cs="Arial"/>
        </w:rPr>
      </w:pPr>
      <w:r>
        <w:rPr>
          <w:rFonts w:cs="Arial"/>
        </w:rPr>
        <w:t>Los criterios de evaluación que seguidamente se detallan están relacionados con las competencias que el alumnado debe alcanzar. Su carácter es orientativo. Deseamos que faciliten la evaluación al maestro o maestra tuto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337"/>
        <w:gridCol w:w="337"/>
        <w:gridCol w:w="340"/>
        <w:gridCol w:w="340"/>
        <w:gridCol w:w="340"/>
        <w:gridCol w:w="340"/>
        <w:gridCol w:w="340"/>
        <w:gridCol w:w="340"/>
        <w:gridCol w:w="340"/>
        <w:gridCol w:w="399"/>
      </w:tblGrid>
      <w:tr>
        <w:trPr>
          <w:trHeight w:val="315" w:hRule="atLeast"/>
        </w:trPr>
        <w:tc>
          <w:tcPr>
            <w:tcW w:w="6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COMPETENCIA TÉCNICA </w:t>
            </w:r>
            <w:r>
              <w:rPr>
                <w:rFonts w:cs="Arial"/>
              </w:rPr>
              <w:t>(Saber y Saber hacer)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noce en profundidad los temas que pretende enseñar, de tal modo que es capaz de tratarlos con distintos niveles de complejidad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noce en profundidad los procedimientos que pretende enseñar, de tal modo que es capaz de tratarlos con distintos niveles de complejidad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Presenta los conocimientos atribuyéndoles sentido y relacionándolos entres sí.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 con claridad los aspectos centrales de lo que se propone enseñar y los enfatiza para promover mejor su aprendizaje.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za el vocabulario adecuado al tema que enseña, buscando que el alumnado lo entienda y us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documenta y estudia acerca de problemas o dudas surgidos en clas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sca maneras distintas y adecuadas al conocimiento de su alumnnado para enseñar los temas y profundizar en ellos.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99"/>
      </w:tblGrid>
      <w:tr>
        <w:trPr/>
        <w:tc>
          <w:tcPr>
            <w:tcW w:w="6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</w:rPr>
              <w:t xml:space="preserve">COMPETENCIA METODOLÓGICA </w:t>
            </w:r>
            <w:r>
              <w:rPr>
                <w:rFonts w:cs="Arial"/>
              </w:rPr>
              <w:t>(Saber y Saber hacer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sensua con el maestro tutor la propuesta de intervención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Utiliza diferentes recursos, materiales y documentación en el diseño y puesta en marcha de la intervención educativ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iseña la intervención respetando las pautas curriculares referidas a: competencias, contenidos, tareas, organización del tiempo, el espacio y las agrupaciones, recursos y evaluación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Favorece la comunicación con el alumnado. 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apta su intervención a los diferentes ritmos de aprendizaje y a las condiciones de su puesta en práctic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iona los diferentes factores del proceso de enseñanza (agrupaciones, secuenciación de las actividades, recursos …) en relación con los aprendizaje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99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COMPETENCIA PARTICIPATIVA </w:t>
            </w:r>
            <w:r>
              <w:rPr>
                <w:rFonts w:cs="Arial"/>
              </w:rPr>
              <w:t>(Saber estar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estra predisposición y actitud comunicativa y colabora con su maestro o maestra tutor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ula dudas y preguntas relacionadas con la vida del aula a la persona que le tutoriza en el centro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estra predisposición y actitud cooperativa. Se implica en la vida del grupo-aul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estra iniciativa para hacer frente a las diferentes situaciones del aula de forma autónom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estra predisposición y actitud de entendimiento con el profesorado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 en las actividades del centro: seminarios, tutorías, reuniones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integra en el equipo de trabaj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con distintos sectores de la comunidad educativa y del entorno soc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99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COMPETENCIA PERSONAL </w:t>
            </w:r>
            <w:r>
              <w:rPr>
                <w:rFonts w:cs="Arial"/>
              </w:rPr>
              <w:t>(Saber ser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estra curiosidad por conocer la realidad educativ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estra iniciativ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ca caminos diversos para abordar la realidad educativ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estra actitud empátic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Actúa con autonomí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úa de forma cooperativ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ume responsabilidade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a decisione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úa con flexibilidad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estra cuidado y respeto en sus relacione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estra capacidad de autocrític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457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ACIÓN GLOB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Media de los 32 ítems de este informe de evaluación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LIFICACIÓN NUMÉRICA: ________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/>
          <w:b/>
        </w:rPr>
        <w:t xml:space="preserve">OBSERVACIONES: </w:t>
      </w: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</w:tblGrid>
      <w:tr>
        <w:trPr/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IFICACIÓ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En ………………………………………………..…. , a ………..  de ……………………………….. 201……</w:t>
      </w:r>
    </w:p>
    <w:p>
      <w:pPr>
        <w:pStyle w:val="Normal"/>
        <w:rPr>
          <w:rFonts w:cs="Arial"/>
        </w:rPr>
      </w:pPr>
      <w:r>
        <w:rPr>
          <w:rFonts w:cs="Arial"/>
        </w:rPr>
        <w:t>Firma del tutor/a del centro                              Firma de la coordinación de práctica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cs="Arial"/>
        </w:rPr>
        <w:t>(Sello del Centr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hanging="431"/>
      <w:outlineLvl w:val="0"/>
    </w:pPr>
    <w:rPr>
      <w:rFonts w:ascii="Cambria" w:hAnsi="Cambria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cap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Arial"/>
      <w:b/>
      <w:bCs/>
      <w:cap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Arial"/>
      <w:b/>
      <w:bCs/>
      <w:i/>
      <w:iCs/>
      <w:cap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Arial"/>
      <w:b/>
      <w:bCs/>
      <w:i/>
      <w:sz w:val="24"/>
      <w:szCs w:val="26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Calibri" w:hAnsi="Calibri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1:00Z</dcterms:created>
  <dc:creator>tlpargij</dc:creator>
  <dc:description/>
  <cp:keywords/>
  <dc:language>en-US</dc:language>
  <cp:lastModifiedBy>ordenador4</cp:lastModifiedBy>
  <dcterms:modified xsi:type="dcterms:W3CDTF">2020-05-22T09:11:00Z</dcterms:modified>
  <cp:revision>4</cp:revision>
  <dc:subject/>
  <dc:title/>
</cp:coreProperties>
</file>