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576" w:hanging="576"/>
        <w:rPr/>
      </w:pPr>
      <w:r>
        <w:rPr>
          <w:lang w:val="eu-ES"/>
        </w:rPr>
        <w:t>PRACTICUM III:</w:t>
      </w:r>
      <w:r>
        <w:rPr/>
        <w:t xml:space="preserve"> PRAKTIKA aLDIA BALORATZEKO ORRI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u-ES"/>
        </w:rPr>
        <w:t>IRAKASLE TUTOREA: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/>
          <w:lang w:val="eu-ES"/>
        </w:rPr>
        <w:t>IKASTETXEA:</w:t>
      </w:r>
      <w:r>
        <w:rPr>
          <w:rFonts w:cs="Arial"/>
        </w:rPr>
        <w:t xml:space="preserve"> …………………………………………………………………………………………………………………….…</w:t>
      </w:r>
    </w:p>
    <w:p>
      <w:pPr>
        <w:pStyle w:val="Normal"/>
        <w:rPr/>
      </w:pPr>
      <w:r>
        <w:rPr>
          <w:rFonts w:cs="Arial"/>
          <w:lang w:val="eu-ES"/>
        </w:rPr>
        <w:t>IKASLEA:</w:t>
      </w:r>
      <w:r>
        <w:rPr>
          <w:rFonts w:cs="Arial"/>
        </w:rPr>
        <w:t xml:space="preserve"> ……………………………………………………………………………………………………………….…</w:t>
      </w:r>
    </w:p>
    <w:p>
      <w:pPr>
        <w:pStyle w:val="Normal"/>
        <w:rPr>
          <w:rFonts w:cs="Arial"/>
        </w:rPr>
      </w:pPr>
      <w:r>
        <w:rPr>
          <w:rFonts w:cs="Arial"/>
          <w:lang w:val="eu-ES"/>
        </w:rPr>
        <w:t>EBALUAZIO IRIZPIDEAK</w:t>
      </w:r>
    </w:p>
    <w:p>
      <w:pPr>
        <w:pStyle w:val="Normal"/>
        <w:rPr/>
      </w:pPr>
      <w:r>
        <w:rPr>
          <w:rFonts w:cs="Arial"/>
          <w:lang w:val="eu-ES"/>
        </w:rPr>
        <w:t>Ondoren zehaztutako ebaluazio-irizpideak ikasleak lortu beharreko gaitasunekin lotuta daude.</w:t>
      </w:r>
      <w:r>
        <w:rPr>
          <w:rFonts w:cs="Arial"/>
        </w:rPr>
        <w:t xml:space="preserve"> </w:t>
      </w:r>
      <w:r>
        <w:rPr>
          <w:rFonts w:cs="Arial"/>
          <w:lang w:val="eu-ES"/>
        </w:rPr>
        <w:t>Orientatzeko baino ez dira. Horiekin espero da</w:t>
      </w:r>
      <w:r>
        <w:rPr>
          <w:rFonts w:cs="Arial"/>
        </w:rPr>
        <w:t xml:space="preserve"> </w:t>
      </w:r>
      <w:r>
        <w:rPr>
          <w:rFonts w:cs="Arial"/>
          <w:lang w:val="eu-ES"/>
        </w:rPr>
        <w:t>irakasle-tutoreari ebaluazioa egiten laguntzea.</w:t>
      </w:r>
    </w:p>
    <w:p>
      <w:pPr>
        <w:pStyle w:val="Normal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37"/>
        <w:gridCol w:w="337"/>
        <w:gridCol w:w="340"/>
        <w:gridCol w:w="340"/>
        <w:gridCol w:w="340"/>
        <w:gridCol w:w="340"/>
        <w:gridCol w:w="340"/>
        <w:gridCol w:w="340"/>
        <w:gridCol w:w="340"/>
        <w:gridCol w:w="409"/>
      </w:tblGrid>
      <w:tr>
        <w:trPr>
          <w:trHeight w:val="315" w:hRule="atLeast"/>
        </w:trPr>
        <w:tc>
          <w:tcPr>
            <w:tcW w:w="6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lang w:val="eu-ES"/>
              </w:rPr>
              <w:t xml:space="preserve">GAITASUN TEKNIKOA </w:t>
            </w:r>
            <w:r>
              <w:rPr>
                <w:rFonts w:cs="Arial"/>
                <w:lang w:val="eu-ES"/>
              </w:rPr>
              <w:t>(Jakitea eta Egiten jakitea)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sz w:val="20"/>
                <w:szCs w:val="20"/>
                <w:lang w:val="eu-ES"/>
              </w:rPr>
              <w:t>Irakatsi beharreko edukiak sakon ezagutzen ditu, eta, beraz, konplexutasun-maila desberdinetan landu ditzake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sz w:val="20"/>
                <w:szCs w:val="20"/>
                <w:lang w:val="eu-ES"/>
              </w:rPr>
              <w:t>Irakatsi beharreko prozedurak sakon ezagutzen ditu, eta, beraz, konplexutasun-maila desberdinetan landu ditzake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u-ES"/>
              </w:rPr>
              <w:t>Ezagutzak aurkeztean, zentzua ematen die, eta elkarren artean erlazionatzen ditu.</w:t>
            </w:r>
            <w:r>
              <w:rPr>
                <w:rFonts w:cs="Arial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u-ES"/>
              </w:rPr>
              <w:t>Irakatsi beharreko alderdi nagusiak argi ezagutu eta azpimarratu egiten ditu, horien ikaskuntza hobeto sustatzeko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Irakatsi beharreko ikasgairako, hizkuntza egokia erabiltzen du, eta ikasleek ulertzeko eta erabiltzeko moduko hiztegia bilatzen du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Ikasgelan izandako arazoen eta zalantzen gaineko informazioa bilatzen du, eta aztertu egiten du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Edukiak azaltzean eta sakontzean, ikasleen ezagutzetara egokitzen diren adierazpide desberdinak bilatzen ditu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409"/>
      </w:tblGrid>
      <w:tr>
        <w:trPr/>
        <w:tc>
          <w:tcPr>
            <w:tcW w:w="6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lang w:val="eu-ES"/>
              </w:rPr>
              <w:t xml:space="preserve">GAITASUN METODOLOGIKOA </w:t>
            </w:r>
            <w:r>
              <w:rPr>
                <w:rFonts w:cs="Arial"/>
                <w:lang w:val="eu-ES"/>
              </w:rPr>
              <w:t>(Jakitea eta Egiten jakitea)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u-ES"/>
              </w:rPr>
              <w:t>Irakasle-tutorearekin adosten du esku-hartzeko proposamena.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u-ES"/>
              </w:rPr>
              <w:t>Baliabide, material eta dokumentazio anitz erabiltzen du hezkuntza esku-hartzea diseinatzeko eta martxan jartzeko.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spacing w:lineRule="auto" w:line="240" w:before="0" w:after="120"/>
              <w:rPr>
                <w:rFonts w:cs="Arial"/>
                <w:sz w:val="18"/>
                <w:szCs w:val="18"/>
              </w:rPr>
            </w:pPr>
            <w:r>
              <w:rPr>
                <w:sz w:val="20"/>
                <w:szCs w:val="20"/>
                <w:lang w:val="eu-ES"/>
              </w:rPr>
              <w:t>Esku-hartzea diseinatzen du, hauekin lotutako curriculum-irizpideak errespetatuz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u-ES"/>
              </w:rPr>
              <w:t>gaitasunak, edukiak, egin beharreko zereginak, denboraren antolakuntza, espazioa eta taldeak, baliabideak eta ebaluazioa.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6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spacing w:lineRule="auto" w:line="240"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u-ES"/>
              </w:rPr>
              <w:t>Ikasleekiko komunikazioa sustatzen du.</w:t>
            </w:r>
            <w:r>
              <w:rPr>
                <w:rFonts w:cs="Arial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Ikaskuntza-erritmo desberdinetara eta praktikaren baldintzetara egokitzen du esku-hartzea.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Irakaskuntza-prozesuaren faktoreak kudeatzen ditu (taldeak, jardueren sekuentzia, baliabideak…), ikaskuntzei dagokienez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409"/>
      </w:tblGrid>
      <w:tr>
        <w:trPr/>
        <w:tc>
          <w:tcPr>
            <w:tcW w:w="6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lang w:val="eu-ES"/>
              </w:rPr>
              <w:t xml:space="preserve">PARTAIDETZA GAITASUNA </w:t>
            </w:r>
            <w:r>
              <w:rPr>
                <w:rFonts w:cs="Arial"/>
                <w:lang w:val="eu-ES"/>
              </w:rPr>
              <w:t>(Egoten jakitea)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Baditu komunikatzeko gogoa eta jarrera, eta irakasle-tutorearekin elkarlanean aritzen d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Irakasle-tutoreari zalantzak adierazi eta galderak egiten dizkio, ikasgelako bizitzaren gainean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Baditu elkarlanerako gogoa eta jarrera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u-ES"/>
              </w:rPr>
              <w:t>Taldearen-ikasgelaren bizitzan parte hartzen d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Ikasgelako egoerei modu autonomoan aurre egin behar zaienean, horri ekiteko gogoa d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Baditu irakasleekin elkar ulertzeko gogoa eta jarrer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Ikastetxeko jardueretan parte hartzen du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u-ES"/>
              </w:rPr>
              <w:t>mintegiak, tutoretzak, bilerak…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Lantaldean parte hartzen d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sz w:val="20"/>
                <w:szCs w:val="20"/>
                <w:lang w:val="eu-ES"/>
              </w:rPr>
              <w:t>Hezkuntza-erkidegoko eta gizarte-inguruko sektoreekin elkarlanean aritzen d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409"/>
      </w:tblGrid>
      <w:tr>
        <w:trPr/>
        <w:tc>
          <w:tcPr>
            <w:tcW w:w="6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lang w:val="eu-ES"/>
              </w:rPr>
              <w:t xml:space="preserve">GAITASUN PERTSONALA </w:t>
            </w:r>
            <w:r>
              <w:rPr>
                <w:rFonts w:cs="Arial"/>
                <w:lang w:val="eu-ES"/>
              </w:rPr>
              <w:t>(Izaten jakitea)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Badu hezkuntzaren errealitatea ezagutzeko jakingura.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Badu ekiteko gogo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Bide desberdinak bilatzen ditu hezkuntza-errealitateei heltzeko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Jarrera enpatikoa d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Autonomiaz jarduten d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Elkarlanean aritzen d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Erantzukizunak hartzen ditu bere gain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Erabakiak hartzen dit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Malgutasunez aritzen d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Harremanetan arretatsua eta adeitsua d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Badugu autokritika egiteko gaitasun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467"/>
      </w:tblGrid>
      <w:tr>
        <w:trPr/>
        <w:tc>
          <w:tcPr>
            <w:tcW w:w="6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u-ES"/>
              </w:rPr>
              <w:t>BALORAZIO OROKORRA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lang w:val="eu-ES"/>
              </w:rPr>
              <w:t xml:space="preserve">Ebaluazio-txosten honen 32 </w:t>
            </w:r>
            <w:r>
              <w:rPr>
                <w:rFonts w:cs="Arial"/>
                <w:b/>
                <w:i/>
                <w:lang w:val="eu-ES"/>
              </w:rPr>
              <w:t>item</w:t>
            </w:r>
            <w:r>
              <w:rPr>
                <w:rFonts w:cs="Arial"/>
                <w:b/>
                <w:lang w:val="eu-ES"/>
              </w:rPr>
              <w:t xml:space="preserve">en batez bestekoa </w:t>
            </w:r>
          </w:p>
        </w:tc>
        <w:tc>
          <w:tcPr>
            <w:tcW w:w="34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eu-ES"/>
              </w:rPr>
              <w:t>ZENBAKIZKO KALIFIKAZIOA:</w:t>
            </w:r>
            <w:r>
              <w:rPr>
                <w:rFonts w:cs="Arial"/>
                <w:b/>
                <w:sz w:val="18"/>
                <w:szCs w:val="18"/>
              </w:rPr>
              <w:t xml:space="preserve"> ________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</w:rPr>
      </w:pPr>
      <w:r>
        <w:rPr>
          <w:rFonts w:cs="Arial"/>
          <w:b/>
          <w:lang w:val="eu-ES"/>
        </w:rPr>
        <w:t>OHARRAK:</w:t>
      </w:r>
      <w:r>
        <w:rPr>
          <w:rFonts w:cs="Arial"/>
          <w:b/>
        </w:rPr>
        <w:t xml:space="preserve"> </w:t>
      </w: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5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u-ES"/>
              </w:rPr>
              <w:t>KALIFIKAZIOA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lang w:val="eu-ES"/>
        </w:rPr>
        <w:t>…………………………………………</w:t>
      </w:r>
      <w:r>
        <w:rPr>
          <w:lang w:val="eu-ES"/>
        </w:rPr>
        <w:t>..….(e)n</w:t>
      </w:r>
      <w:r>
        <w:rPr/>
        <w:t xml:space="preserve">, </w:t>
      </w:r>
      <w:r>
        <w:rPr>
          <w:lang w:val="eu-ES"/>
        </w:rPr>
        <w:t>201……(e)ko  ……………………….. aren ……….. (e)(a)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lang w:val="eu-ES"/>
        </w:rPr>
        <w:t>Irakasle-tutorearen sinadura                            Praktiketako koordinatzailearen sinadur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</w:t>
      </w:r>
      <w:r>
        <w:rPr>
          <w:rFonts w:cs="Arial"/>
          <w:lang w:val="eu-ES"/>
        </w:rPr>
        <w:t>(Ikastetxeko zigilua)</w:t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4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caps/>
      <w:kern w:val="2"/>
      <w:sz w:val="32"/>
      <w:szCs w:val="32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Arial"/>
      <w:b/>
      <w:bCs/>
      <w:caps/>
      <w:kern w:val="2"/>
      <w:sz w:val="32"/>
      <w:szCs w:val="32"/>
      <w:lang w:val="eu-ES" w:eastAsia="zh-CN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Arial"/>
      <w:b/>
      <w:bCs/>
      <w:i/>
      <w:iCs/>
      <w:caps/>
      <w:sz w:val="28"/>
      <w:szCs w:val="28"/>
      <w:lang w:eastAsia="zh-CN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Arial"/>
      <w:b/>
      <w:bCs/>
      <w:i/>
      <w:sz w:val="24"/>
      <w:szCs w:val="26"/>
      <w:lang w:eastAsia="zh-CN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4"/>
      <w:lang w:eastAsia="zh-CN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2:00Z</dcterms:created>
  <dc:creator>tlpargij</dc:creator>
  <dc:description/>
  <cp:keywords/>
  <dc:language>en-US</dc:language>
  <cp:lastModifiedBy>ordenador4</cp:lastModifiedBy>
  <dcterms:modified xsi:type="dcterms:W3CDTF">2020-05-22T09:10:00Z</dcterms:modified>
  <cp:revision>4</cp:revision>
  <dc:subject/>
  <dc:title/>
</cp:coreProperties>
</file>