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lang w:val="eu-ES"/>
        </w:rPr>
        <w:t>PRACTICUM III:</w:t>
      </w:r>
      <w:r>
        <w:rPr/>
        <w:t xml:space="preserve"> PRAKTIKA aLDIA BALORATZEKO ORRIA</w:t>
      </w:r>
    </w:p>
    <w:p>
      <w:pPr>
        <w:pStyle w:val="Normal"/>
        <w:rPr>
          <w:rFonts w:cs="Arial"/>
        </w:rPr>
      </w:pPr>
      <w:r>
        <w:rPr>
          <w:lang w:val="eu-ES"/>
        </w:rPr>
        <w:t>HEZKUNTZA ETA KIROL FAKULTATE</w:t>
      </w:r>
      <w:r>
        <w:rPr>
          <w:rFonts w:cs="Arial"/>
          <w:lang w:val="eu-ES"/>
        </w:rPr>
        <w:t>KO TUTOREA:…………………………..…………………………..</w:t>
      </w:r>
    </w:p>
    <w:p>
      <w:pPr>
        <w:pStyle w:val="Normal"/>
        <w:rPr/>
      </w:pPr>
      <w:r>
        <w:rPr>
          <w:rFonts w:cs="Arial"/>
          <w:lang w:val="eu-ES"/>
        </w:rPr>
        <w:t>IKASLEA:………………………………………………………………………………….………………………………...</w:t>
      </w:r>
      <w:r>
        <w:rPr>
          <w:rFonts w:cs="Arial"/>
        </w:rPr>
        <w:t xml:space="preserve">  </w:t>
      </w:r>
      <w:r>
        <w:rPr>
          <w:rFonts w:cs="Arial"/>
          <w:lang w:val="eu-ES"/>
        </w:rPr>
        <w:t>ESPEZIALITATEA:</w:t>
      </w:r>
      <w:r>
        <w:rPr>
          <w:rFonts w:cs="Arial"/>
        </w:rPr>
        <w:t xml:space="preserve"> </w:t>
      </w:r>
      <w:r>
        <w:rPr>
          <w:rFonts w:cs="Arial"/>
          <w:lang w:val="eu-ES"/>
        </w:rPr>
        <w:t>………………… MAILA:</w:t>
      </w:r>
      <w:r>
        <w:rPr>
          <w:rFonts w:cs="Arial"/>
        </w:rPr>
        <w:t xml:space="preserve"> ……………………….. </w:t>
      </w:r>
      <w:r>
        <w:rPr>
          <w:rFonts w:cs="Arial"/>
          <w:lang w:val="eu-ES"/>
        </w:rPr>
        <w:t>IKASTURTEA:</w:t>
      </w:r>
      <w:r>
        <w:rPr>
          <w:rFonts w:cs="Arial"/>
        </w:rPr>
        <w:t xml:space="preserve"> ………………………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u-ES"/>
        </w:rPr>
        <w:t>ZENBAGARREN DEIALDIA:</w:t>
      </w:r>
      <w:r>
        <w:rPr>
          <w:rFonts w:cs="Arial"/>
        </w:rPr>
        <w:t xml:space="preserve"> 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Arial"/>
          <w:lang w:val="eu-ES"/>
        </w:rPr>
      </w:pPr>
      <w:r>
        <w:rPr>
          <w:rFonts w:cs="Arial"/>
          <w:b/>
          <w:lang w:val="eu-ES"/>
        </w:rPr>
        <w:t>Ebaluazio-fitxa hau osatzeko, komenigarria da ikasleak egin beharreko zereginei dagozkion adierazleak kontuan izatea. Adierazle horiek Praktiketako Plan Orokor honetako 8. puntuan deskribatzen dira.</w:t>
      </w:r>
    </w:p>
    <w:p>
      <w:pPr>
        <w:pStyle w:val="Normal"/>
        <w:spacing w:before="0" w:after="0"/>
        <w:rPr>
          <w:rFonts w:cs="Arial"/>
          <w:lang w:val="eu-ES"/>
        </w:rPr>
      </w:pPr>
      <w:r>
        <w:rPr>
          <w:rFonts w:cs="Arial"/>
          <w:lang w:val="eu-ES"/>
        </w:rPr>
        <w:t>Praktiken kalifikazioa ezartzeko, honako datu hauek ebaluatuko dira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lang w:val="eu-ES"/>
        </w:rPr>
        <w:t>Hezkuntza eta Kirol Fakultate</w:t>
      </w:r>
      <w:r>
        <w:rPr>
          <w:rFonts w:cs="Arial"/>
          <w:lang w:val="eu-ES"/>
        </w:rPr>
        <w:t>ko tutorearen balorazioa (% 70)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lang w:val="eu-ES"/>
        </w:rPr>
        <w:t>Aurretiko prestakuntzan eta mintegietan egindako lana:</w:t>
      </w:r>
      <w:r>
        <w:rPr>
          <w:rFonts w:cs="Arial"/>
        </w:rPr>
        <w:t xml:space="preserve"> % 30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  <w:lang w:val="eu-ES"/>
        </w:rPr>
        <w:t>Praktika-txostena:</w:t>
      </w:r>
      <w:r>
        <w:rPr>
          <w:rFonts w:cs="Arial"/>
        </w:rPr>
        <w:t xml:space="preserve"> % 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lang w:val="eu-ES"/>
        </w:rPr>
        <w:t>Irakasle-tutoreak ikaslearen lanaren gainean emandako balorazioa:</w:t>
      </w:r>
      <w:r>
        <w:rPr>
          <w:rFonts w:cs="Arial"/>
        </w:rPr>
        <w:t xml:space="preserve"> % 30.</w:t>
      </w:r>
    </w:p>
    <w:p>
      <w:pPr>
        <w:pStyle w:val="Normal"/>
        <w:ind w:left="435" w:hanging="0"/>
        <w:rPr>
          <w:rFonts w:cs="Arial"/>
        </w:rPr>
      </w:pPr>
      <w:r>
        <w:rPr>
          <w:rFonts w:cs="Arial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>MINTEGIAK ETA AURRETIKO PRESTAKUNTZA (amaierako notaren % 30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Eztabaidetan parte hartzen du, eta besteenganako jarrera adeitsua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Egindako jardueret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Adostutako lanak gauz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ere esperientziak azaltzen ditu, eta taldeko hausnarketan parte hartzen d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Esperientzia eta ezagutza teorikoak erlazion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Jarrera kritikoa du bere praktikekin eta ezagutzeki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kastetxean egin dituen praktikak aztertzen ditu, eta ikaskideen praktikekin erlazionatzen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LORAZIO OROKORRA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>AMAIERAKO MEMORIA (amaierako notaren % 40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Memoriaren koherentzia orokor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u-ES"/>
              </w:rPr>
              <w:t>atalen ordena eta lotur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Dokumentazioa eta oinarri teoriko eta praktikoak bilatu ditu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Alderdi formalak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u-ES"/>
              </w:rPr>
              <w:t>aurkezpena, aurkibidea, ordena, estiloa, zuzentasuna (morfosintaktikoa, lexikoa, ortografia), aipuak, bibliografia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Sekuentzia didaktikoa praktikan jartzeko prozesua azaltzen du, arrazoiak emanez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kastetxeko praktiken balor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Ikastetxeko praktiken auto-ebalu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Hezkuntza eta Kirol Fakultateko mintegien eta aurretiko prestakuntzaren balor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Hezkuntza eta Kirol Fakultateko mintegien eta aurretiko prestakuntzaren auto-ebalu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BALORAZIO OROKORRA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lang w:val="eu-ES"/>
              </w:rPr>
              <w:t>IRAKASLE TUTOREAREN BALORAZIOA (amaierako notaren % 30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Gaitasun teknikoa (Jakitea eta Egiten jakitea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Gaitasun metodologikoa (Jakitea eta Egiten jakite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Partaidetza-gaitasuna (Egoten jakite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Gaitasun pertsonala (Izaten jakitea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  <w:lang w:val="eu-ES"/>
              </w:rPr>
              <w:t>Profesional ona izaten ikasteko prozesuaren ebaluazio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u-ES"/>
        </w:rPr>
        <w:t>OHARRAK:</w:t>
      </w:r>
      <w:r>
        <w:rPr>
          <w:rFonts w:cs="Arial"/>
          <w:b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6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17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u-ES"/>
              </w:rPr>
              <w:t>ZENBAKIZKO KALIFIKAZIOA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u-ES"/>
        </w:rPr>
      </w:pPr>
      <w:r>
        <w:rPr>
          <w:lang w:val="eu-ES"/>
        </w:rPr>
        <w:t>……………………………………………………</w:t>
      </w:r>
      <w:r>
        <w:rPr>
          <w:lang w:val="eu-ES"/>
        </w:rPr>
        <w:t>(e)n, 201….(e)ko ………………………… aren ………..(e)(a)n</w:t>
      </w:r>
    </w:p>
    <w:p>
      <w:pPr>
        <w:pStyle w:val="Normal"/>
        <w:rPr>
          <w:rFonts w:cs="Arial"/>
        </w:rPr>
      </w:pPr>
      <w:r>
        <w:rPr>
          <w:lang w:val="eu-ES"/>
        </w:rPr>
        <w:t>Hezkuntza eta Kirol Fakultateko  tutorearen sinadura</w:t>
      </w:r>
      <w:r>
        <w:rPr/>
        <w:t xml:space="preserve">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Calibri"/>
        </w:rPr>
        <w:t xml:space="preserve">     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aps/>
      <w:kern w:val="2"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Arial"/>
      <w:b/>
      <w:bCs/>
      <w:caps/>
      <w:kern w:val="2"/>
      <w:sz w:val="32"/>
      <w:szCs w:val="32"/>
      <w:lang w:val="eu-ES" w:eastAsia="zh-C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Arial"/>
      <w:b/>
      <w:bCs/>
      <w:i/>
      <w:iCs/>
      <w:caps/>
      <w:sz w:val="28"/>
      <w:szCs w:val="28"/>
      <w:lang w:eastAsia="zh-CN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Arial"/>
      <w:b/>
      <w:bCs/>
      <w:i/>
      <w:sz w:val="24"/>
      <w:szCs w:val="26"/>
      <w:lang w:eastAsia="zh-CN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2:00Z</dcterms:created>
  <dc:creator>tlpargij</dc:creator>
  <dc:description/>
  <cp:keywords/>
  <dc:language>en-US</dc:language>
  <cp:lastModifiedBy>ordenador4</cp:lastModifiedBy>
  <dcterms:modified xsi:type="dcterms:W3CDTF">2020-05-22T09:09:00Z</dcterms:modified>
  <cp:revision>5</cp:revision>
  <dc:subject/>
  <dc:title/>
</cp:coreProperties>
</file>