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578" w:right="0" w:hanging="578"/>
        <w:rPr/>
      </w:pPr>
      <w:r>
        <w:rPr/>
        <w:t>Practicum II: PRAKTIKALDIA BALORATZEKO ORRIA</w:t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>MAISU/MAISTRA TUTOREA:………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>IKASTETXEA: …………………………………………………………………………………………………………………….…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IKASLEA: ……………………………………………………………………………………………………………….…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EBALUAZIO IRIZPIDEAK</w:t>
      </w:r>
    </w:p>
    <w:p>
      <w:pPr>
        <w:pStyle w:val="Normal"/>
        <w:rPr>
          <w:rFonts w:cs="Arial"/>
          <w:lang w:val="eu-ES"/>
        </w:rPr>
      </w:pPr>
      <w:r>
        <w:rPr>
          <w:szCs w:val="24"/>
          <w:lang w:val="eu-ES"/>
        </w:rPr>
        <w:t>Ondoren zehaztuko ditugun ebaluazio irizpideak lotuta daude ikasleak lortu behar dituen gaitasunekin. Orientabidea dira. Maisu/maistra tutoreari ebaluazioa erraztuko diolakoan.</w:t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7"/>
        <w:gridCol w:w="337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>
          <w:trHeight w:val="315" w:hRule="atLeast"/>
        </w:trPr>
        <w:tc>
          <w:tcPr>
            <w:tcW w:w="6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Cs w:val="24"/>
                <w:lang w:val="eu-ES"/>
              </w:rPr>
              <w:t xml:space="preserve">GAITASUN TEKNIKOA </w:t>
            </w:r>
            <w:r>
              <w:rPr>
                <w:szCs w:val="24"/>
                <w:lang w:val="eu-ES"/>
              </w:rPr>
              <w:t>(Jakitea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Egoera batzuen heziketa helburuaz jabetzea, ezagutza eta prozedurak aurkezteko moduaren deskribapena, eta haurren erantzunaren balorazio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Gelan dauden multzokatze irizpideen deskribapena eta arrazonamendua eta, dagokionean, ikaskuntza egoerekin duten harreman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Talde-gelaren ezaugarriekin ondo datozen zeregin, proiektu eta sekuentziak proposatzea, erronka kognitiboa direnak bere buruarentzat eta ikasleentza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Ikastetxe/gelako errealitatea behatzea, eta loturak egitea ikastetxearen ezaugarrien eta talde-gelaren bizitzaren artea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BALORAZIO GLOBALA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Cs w:val="24"/>
                <w:lang w:val="eu-ES"/>
              </w:rPr>
              <w:t xml:space="preserve">GAITASUN METODOLOGIKOA </w:t>
            </w:r>
            <w:r>
              <w:rPr>
                <w:szCs w:val="24"/>
                <w:lang w:val="eu-ES"/>
              </w:rPr>
              <w:t>(Egiten jakitea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Gelan dauden ikaskuntza erritmoetara egoki daitezkeen zeregin, proiektu eta sekuentziak praktikan jartze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Irakaskuntza-ikaskuntzako egoeretan alderdirik nagusienak identifikatzea (materialak, taldeko gestioa, jardueren sekuentziazioa…) eta hauek ikaskuntzekin duten harreman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Egoera gatazkatsuak aurreikusi eta ezagutzen ditu eta arrazoiak aztertzen. Gatazkak konpontzeko estrategiak erabil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Harremanetan jartzea ikaskuntza erritmoak eta erritmo horiei ematen zaien erantzunak dibertsifikatzeko (edo ez dibertsifikatzeko) modu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Baliabide, material eta dokumentazioa erabiltzea sekuentzia didaktikoak diseinatu eta planifikatze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Ebazteko, taldearen lankidetza beharrezkoa duten zeregin, proiektu eta sekuentzia proposamen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eu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Modu autonomoan arazoak konpontzeko ekimen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Diseinatutako ebaluazioa koherentea da sekuentzia didaktikoan proposatutako helburu, gaitasun, eduki eta prozesueki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Gelako egoerak sistematikoki aztertzen ditu eta interpretatzen, eta berak esku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BALORAZIO GLOBALA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Cs w:val="24"/>
                <w:lang w:val="eu-ES"/>
              </w:rPr>
              <w:t>PARTE HARTZEKO GAITASUNA</w:t>
            </w:r>
            <w:r>
              <w:rPr>
                <w:szCs w:val="24"/>
                <w:lang w:val="eu-ES"/>
              </w:rPr>
              <w:t xml:space="preserve"> (Egoten jakin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Gainerako irakasleekin elkar ondo hartzeko gogoa eta jarrer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Jardueretan parte hartzen du: klaseak, mintegiak, tutoretzak, bilerak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Lan-taldean ondo sar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Asmo eta jarrera komunikatiboa du eta maisu-maistrarekin lankidetzan ari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Gelako bizimoduarekin lotutako zalantza eta galderak formul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Gelako beharren aurrean bere burua eskain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Laguntzeko gogo eta jarrera du. Talde-gelako bizitz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BALORAZIO GLOBALA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Cs w:val="24"/>
                <w:lang w:val="eu-ES"/>
              </w:rPr>
              <w:t xml:space="preserve">GAITASUN PERTSONALA </w:t>
            </w:r>
            <w:r>
              <w:rPr>
                <w:szCs w:val="24"/>
                <w:lang w:val="eu-ES"/>
              </w:rPr>
              <w:t>(Izaten jakin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Modu kooperatiboan jarduten du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Erantzukizunak bere gain har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Autonomiaz jardut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Erabakiak har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Autokritikarako gaitasun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Ekimena age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Hezkuntza mundua ezagutzeko jakin-mina age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Sormena ba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Puntualtasunez etor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20"/>
                <w:szCs w:val="24"/>
                <w:lang w:val="eu-ES"/>
              </w:rPr>
              <w:t>BALORAZIO GLOBALA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lang w:val="eu-ES"/>
        </w:rPr>
      </w:pPr>
      <w:r>
        <w:rPr>
          <w:b/>
          <w:szCs w:val="24"/>
          <w:lang w:val="eu-ES"/>
        </w:rPr>
        <w:t xml:space="preserve">OHARRAK: </w:t>
      </w:r>
      <w:r>
        <w:rPr>
          <w:szCs w:val="24"/>
          <w:lang w:val="eu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lang w:val="eu-ES"/>
        </w:rPr>
      </w:pPr>
      <w:r>
        <w:rPr>
          <w:rFonts w:cs="Arial"/>
          <w:b/>
          <w:lang w:val="eu-ES"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5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u-ES"/>
              </w:rPr>
            </w:pPr>
            <w:r>
              <w:rPr>
                <w:b/>
                <w:szCs w:val="24"/>
                <w:lang w:val="eu-ES"/>
              </w:rPr>
              <w:t>KALIFIKAZIO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lang w:val="eu-ES"/>
        </w:rPr>
      </w:pPr>
      <w:r>
        <w:rPr>
          <w:rFonts w:eastAsia="Calibri" w:cs="Calibri"/>
          <w:lang w:val="eu-ES"/>
        </w:rPr>
        <w:t>……………………………………</w:t>
      </w:r>
      <w:r>
        <w:rPr>
          <w:lang w:val="eu-ES"/>
        </w:rPr>
        <w:t>(e)n , 201…ko ……………………….ren … (e)an</w:t>
      </w:r>
    </w:p>
    <w:p>
      <w:pPr>
        <w:pStyle w:val="Normal"/>
        <w:rPr>
          <w:rFonts w:cs="Arial"/>
          <w:b/>
          <w:b/>
          <w:lang w:val="eu-ES"/>
        </w:rPr>
      </w:pPr>
      <w:r>
        <w:rPr>
          <w:szCs w:val="24"/>
          <w:lang w:val="eu-ES"/>
        </w:rPr>
        <w:t>Maisu/tutorearen sinadura                              Praktiketako koordinatzailearen sinadura</w:t>
      </w:r>
    </w:p>
    <w:p>
      <w:pPr>
        <w:pStyle w:val="Normal"/>
        <w:rPr>
          <w:rFonts w:cs="Arial"/>
          <w:b/>
          <w:b/>
          <w:lang w:val="eu-ES"/>
        </w:rPr>
      </w:pPr>
      <w:r>
        <w:rPr>
          <w:rFonts w:cs="Arial"/>
          <w:b/>
          <w:lang w:val="eu-ES"/>
        </w:rPr>
      </w:r>
    </w:p>
    <w:p>
      <w:pPr>
        <w:pStyle w:val="Normal"/>
        <w:rPr/>
      </w:pPr>
      <w:r>
        <w:rPr>
          <w:rFonts w:eastAsia="Calibri" w:cs="Calibri"/>
          <w:szCs w:val="24"/>
          <w:lang w:val="eu-ES"/>
        </w:rPr>
        <w:t xml:space="preserve">                                        </w:t>
      </w:r>
      <w:r>
        <w:rPr>
          <w:szCs w:val="24"/>
          <w:lang w:val="eu-ES"/>
        </w:rPr>
        <w:t>(Ikastetxeko zigilua)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caps/>
      <w:kern w:val="2"/>
      <w:sz w:val="32"/>
      <w:szCs w:val="24"/>
      <w:lang w:val="eu-E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578" w:right="0" w:hanging="578"/>
      <w:outlineLvl w:val="1"/>
    </w:pPr>
    <w:rPr>
      <w:rFonts w:ascii="Cambria" w:hAnsi="Cambria" w:cs="Cambria"/>
      <w:b/>
      <w:i/>
      <w:caps/>
      <w:sz w:val="28"/>
      <w:szCs w:val="24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caps/>
      <w:kern w:val="2"/>
      <w:sz w:val="32"/>
      <w:szCs w:val="24"/>
      <w:lang w:val="eu-ES"/>
    </w:rPr>
  </w:style>
  <w:style w:type="character" w:styleId="Ttulo2Car">
    <w:name w:val="Título 2 Car"/>
    <w:qFormat/>
    <w:rPr>
      <w:rFonts w:ascii="Cambria" w:hAnsi="Cambria" w:eastAsia="Times New Roman" w:cs="Times New Roman"/>
      <w:b/>
      <w:i/>
      <w:caps/>
      <w:sz w:val="28"/>
      <w:szCs w:val="24"/>
      <w:lang w:val="eu-ES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8:00Z</dcterms:created>
  <dc:creator>tlpargij</dc:creator>
  <dc:description/>
  <cp:keywords/>
  <dc:language>en-US</dc:language>
  <cp:lastModifiedBy>IÑIGO FERNANDEZ</cp:lastModifiedBy>
  <dcterms:modified xsi:type="dcterms:W3CDTF">2018-01-15T09:49:00Z</dcterms:modified>
  <cp:revision>3</cp:revision>
  <dc:subject/>
  <dc:title/>
</cp:coreProperties>
</file>