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578" w:right="0" w:hanging="578"/>
        <w:rPr>
          <w:rFonts w:ascii="Calibri" w:hAnsi="Calibri" w:cs="Calibri"/>
        </w:rPr>
      </w:pPr>
      <w:r>
        <w:rPr/>
        <w:t>Practicum I: ficha de valoración del periodo de práctica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ESTRO/A TUTOR/A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NTRO: ………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MNO/A: …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ITERIOS DE EVALUA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os criterios de evaluación que detallamos a continuación están relacionados con los objetivos que el alumnado debe alcanzar. Su carácter es orientativo. Deseamos que faciliten la evaluación al maestro/a tutor.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TÉCNICA </w:t>
            </w:r>
            <w:r>
              <w:rPr>
                <w:rFonts w:cs="Calibri" w:ascii="Calibri" w:hAnsi="Calibri"/>
              </w:rPr>
              <w:t>(Saber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personalidad y del desarrollo evolutivo de la infancia (0-12 años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os procesos y estrategias de aprendizaje más adecuados a cada edad y alumno/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organización del aula y de las metodologías de agrupamiento y aprendizaje adecuadas a cada edad (Modelos Didácticos y de Aprendizaje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os diferentes procedimientos y técnicas de observació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observación, atención y síntesis de la realidad del centro/aul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os principales documentos institucionales que definen la identidad y la metodología del trabajo educativo (Proyecto Educativo y Proyecto Curricular), y que concretan su organización y funcionamiento (ROF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organización de la Administración Educativa y del Sistema Educativo: leyes generales de ordenación del Sistema Educativo y Decretos que regulan la vida de los centros.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diversidad de contextos familiares y culturales de procedencia, y de las diferentes necesidades de escolarización y aprendizaj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METODOLÓGICA </w:t>
            </w:r>
            <w:r>
              <w:rPr>
                <w:rFonts w:cs="Calibri" w:ascii="Calibri" w:hAnsi="Calibri"/>
              </w:rPr>
              <w:t>(Saber hacer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ción de los conocimientos a situaciones laborales concreta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ación de los procedimientos adecuados a cada situación 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ción de procedimientos y técnicas de observación adecuado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as técnicas de observación y evaluación de las estrategias metodológicas y de los procesos de aprendizaje individual y grupal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ón de la dinámica y interacción de las diferentes variables de la realidad de un aul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ón de los diferentes factores de diversidad del alumnad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as técnicas de observación y evaluación de los procesos organizativos y curriculares institucionale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as técnicas de observación y evaluación del entorno socioeconómico, cultural y lingüístico del centr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entre los conocimientos teóricos adquiridos y la realidad del centro y del aul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ción de problemas de forma autónom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encia de las experiencias adquiridas a situaciones novedosa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ón del tiemp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adaptació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ida diaria de información y encuentro de momentos para la reflexió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PARTICIPATIVA </w:t>
            </w:r>
            <w:r>
              <w:rPr>
                <w:rFonts w:cs="Calibri" w:ascii="Calibri" w:hAnsi="Calibri"/>
              </w:rPr>
              <w:t>(Saber estar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ión en la dinámica escolar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y predisposición al entendimiento con el grupo de compañeros/a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y predisposición a la comunicació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y predisposición a la cooperación. Comportamiento orientado al grup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ción en las actividades: clases, seminarios, tutorías, reuniones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ión en el equipo de trabajo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ción en proyectos de innovación y/o investigación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dad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boración con el/la maestro/a tutor/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 al/la maestro/a tutor/a aquello que desconoc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PERSONAL </w:t>
            </w:r>
            <w:r>
              <w:rPr>
                <w:rFonts w:cs="Calibri" w:ascii="Calibri" w:hAnsi="Calibri"/>
              </w:rPr>
              <w:t>(Saber ser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r de acuerdo con las propias conviccione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umir responsabilidade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í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r decisiones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autocrític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tiv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iosidad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idad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 y puntualidad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0" w:hanging="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 xml:space="preserve">OBSERVACIONES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3550</wp:posOffset>
                </wp:positionH>
                <wp:positionV relativeFrom="paragraph">
                  <wp:posOffset>296545</wp:posOffset>
                </wp:positionV>
                <wp:extent cx="18745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6pt;mso-wrap-distance-left:7.05pt;mso-wrap-distance-right:7.05pt;mso-wrap-distance-top:0pt;mso-wrap-distance-bottom:0pt;margin-top:23.35pt;mso-position-vertical-relative:text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CALIFICACIÓN: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………………………………………………..…. , a ………..  de ……………………………….. 201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rma del/la maestro/a tutor/a                              Firma del/la coordinador/a de práctic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(Sello del Centro)</w:t>
      </w:r>
    </w:p>
    <w:p>
      <w:pPr>
        <w:pStyle w:val="Normal"/>
        <w:widowControl/>
        <w:suppressAutoHyphens w:val="true"/>
        <w:bidi w:val="0"/>
        <w:spacing w:before="0" w:after="12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578" w:right="0" w:hanging="578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2:00Z</dcterms:created>
  <dc:creator>tlpargij</dc:creator>
  <dc:description/>
  <cp:keywords/>
  <dc:language>en-US</dc:language>
  <cp:lastModifiedBy>ordenador4</cp:lastModifiedBy>
  <dcterms:modified xsi:type="dcterms:W3CDTF">2020-05-22T09:11:00Z</dcterms:modified>
  <cp:revision>3</cp:revision>
  <dc:subject/>
  <dc:title/>
</cp:coreProperties>
</file>