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576" w:right="0" w:hanging="576"/>
        <w:rPr>
          <w:rFonts w:ascii="Calibri" w:hAnsi="Calibri" w:cs="Calibri"/>
          <w:lang w:val="en-US"/>
        </w:rPr>
      </w:pPr>
      <w:r>
        <w:rPr>
          <w:caps w:val="false"/>
          <w:smallCaps w:val="false"/>
          <w:lang w:val="eu-ES"/>
        </w:rPr>
        <w:t>PRACTICUM I:</w:t>
      </w:r>
      <w:r>
        <w:rPr>
          <w:lang w:val="it-IT"/>
        </w:rPr>
        <w:t xml:space="preserve"> </w:t>
      </w:r>
      <w:r>
        <w:rPr>
          <w:lang w:val="en-US"/>
        </w:rPr>
        <w:t>PRAKTIKA aLDIA BALORATZEKO ORRIA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HEZKUNTZA ETA KIROL FAKULTATEKO TUTOREA: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eu-ES"/>
        </w:rPr>
        <w:t>IKASLEA: ……………………………………………………………………………………………………………….…</w:t>
      </w:r>
      <w:r>
        <w:rPr>
          <w:rFonts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eu-ES"/>
        </w:rPr>
        <w:t>ESPEZIALITATEA: …………………………… MAILA: ……………………….. IKASTURTEA: 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u-ES"/>
        </w:rPr>
        <w:t>DEIALDI KOPURUA: ………………………………………………………………………………………….</w:t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Praktiken kalifikazioa, honako datuen balioespenaren emaitza izango da: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Maisu/tutorearen balioespena ikasleak egin duen lanari buruz:</w:t>
      </w:r>
      <w:r>
        <w:rPr>
          <w:rFonts w:cs="Calibri" w:ascii="Calibri" w:hAnsi="Calibri"/>
          <w:lang w:val="it-IT"/>
        </w:rPr>
        <w:t xml:space="preserve"> % 30.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Praktiketako txostena:</w:t>
      </w:r>
      <w:r>
        <w:rPr>
          <w:rFonts w:cs="Calibri" w:ascii="Calibri" w:hAnsi="Calibri"/>
        </w:rPr>
        <w:t xml:space="preserve"> % 40.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lang w:val="eu-ES"/>
        </w:rPr>
        <w:t>Mintegietan eta aurretiko prestakuntzak dirauen bitartean egindako lana:</w:t>
      </w:r>
      <w:r>
        <w:rPr>
          <w:rFonts w:cs="Calibri" w:ascii="Calibri" w:hAnsi="Calibri"/>
        </w:rPr>
        <w:t xml:space="preserve"> % 30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u-ES"/>
              </w:rPr>
            </w:pPr>
            <w:r>
              <w:rPr>
                <w:rFonts w:cs="Calibri" w:ascii="Calibri" w:hAnsi="Calibri"/>
                <w:b/>
                <w:bCs/>
                <w:lang w:val="eu-ES"/>
              </w:rPr>
              <w:t>MINTEGIAK (azken notaren % 30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nbegiratze/tutoria mintegietara eto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ztabaidan duen parte hartze mail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esperientzia ek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ean erakutsitako inplikazio maila: jarduerak, lankidetzak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kutsitako ikaskuntza eta hausnarketa mail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estakuntza prozesuan ikaskuntza autoerregul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praktikarekiko jarrera kritiko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kideen lanarekiko jarrera kritikoa eta baloratibo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n ebaluazioa: ikastetxean eta Hezkuntza eta Kirol Fakultatea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-ebaluazio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u-ES"/>
              </w:rPr>
            </w:pPr>
            <w:r>
              <w:rPr>
                <w:rFonts w:cs="Calibri" w:ascii="Calibri" w:hAnsi="Calibri"/>
                <w:b/>
                <w:bCs/>
                <w:lang w:val="eu-ES"/>
              </w:rPr>
              <w:t>AZKEN MEMORIA (azken notaren % 40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lderdi formalak: aurkezpena, ortografia, ordena, estiloa, espresioa, koherentzia, aipuak, aurkibidea, bibliografi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Edukia: proposatutako ideia eta jarduerekin duen lotura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ari buruzko informazio eta lanarekiko fideltasuna: egoera soziala, antolamendua, proiektu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usnarketa teoriko-praktikoa egiteko gaitasuna: hautaketa, planteamenduak, gaitasun kritikoa, auto-ebaluazio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rgudiatze maila: ondorioak, justifikazioa, egoera/ebazpen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ekarpena: planteamendu didaktikoak, teoria eta praktika arteko harremana, jarrera kritikoa, ideia berritzaileak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unkaria: hezkuntza inguruaren, eta norberaren irakaslanaren azterketa eta hausnarketa mail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obekuntza iradokizunak praktikak egin diren arlorak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i buruz norberaren balioespena ikastetxea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aktikei buruz norberaren balioespena Hezkuntza eta Kirol Fakultatea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praktiken auto-ebaluazio arrazoitu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Tutorepeko mintegien (eta praktiken) garapena isl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emoria aurkeztu/defend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eu-ES"/>
              </w:rPr>
            </w:pPr>
            <w:r>
              <w:rPr>
                <w:rFonts w:cs="Calibri" w:ascii="Calibri" w:hAnsi="Calibri"/>
                <w:b/>
                <w:bCs/>
                <w:lang w:val="eu-ES"/>
              </w:rPr>
              <w:t>MAISU EDO MAISTRA TUTOREAREN BALIOESPENA (azken notaren % 30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teknikoa (Jakitea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metodologikoa (Egiten jakin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Gaitasun parte-hartzailea</w:t>
            </w:r>
            <w:r>
              <w:rPr>
                <w:rFonts w:cs="Calibri" w:ascii="Calibri" w:hAnsi="Calibri"/>
                <w:b/>
                <w:bCs/>
                <w:lang w:val="eu-ES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(Egoten jakin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aitasun pertsonala (Izaten jakin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Profesional onak izatera ailegatzeko ikaskuntzan egiten den aurrerapena ebaluatze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  <w:lang w:val="eu-ES"/>
        </w:rPr>
        <w:t>OHARRAK: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</w:t>
      </w:r>
      <w:r>
        <w:rPr>
          <w:lang w:val="en-US"/>
        </w:rPr>
        <w:t>KALIFIKAZIO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8800</wp:posOffset>
                </wp:positionH>
                <wp:positionV relativeFrom="paragraph">
                  <wp:posOffset>-117475</wp:posOffset>
                </wp:positionV>
                <wp:extent cx="18745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7.05pt;mso-wrap-distance-right:7.05pt;mso-wrap-distance-top:0pt;mso-wrap-distance-bottom:0pt;margin-top:-9.25pt;mso-position-vertical-relative:text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Arial" w:cs="Arial"/>
          <w:lang w:val="en-US"/>
        </w:rPr>
        <w:t>………………</w:t>
      </w:r>
      <w:r>
        <w:rPr>
          <w:lang w:val="en-US"/>
        </w:rPr>
        <w:t>.................n, 201_ko. ……………..  ren, ...........(e)an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/>
        <w:t xml:space="preserve">Hezkuntza eta Kirol Fakultateko tutorearen sinadura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0" w:right="0" w:hanging="0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0:00Z</dcterms:created>
  <dc:creator>tlpargij</dc:creator>
  <dc:description/>
  <cp:keywords/>
  <dc:language>en-US</dc:language>
  <cp:lastModifiedBy>ordenador4</cp:lastModifiedBy>
  <dcterms:modified xsi:type="dcterms:W3CDTF">2020-05-22T09:09:00Z</dcterms:modified>
  <cp:revision>5</cp:revision>
  <dc:subject/>
  <dc:title/>
</cp:coreProperties>
</file>