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60" w:after="240"/>
        <w:ind w:left="357" w:hanging="737"/>
        <w:jc w:val="center"/>
        <w:rPr>
          <w:rFonts w:ascii="Arial" w:hAnsi="Arial" w:cs="Arial"/>
          <w:sz w:val="24"/>
          <w:szCs w:val="24"/>
          <w:lang w:val="eu-ES" w:eastAsia="en-US"/>
        </w:rPr>
      </w:pPr>
      <w:bookmarkStart w:id="0" w:name="__RefHeading__217_1904912036"/>
      <w:bookmarkStart w:id="1" w:name="__RefHeading__198_2080784320"/>
      <w:bookmarkStart w:id="2" w:name="__RefHeading__411_397694140"/>
      <w:bookmarkStart w:id="3" w:name="__RefHeading__205_1904912036"/>
      <w:bookmarkStart w:id="4" w:name="__RefHeading__186_2080784320"/>
      <w:bookmarkStart w:id="5" w:name="__RefHeading__104_1703212544"/>
      <w:bookmarkStart w:id="6" w:name="__RefHeading__749_1509799126"/>
      <w:bookmarkStart w:id="7" w:name="__RefHeading__128_142113417"/>
      <w:bookmarkStart w:id="8" w:name="__RefHeading__399_397694140"/>
      <w:bookmarkStart w:id="9" w:name="__RefHeading__177_1904912036"/>
      <w:bookmarkStart w:id="10" w:name="__RefHeading__371_397694140"/>
      <w:bookmarkStart w:id="11" w:name="__RefHeading__721_1509799126"/>
      <w:bookmarkStart w:id="12" w:name="__RefHeading__76_1703212544"/>
      <w:bookmarkStart w:id="13" w:name="__RefHeading__158_2080784320"/>
      <w:bookmarkStart w:id="14" w:name="__RefHeading__100_142113417"/>
      <w:bookmarkStart w:id="15" w:name="__RefHeading__98_142113417"/>
      <w:bookmarkStart w:id="16" w:name="__RefHeading__175_1904912036"/>
      <w:bookmarkStart w:id="17" w:name="__RefHeading__369_397694140"/>
      <w:bookmarkStart w:id="18" w:name="__RefHeading__719_1509799126"/>
      <w:bookmarkStart w:id="19" w:name="__RefHeading__74_1703212544"/>
      <w:bookmarkStart w:id="20" w:name="__RefHeading__156_2080784320"/>
      <w:r>
        <w:rPr>
          <w:rFonts w:cs="Arial" w:ascii="Arial" w:hAnsi="Arial"/>
          <w:sz w:val="24"/>
          <w:szCs w:val="24"/>
          <w:lang w:val="eu-ES" w:eastAsia="en-US"/>
        </w:rPr>
        <w:drawing>
          <wp:inline distT="0" distB="0" distL="0" distR="0">
            <wp:extent cx="2418715" cy="623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u-ES" w:eastAsia="eu-ES"/>
        </w:rPr>
      </w:pPr>
      <w:r>
        <w:rPr>
          <w:rFonts w:cs="Arial" w:ascii="Arial" w:hAnsi="Arial"/>
          <w:sz w:val="24"/>
          <w:szCs w:val="24"/>
          <w:lang w:val="eu-ES" w:eastAsia="eu-ES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E MATRICULA DE HONOR DE TFG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UMNO/A  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ULO DEL TFG:  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l Tribunal del TFG arriba indicado, una vez efectuada la defensa y contestadas las objeciones y/o sugerencias que se le han formulado al alumno/a, ha otorgado la calificación de: _______. Teniendo en cuenta dicha calificación, y acordado </w:t>
      </w:r>
      <w:r>
        <w:rPr>
          <w:rFonts w:cs="Arial" w:ascii="Arial" w:hAnsi="Arial"/>
          <w:b/>
          <w:szCs w:val="24"/>
        </w:rPr>
        <w:t>de forma unánime</w:t>
      </w:r>
      <w:r>
        <w:rPr>
          <w:rFonts w:cs="Arial" w:ascii="Arial" w:hAnsi="Arial"/>
          <w:szCs w:val="24"/>
        </w:rPr>
        <w:t xml:space="preserve"> por el Tribunal, </w:t>
      </w:r>
      <w:r>
        <w:rPr>
          <w:rFonts w:cs="Arial" w:ascii="Arial" w:hAnsi="Arial"/>
          <w:b/>
          <w:szCs w:val="24"/>
        </w:rPr>
        <w:t xml:space="preserve">se ha decidido proponer matrícula de honor </w:t>
      </w:r>
      <w:r>
        <w:rPr>
          <w:rFonts w:cs="Arial" w:ascii="Arial" w:hAnsi="Arial"/>
          <w:szCs w:val="24"/>
        </w:rPr>
        <w:t>por las siguientes razones</w:t>
      </w:r>
      <w:r>
        <w:rPr>
          <w:rFonts w:cs="Arial" w:ascii="Arial" w:hAnsi="Arial"/>
          <w:b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836295</wp:posOffset>
                </wp:positionV>
                <wp:extent cx="5499100" cy="250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97pt;mso-wrap-distance-left:9.05pt;mso-wrap-distance-right:9.05pt;mso-wrap-distance-top:0pt;mso-wrap-distance-bottom:0pt;margin-top:65.85pt;mso-position-vertical-relative:text;margin-left:-4.5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firstLine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ndex"/>
        <w:rPr/>
      </w:pPr>
      <w:r>
        <w:rPr/>
      </w:r>
    </w:p>
    <w:p>
      <w:pPr>
        <w:pStyle w:val="Normal"/>
        <w:tabs>
          <w:tab w:val="clear" w:pos="720"/>
          <w:tab w:val="left" w:pos="2835" w:leader="underscore"/>
          <w:tab w:val="left" w:pos="3544" w:leader="underscore"/>
          <w:tab w:val="left" w:pos="5245" w:leader="underscore"/>
          <w:tab w:val="left" w:pos="6663" w:leader="underscore"/>
        </w:tabs>
        <w:ind w:left="85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n </w:t>
        <w:tab/>
        <w:t xml:space="preserve">, a </w:t>
        <w:tab/>
        <w:t xml:space="preserve">de </w:t>
        <w:tab/>
        <w:t xml:space="preserve"> de </w:t>
        <w:tab/>
      </w:r>
    </w:p>
    <w:p>
      <w:pPr>
        <w:pStyle w:val="Index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8364" w:leader="underscore"/>
        </w:tabs>
        <w:spacing w:before="24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IDENTE/A</w:t>
      </w:r>
      <w:r>
        <w:rPr>
          <w:rFonts w:cs="Arial" w:ascii="Arial" w:hAnsi="Arial"/>
          <w:szCs w:val="24"/>
        </w:rPr>
        <w:t>:</w:t>
        <w:tab/>
        <w:t>_____________________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RETARIO/A</w:t>
      </w:r>
      <w:r>
        <w:rPr>
          <w:rStyle w:val="Refdecomentario1"/>
          <w:rFonts w:cs="Arial" w:ascii="Arial" w:hAnsi="Arial"/>
          <w:sz w:val="20"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CAL, profesor/a</w:t>
      </w:r>
      <w:r>
        <w:rPr>
          <w:rFonts w:cs="Arial" w:ascii="Arial" w:hAnsi="Arial"/>
          <w:szCs w:val="24"/>
        </w:rPr>
        <w:t xml:space="preserve">: </w:t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</w:rPr>
      </w:pPr>
      <w:bookmarkStart w:id="21" w:name="__RefHeading__217_1904912036"/>
      <w:bookmarkStart w:id="22" w:name="__RefHeading__198_2080784320"/>
      <w:bookmarkStart w:id="23" w:name="__RefHeading__411_397694140"/>
      <w:bookmarkStart w:id="24" w:name="__RefHeading__205_1904912036"/>
      <w:bookmarkStart w:id="25" w:name="__RefHeading__186_2080784320"/>
      <w:bookmarkStart w:id="26" w:name="__RefHeading__104_1703212544"/>
      <w:bookmarkStart w:id="27" w:name="__RefHeading__749_1509799126"/>
      <w:bookmarkStart w:id="28" w:name="__RefHeading__128_142113417"/>
      <w:bookmarkStart w:id="29" w:name="__RefHeading__399_397694140"/>
      <w:bookmarkStart w:id="30" w:name="__RefHeading__177_1904912036"/>
      <w:bookmarkStart w:id="31" w:name="__RefHeading__371_397694140"/>
      <w:bookmarkStart w:id="32" w:name="__RefHeading__721_1509799126"/>
      <w:bookmarkStart w:id="33" w:name="__RefHeading__76_1703212544"/>
      <w:bookmarkStart w:id="34" w:name="__RefHeading__158_2080784320"/>
      <w:bookmarkStart w:id="35" w:name="__RefHeading__100_142113417"/>
      <w:bookmarkStart w:id="36" w:name="__RefHeading__98_142113417"/>
      <w:bookmarkStart w:id="37" w:name="__RefHeading__175_1904912036"/>
      <w:bookmarkStart w:id="38" w:name="__RefHeading__369_397694140"/>
      <w:bookmarkStart w:id="39" w:name="__RefHeading__719_1509799126"/>
      <w:bookmarkStart w:id="40" w:name="__RefHeading__74_1703212544"/>
      <w:bookmarkStart w:id="41" w:name="__RefHeading__156_2080784320"/>
      <w:r>
        <w:rPr>
          <w:rFonts w:cs="Arial" w:ascii="Arial" w:hAnsi="Arial"/>
          <w:sz w:val="24"/>
          <w:szCs w:val="24"/>
        </w:rPr>
        <w:tab/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ind w:left="357" w:hanging="357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A"/>
    </w:rPr>
  </w:style>
  <w:style w:type="character" w:styleId="WW8Num6z2">
    <w:name w:val="WW8Num6z2"/>
    <w:qFormat/>
    <w:rPr>
      <w:rFonts w:cs="EHUSan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cs="EHUSans"/>
    </w:rPr>
  </w:style>
  <w:style w:type="character" w:styleId="WW8Num19z2">
    <w:name w:val="WW8Num19z2"/>
    <w:qFormat/>
    <w:rPr>
      <w:rFonts w:cs="EHUSan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Symbol"/>
      <w:shd w:fill="FFFF00" w:val="clear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DejaVu Sans" w:hAnsi="DejaVu Sans" w:cs="OpenSymbol"/>
      <w:shd w:fill="FFFFFF" w:val="clear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DejaVu Sans" w:hAnsi="DejaVu Sans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EHUSan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EHUSan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PiedepginaCar">
    <w:name w:val="Pie de página Car"/>
    <w:qFormat/>
    <w:rPr>
      <w:kern w:val="2"/>
    </w:rPr>
  </w:style>
  <w:style w:type="character" w:styleId="TextonotaalfinalCar">
    <w:name w:val="Texto nota al final Car"/>
    <w:qFormat/>
    <w:rPr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Encabezadodelista">
    <w:name w:val="Encabezado de list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0:00Z</dcterms:created>
  <dc:creator>Uri Ruiz Bikandi</dc:creator>
  <dc:description/>
  <cp:keywords/>
  <dc:language>en-US</dc:language>
  <cp:lastModifiedBy>Cristina Granados</cp:lastModifiedBy>
  <cp:lastPrinted>2015-01-26T15:02:00Z</cp:lastPrinted>
  <dcterms:modified xsi:type="dcterms:W3CDTF">2020-05-07T10:49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