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TITULU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107950</wp:posOffset>
            </wp:positionV>
            <wp:extent cx="2962910" cy="5645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  <w:t>ZUZENDARIAREN TXOSTENA</w:t>
        <w:br/>
        <w:t>GRADU AMAIERAKO LANA DEFENDATZEKO ESKAERARI</w:t>
      </w:r>
    </w:p>
    <w:p>
      <w:pPr>
        <w:pStyle w:val="GBLTITULUA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LANAREN IZENBURU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KASLE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ZUZENDARI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GRADU AMAIERAKO LANAREN ZUZENDARIAK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824804645"/>
      <w:bookmarkStart w:id="1" w:name="__Fieldmark__3_1824804645"/>
      <w:bookmarkEnd w:id="1"/>
      <w:r>
        <w:rPr/>
      </w:r>
      <w:r>
        <w:rPr/>
        <w:fldChar w:fldCharType="end"/>
      </w:r>
      <w:r>
        <w:rPr/>
        <w:t xml:space="preserve"> ALDEKO</w:t>
      </w:r>
    </w:p>
    <w:p>
      <w:pPr>
        <w:pStyle w:val="NORMAL1"/>
        <w:rPr/>
      </w:pP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824804645"/>
      <w:bookmarkStart w:id="3" w:name="__Fieldmark__4_1824804645"/>
      <w:bookmarkEnd w:id="3"/>
      <w:r>
        <w:rPr/>
      </w:r>
      <w:r>
        <w:rPr/>
        <w:fldChar w:fldCharType="end"/>
      </w:r>
      <w:r>
        <w:rPr/>
        <w:t xml:space="preserve"> KONTRAK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XOSTENA LUZATZEN DU  ARRAZOI HAUENGATIK:</w:t>
      </w:r>
    </w:p>
    <w:p>
      <w:pPr>
        <w:pStyle w:val="NORMAL1"/>
        <w:rPr>
          <w:lang w:val="en-US" w:eastAsia="en-US"/>
        </w:rPr>
      </w:pP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INADURA"/>
        <w:rPr/>
      </w:pPr>
      <w:r>
        <w:rPr/>
      </w:r>
    </w:p>
    <w:p>
      <w:pPr>
        <w:pStyle w:val="SINADURA"/>
        <w:jc w:val="both"/>
        <w:rPr/>
      </w:pPr>
      <w:r>
        <w:rPr/>
      </w:r>
    </w:p>
    <w:p>
      <w:pPr>
        <w:pStyle w:val="SINADURA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nostian, 201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 xml:space="preserve">ko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 xml:space="preserve">   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aren 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 xml:space="preserve">              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(e)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Garamond" w:hAnsi="Garamond" w:cs="Times New Roman"/>
      <w:b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4"/>
      <w:szCs w:val="28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1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2"/>
      </w:numPr>
      <w:ind w:left="567"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2:00Z</dcterms:created>
  <dc:creator>Gorka</dc:creator>
  <dc:description/>
  <cp:keywords/>
  <dc:language>en-US</dc:language>
  <cp:lastModifiedBy>HEFA - Maite Maestro</cp:lastModifiedBy>
  <dcterms:modified xsi:type="dcterms:W3CDTF">2018-06-05T21:22:00Z</dcterms:modified>
  <cp:revision>2</cp:revision>
  <dc:subject/>
  <dc:title> </dc:title>
</cp:coreProperties>
</file>