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EXO IV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FINAL DEL INSTRUCTOR O INSTRUCTOR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I.  DATOS </w:t>
      </w:r>
      <w:r>
        <w:rPr/>
        <w:t>GENERAL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 la Prác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 del Instructor o instruct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colaborad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 del alumno o alum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ción en la que está matricul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 del tutor o tut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I. DESCRIPCIÓN DE LA ACTIVIDAD DESARROLLAD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6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la Entidad en la que se desarroll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s de realización del periodo de práctic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º total de ho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actividad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III. ACTIVIDADES O TAREAS DESARROLLADA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ción de tareas  desarrollada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 xml:space="preserve">IV. VALORACIÓN DEL INSTRUCTOR/INSTRUCTORA: 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425"/>
        <w:gridCol w:w="426"/>
        <w:gridCol w:w="425"/>
        <w:gridCol w:w="425"/>
      </w:tblGrid>
      <w:tr>
        <w:trPr>
          <w:trHeight w:val="12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ÁMETROS A VALOR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Valoración del 1 al 5, donde  5  es excelente y 1 m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téc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prendiz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traba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s de comunicación oral y escrita. En el caso de alumnado con discapacidad que tengan dificultades en la expresión oral, deberá indicarse el grado de autonomía para esta habilidad y si requiere de algún tipo de recurso técnico y/o humano para la mis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la respons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 de adap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dad e inic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ción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vidad a las crí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u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con su entorno lab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trabajo en 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ción de aquellos otros aspectos que se consideren oportu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GLOBAL DE LA PRÁC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Fecha y firma del instructor o instructora)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0:00Z</dcterms:created>
  <dc:creator>Marian Iriarte Ormazabal</dc:creator>
  <dc:description/>
  <cp:keywords/>
  <dc:language>en-US</dc:language>
  <cp:lastModifiedBy>lizprfal</cp:lastModifiedBy>
  <dcterms:modified xsi:type="dcterms:W3CDTF">2017-05-08T09:00:00Z</dcterms:modified>
  <cp:revision>3</cp:revision>
  <dc:subject/>
  <dc:title/>
</cp:coreProperties>
</file>