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</w:t>
      </w:r>
    </w:p>
    <w:p>
      <w:pPr>
        <w:pStyle w:val="Normal"/>
        <w:rPr/>
      </w:pPr>
      <w:r>
        <w:rPr>
          <w:b/>
          <w:u w:val="single"/>
        </w:rPr>
        <w:t>GRADO EN PEDAGOGIA (PRACTICUM II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17/2018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/a  y en representación de………………………………………….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Pedagogía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Margaret Bulle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r y diagnosticar personas, grupos, contextos e instituciones educativas con objeto de fundamentar y desarrollar la intervención pedagógica en diversos ámbitos de actuación profesional. Intervención pedagó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- Planificar y organizar propuestas formativas que impulsen el desarrollo profesional, con el objeto de dar respuesta a las necesidades derivadas de planes de innovación y desarrollo de programas. Diseño de la form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- Diseñar, desarrollar y evaluar los procesos y programas educativos, siguiendo  criterios de inclusión social, calidad y equidad, en contextos y colectivos diversos. Evalu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Organizar y gestionar los recursos e instituciones educativas con el objeto de optimizarlos. Además, producir materiales creativos en distintos soportes que permitan a las personas y colectivos desarrollarse educativa y socialmente. Gestión y recursos educativ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 Conocer, interpretar, investigar y construir conocimiento crítico relevante en temas educativos que le permitan emitir juicios y orientaciones que incluyan la reflexión y toma de decisiones sobre temas importantes de índole científico, político, social y ético desde la perspectiva de los Derechos Humanos. Experto en temas educ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- Crear condiciones para que las personas se vinculen y comuniquen de manera horizontal y empática, con objeto de ser efectivos en la inclusión social (escucha, negociación, consenso y disenso, ética,) en contextos plurilingües y multicultural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- Elaborar y argumentar propuestas, tanto escritas como orales, siguiendo criterios científicos y sistemáticos y destinados a públicos especializados y no especializados, que faciliten la toma de decision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- Desarrollar habilidades de aprendizaje, personales, sociales y profesionales  encaminadas a la inserción del o de la pedagoga en diferentes ámbitos profesionales incluido el autoempl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diferentes ámbitos de la práctica profesional; proyectos educativos, planes de actuación y redes en las que se desarrolla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habilidades de aprendizaje encaminadas a la inserción en los diferentes contextos de práctic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strategias de intervención específic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iones argumentadas para la resolución de situaciones específicas en los ámbitos de intervenció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20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r y planificar intervenciones educativas con personas y grupos vinculados a contextos sociales plurilingües y multicultur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arse en el contexto concreto de prácticas incorporando competencias propias del perfil profesional de referencia desde una actitud crítica y reflex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r desde una perspectiva interdisciplinar distintas estrategias y procedimientos que pueden utilizarse en la práctica profesional. (técnicas, protocolos, dinámicas, procesos de trabaj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conocimiento a partir del análisis de la acción práctica vinculándolo con los conocimientos adquiridos en los diferentes módulos de la titul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una actitud positiva hacia el emprendizaje que contribuya a la mejora de la intervención educativa y el desarrollo profesion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y comunicar con rigurosidad científica el proceso realizado en todo el periodo de prácticas produciendo documentos e informales (diario, memoria, presentación en seminario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, implementar y evaluar planes y proyectos educativos en los distintos ámbitos de intervención de los profesionales de la pedagogía, con utilización de las distintas herramientas, dinámicas de trabajo y recursos necesa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rse y ser capaces de trabajar colaborativamente en el marco de los equipos profesionales, manifestando capacidad de organización, gestión y dinamización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25/09/2017 al 22/12/2017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7460613"/>
      <w:bookmarkStart w:id="1" w:name="__Fieldmark__0_967460613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7460613"/>
      <w:bookmarkStart w:id="3" w:name="__Fieldmark__1_967460613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370 horas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  de 20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del tutor/a y sello)</w:t>
        <w:tab/>
        <w:tab/>
        <w:tab/>
        <w:tab/>
        <w:tab/>
        <w:t>(Firma del  instructor/a y sello)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2:00Z</dcterms:created>
  <dc:creator>Marian Iriarte Ormazabal</dc:creator>
  <dc:description/>
  <cp:keywords/>
  <dc:language>en-US</dc:language>
  <cp:lastModifiedBy>lizprfal</cp:lastModifiedBy>
  <dcterms:modified xsi:type="dcterms:W3CDTF">2017-05-08T07:28:00Z</dcterms:modified>
  <cp:revision>3</cp:revision>
  <dc:subject/>
  <dc:title/>
</cp:coreProperties>
</file>