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O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O EN PEDAGOGIA (PRACTICUM I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YECTO FORMATIV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URSO ACADÉMICO 2018/2019</w:t>
      </w:r>
    </w:p>
    <w:p>
      <w:pPr>
        <w:pStyle w:val="Normal"/>
        <w:spacing w:lineRule="auto" w:line="240"/>
        <w:rPr/>
      </w:pPr>
      <w:r>
        <w:rPr>
          <w:b/>
        </w:rPr>
        <w:t xml:space="preserve">Alumno/a </w:t>
      </w:r>
      <w:r>
        <w:rPr>
          <w:sz w:val="18"/>
          <w:szCs w:val="18"/>
        </w:rPr>
        <w:t xml:space="preserve">(Nombre y apellidos): 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5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ombre y apellidos del Tutor/a de la facultad)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D./D</w:t>
      </w:r>
      <w:r>
        <w:rPr>
          <w:b/>
        </w:rPr>
        <w:t>ÑA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 su condición de Tutor/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./DÑA.</w:t>
      </w:r>
    </w:p>
    <w:tbl>
      <w:tblPr>
        <w:tblW w:w="825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bre y apellidos del Instructor/a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both"/>
        <w:rPr/>
      </w:pPr>
      <w:r>
        <w:rPr/>
        <w:t>Como Instructor y en representación de………………………………………………(</w:t>
      </w:r>
      <w:r>
        <w:rPr>
          <w:i/>
          <w:sz w:val="20"/>
          <w:szCs w:val="20"/>
        </w:rPr>
        <w:t>la entidad colaboradora</w:t>
      </w:r>
      <w:r>
        <w:rPr/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/>
        <w:t>Conforme a lo establecido en el presente Convenio de Cooperación Educativa entre la UPV/EHU y dicha entidad, hacen constar la siguiente información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/>
        <w:t>Enseñanzas impartidas por la UPV/EHU: Grado en Pedagogía</w:t>
      </w:r>
    </w:p>
    <w:p>
      <w:pPr>
        <w:pStyle w:val="Prrafodelista"/>
        <w:numPr>
          <w:ilvl w:val="0"/>
          <w:numId w:val="1"/>
        </w:numPr>
        <w:spacing w:lineRule="auto" w:line="360" w:before="360" w:after="360"/>
        <w:ind w:left="357" w:hanging="360"/>
        <w:contextualSpacing/>
        <w:jc w:val="both"/>
        <w:rPr/>
      </w:pPr>
      <w:r>
        <w:rPr/>
        <w:t>Lugar donde se desarrollan las actividades: Facultad de Educación, Filosofía y Antropología Social.</w:t>
      </w:r>
    </w:p>
    <w:p>
      <w:pPr>
        <w:pStyle w:val="Prrafodelista"/>
        <w:numPr>
          <w:ilvl w:val="0"/>
          <w:numId w:val="1"/>
        </w:numPr>
        <w:spacing w:lineRule="auto" w:line="360" w:before="360" w:after="360"/>
        <w:ind w:left="357" w:hanging="360"/>
        <w:contextualSpacing/>
        <w:jc w:val="both"/>
        <w:rPr/>
      </w:pPr>
      <w:r>
        <w:rPr/>
        <w:t>Responsable del Programa de Prácticas (RPP): Margaret Bullen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1" w:hanging="357"/>
        <w:contextualSpacing/>
        <w:jc w:val="both"/>
        <w:rPr/>
      </w:pPr>
      <w:r>
        <w:rPr/>
        <w:t>Objetivos educativ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BÁS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Analizar y diagnosticar personas, grupos, contextos e instituciones educativas con objeto de fundamentar y desarrollar la intervención pedagógica en diversos ámbitos de actuación profesional. Intervención pedagóg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- Planificar y organizar propuestas formativas que impulsen el desarrollo profesional, con el objeto de dar respuesta a las necesidades derivadas de planes de innovación y desarrollo de programas. Diseño de la formació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- Diseñar, desarrollar y evaluar los procesos y programas educativos, siguiendo  criterios de inclusión social, calidad y equidad, en contextos y colectivos diversos. Evaluación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 Organizar y gestionar los recursos e instituciones educativas con el objeto de optimizarlos. Además, producir materiales creativos en distintos soportes que permitan a las personas y colectivos desarrollarse educativa y socialmente. Gestión y recursos educativo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  Conocer, interpretar, investigar y construir conocimiento crítico relevante en temas educativos que le permitan emitir juicios y orientaciones que incluyan la reflexión y toma de decisiones sobre temas importantes de índole científico, político, social y ético desde la perspectiva de los Derechos Humanos. Experto en temas educativ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.- Crear condiciones para que las personas se vinculen y comuniquen de manera horizontal y empática, con objeto de ser efectivos en la inclusión social (escucha, negociación, consenso y disenso, ética,) en contextos plurilingües y multiculturale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7.- Elaborar y argumentar propuestas, tanto escritas como orales, siguiendo criterios científicos y sistemáticos y destinados a públicos especializados y no especializados, que faciliten la toma de decisiones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- Desarrollar habilidades de aprendizaje, personales, sociales y profesionales  encaminadas a la inserción del o de la pedagoga en diferentes ámbitos profesionales incluido el autoemple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GENÉR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diferentes ámbitos de la práctica profesional; proyectos educativos, planes de actuación y redes en las que se desarrollan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r habilidades de aprendizaje encaminadas a la inserción en los diferentes contextos de práctica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estrategias de intervención específica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decisiones argumentadas para la resolución de situaciones específicas en los ámbitos de intervención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20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r y planificar intervenciones educativas con personas y grupos vinculados a contextos sociales plurilingües y multicultural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ESPECÍF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>1. Construir una visión global de los ámbitos profesionales de intervención pedagógica, proyectos educativos, planes de actuación y redes en las que se desarrolla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sarrollar habilidades de aprendizaje encaminadas a la inserción en los diferentes contextos de prácticas.</w:t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sarrollar conocimiento a partir del análisis de la práctica profesional vinculándolo con los conocimientos adquiridos en los diferentes módulos de la titulación</w:t>
            </w:r>
          </w:p>
          <w:p>
            <w:pPr>
              <w:pStyle w:val="Normal"/>
              <w:autoSpaceDE w:val="false"/>
              <w:spacing w:before="0" w:after="20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antener una actitud positiva hacia el aprendizaje que contribuya a la mejora de la intervención educativa y el desarrollo profesional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Actividades o tareas a desarrollar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o tareas a desarrollar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-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…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Duración del Programa de Prácticas:</w:t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  <w:t>Del  05/02/2018 al 11/05/2018</w:t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Horario de la Práctica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añana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88515074"/>
      <w:bookmarkStart w:id="1" w:name="__Fieldmark__0_888515074"/>
      <w:bookmarkEnd w:id="1"/>
      <w:r>
        <w:rPr/>
      </w:r>
      <w:r>
        <w:rPr/>
        <w:fldChar w:fldCharType="end"/>
      </w:r>
      <w:r>
        <w:rPr/>
        <w:t xml:space="preserve">   y/o   Tarde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88515074"/>
      <w:bookmarkStart w:id="3" w:name="__Fieldmark__1_888515074"/>
      <w:bookmarkEnd w:id="3"/>
      <w:r/>
      <w:r>
        <w:rPr/>
        <w:fldChar w:fldCharType="end"/>
      </w: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Nº total de horas: 83 horas</w:t>
      </w:r>
    </w:p>
    <w:p>
      <w:pPr>
        <w:pStyle w:val="Prrafodelista"/>
        <w:spacing w:lineRule="auto" w:line="240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 xml:space="preserve">Relación de alumnado </w:t>
      </w:r>
      <w:r>
        <w:rPr>
          <w:i/>
        </w:rPr>
        <w:t>(</w:t>
      </w:r>
      <w:r>
        <w:rPr>
          <w:i/>
          <w:sz w:val="20"/>
          <w:szCs w:val="20"/>
        </w:rPr>
        <w:t>para el supuesto de que sean más de uno, en cuyo caso habrá que indicar el tutor/a e instructor/a asignado a cada uno de ello</w:t>
      </w:r>
      <w:r>
        <w:rPr>
          <w:i/>
        </w:rPr>
        <w:t>s):</w:t>
      </w:r>
    </w:p>
    <w:p>
      <w:pPr>
        <w:pStyle w:val="Prrafodelista"/>
        <w:spacing w:lineRule="auto" w:line="240"/>
        <w:ind w:left="360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antes (DNI, apellidos y nomb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/a académico/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ctor/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 que se firma,  por duplicado ejemplar, en ______________a____de______  de 20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R LA UPV/EHU</w:t>
        <w:tab/>
        <w:tab/>
        <w:tab/>
        <w:tab/>
        <w:tab/>
        <w:tab/>
        <w:t>POR LA ENTIDA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1410" w:hanging="1410"/>
        <w:rPr/>
      </w:pPr>
      <w:r>
        <w:rPr/>
        <w:t>(Firma del tutor/a y sello)</w:t>
        <w:tab/>
        <w:tab/>
        <w:tab/>
        <w:tab/>
        <w:tab/>
        <w:t>(Firma del  instructor/a y sello)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Tolosa Hiribidea, 70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5562/5496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023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6:00Z</dcterms:created>
  <dc:creator>Marian Iriarte Ormazabal</dc:creator>
  <dc:description/>
  <cp:keywords/>
  <dc:language>en-US</dc:language>
  <cp:lastModifiedBy>MertxeTorres</cp:lastModifiedBy>
  <dcterms:modified xsi:type="dcterms:W3CDTF">2019-02-05T09:17:00Z</dcterms:modified>
  <cp:revision>4</cp:revision>
  <dc:subject/>
  <dc:title/>
</cp:coreProperties>
</file>