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O 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RADO EN EDUCACIÓN SOCIAL (PRACTICUM I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FORMATIV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URSO ACADÉMICO 2017/2018</w:t>
      </w:r>
    </w:p>
    <w:p>
      <w:pPr>
        <w:pStyle w:val="Normal"/>
        <w:spacing w:lineRule="auto" w:line="240"/>
        <w:rPr/>
      </w:pPr>
      <w:r>
        <w:rPr>
          <w:b/>
        </w:rPr>
        <w:t xml:space="preserve">Alumno/a </w:t>
      </w:r>
      <w:r>
        <w:rPr>
          <w:sz w:val="18"/>
          <w:szCs w:val="18"/>
        </w:rPr>
        <w:t xml:space="preserve">(Nombre y apellidos):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ombre y apellidos del Tutor/a de la facultad)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./D</w:t>
      </w:r>
      <w:r>
        <w:rPr>
          <w:b/>
        </w:rPr>
        <w:t>Ñ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su condición de Tutor/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./DÑA.</w:t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 y apellidos del Instructor/a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  <w:t>Como Instructor/a y en representación de……………….. (</w:t>
      </w:r>
      <w:r>
        <w:rPr>
          <w:i/>
          <w:sz w:val="20"/>
          <w:szCs w:val="20"/>
        </w:rPr>
        <w:t>la entidad colaboradora</w:t>
      </w:r>
      <w:r>
        <w:rPr/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/>
        <w:t>Conforme a lo establecido en el presente Convenio de Cooperación Educativa entre la UPV/EHU y dicha entidad, hacen constar la siguiente información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/>
        <w:t>Enseñanzas impartidas por la UPV/EHU:   Grado en Educación Social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Lugar donde se desarrollan las actividades: Facultad de Educación, Filosofía y Antropología Social.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Responsable del Programa de Prácticas (RPP): Margaret Bulle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1" w:hanging="357"/>
        <w:contextualSpacing/>
        <w:jc w:val="both"/>
        <w:rPr/>
      </w:pPr>
      <w:r>
        <w:rPr/>
        <w:t>Objetivos educativ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BÁS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- Conocer y comprender los fundamentos teóricos (psicológicos, sociológicos y pedagógicos) de la intervención socioeducativa y de sus ámbitos de actuación profesional, así como la legislación y políticas sociales, educativas y culturales que sustentan dichos proceso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- Diseñar, desarrollar y evaluar planes, proyectos y programas socio-educativos que respondan a las necesidades percibidas, con especial atención a los grupos en situaciones de riesgo y/o de exclusión y a las necesidades de acompañamiento y capacitación de los propios profesional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- Generar contextos que posibiliten el establecimiento de relaciones educativas y redes sociales, promoviendo el desarrollo personal, grupal y comunitari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.- Dinamizar, organizar y gestionar grupos, recursos, servicios y entidades, creando y utilizando las estrategias y técnicas más adecuadas para la resolución de problemas y dificultades detectada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- Desarrollar la intervención socio-educativa desde claves éticas y de respeto a la deontología de la profesió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.- Analizar y evaluar la realidad social y de los diferentes entornos de la intervención socioeducativa, con objeto de emitir juicios que incluyan reflexiones sobre temas profesional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- Diseñar y desarrollar procesos de investigación e innovación vinculados a la acción socioeducativa, que posibiliten la resolución de problemas socio-educativo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8.- Expresar oralmente a públicos diversas ideas, argumentos, problemas y soluciones sobre temáticas socioeducativa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.- Redactar documentos profesionales en diferentes contextos y adaptados a públicos diversos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- Mantener una actitud positiva hacia la formación permanente que contribuya a la mejora de la intervención socioeducativa y al desarrollo profesion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GENÉR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12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nocer y comprender los fundamentos teóricos (psicológicos, sociológicos y pedagógicos) de la intervención socioeducativa.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alizar e interpretar, en contextos reales, el desarrollo de redes y proyectos sociales, desde una perspectiva integradora y articuladora de agentes, procesos y recursos sociales y educativo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12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zar las habilidades sociales propias para el desarrollo del trabajo colaborativo, para el impulso de la participación social y del desarrollo comunitario, desde claves éticas y de respeto a la deontología de la profesión, y desde la perspectiva de género y la responsabilidad profesional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sz w:val="20"/>
                <w:szCs w:val="20"/>
              </w:rPr>
              <w:t xml:space="preserve">Interpretar la realidad desde el punto de vista de la problemática social y ambiental para poder </w:t>
            </w:r>
            <w:r>
              <w:rPr>
                <w:sz w:val="20"/>
                <w:szCs w:val="20"/>
                <w:lang w:val="es-ES_tradnl"/>
              </w:rPr>
              <w:t>desarrollar claves éticas y de respeto a la deontología de la profesión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Mantener actitudes positivas hacia la formación permanente para la mejora de la intervención profesional</w:t>
            </w:r>
          </w:p>
        </w:tc>
      </w:tr>
      <w:tr>
        <w:trPr>
          <w:trHeight w:val="6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ESPECÍF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Establecer la relación entre contenidos de la formación previa y su concreción práctica a partir de los centros  y prácticas más significativas presentada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quirir y manifestar habilidades relacionales y comunicativa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racterizar, contextualizar comparativamente de modo general los diferentes ámbitos de intervención, siguiendo una dinámica  de trabajo colaborativ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sarrollar actitudes éticas y deontológicas hacia la profesió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omunicar de forma argumentada, tanto por escrito como de forma oral, las reflexiones sobre el trabajo profesional de los y las profesionales de la Educación Social, así como de la cultura de las organizaciones en las que está inmersa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jercitarse como profesional de la Educación Social mostrando una actitud reflexiva en las acciones educativas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Actividades o tareas a desarrollar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o tareas a desarrolla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-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…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Duración del Programa de Prácticas: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  <w:t>Del  25/ 09/2017 al 22/12/2017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Horario de la Práctic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ñana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86858050"/>
      <w:bookmarkStart w:id="1" w:name="__Fieldmark__0_2286858050"/>
      <w:bookmarkEnd w:id="1"/>
      <w:r>
        <w:rPr/>
      </w:r>
      <w:r>
        <w:rPr/>
        <w:fldChar w:fldCharType="end"/>
      </w:r>
      <w:r>
        <w:rPr/>
        <w:t xml:space="preserve">   y/o   Tarde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86858050"/>
      <w:bookmarkStart w:id="3" w:name="__Fieldmark__1_2286858050"/>
      <w:bookmarkEnd w:id="3"/>
      <w:r/>
      <w:r>
        <w:rPr/>
        <w:fldChar w:fldCharType="end"/>
      </w: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Nº total de horas:  175 horas</w:t>
      </w:r>
    </w:p>
    <w:p>
      <w:pPr>
        <w:pStyle w:val="Prrafodelista"/>
        <w:spacing w:lineRule="auto" w:line="240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 xml:space="preserve">Relación de alumnado </w:t>
      </w:r>
      <w:r>
        <w:rPr>
          <w:i/>
        </w:rPr>
        <w:t>(</w:t>
      </w:r>
      <w:r>
        <w:rPr>
          <w:i/>
          <w:sz w:val="20"/>
          <w:szCs w:val="20"/>
        </w:rPr>
        <w:t>para el supuesto de que sean más de uno, en cuyo caso habrá que indicar el tutor/a e instructor/a asignado a cada uno de ello</w:t>
      </w:r>
      <w:r>
        <w:rPr>
          <w:i/>
        </w:rPr>
        <w:t>s):</w:t>
      </w:r>
    </w:p>
    <w:p>
      <w:pPr>
        <w:pStyle w:val="Prrafodelista"/>
        <w:spacing w:lineRule="auto" w:line="240"/>
        <w:ind w:left="36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tes (DNI, apellidos y nomb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/a académico/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ctor/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 que se firma,  por duplicado ejemplar, en ______________a____de______  de 2017</w:t>
      </w:r>
    </w:p>
    <w:p>
      <w:pPr>
        <w:pStyle w:val="Normal"/>
        <w:spacing w:lineRule="auto" w:line="240"/>
        <w:rPr/>
      </w:pPr>
      <w:r>
        <w:rPr/>
        <w:t>POR LA UPV/EHU</w:t>
        <w:tab/>
        <w:tab/>
        <w:tab/>
        <w:tab/>
        <w:tab/>
        <w:tab/>
        <w:t>POR LA ENTID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1410" w:hanging="1410"/>
        <w:rPr/>
      </w:pPr>
      <w:r>
        <w:rPr/>
        <w:t>(Firma y sello)</w:t>
        <w:tab/>
        <w:tab/>
        <w:tab/>
        <w:tab/>
        <w:tab/>
        <w:tab/>
        <w:tab/>
        <w:tab/>
        <w:t>(Firma y sello)</w:t>
        <w:tab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4:00Z</dcterms:created>
  <dc:creator>Marian Iriarte Ormazabal</dc:creator>
  <dc:description/>
  <cp:keywords/>
  <dc:language>en-US</dc:language>
  <cp:lastModifiedBy>lizprfal</cp:lastModifiedBy>
  <dcterms:modified xsi:type="dcterms:W3CDTF">2017-05-08T07:24:00Z</dcterms:modified>
  <cp:revision>4</cp:revision>
  <dc:subject/>
  <dc:title/>
</cp:coreProperties>
</file>