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RADO EN ANTROPOLOGÍA SOCI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FORMATIV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URSO ACADÉMICO 2017/2018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</w:rPr>
        <w:t xml:space="preserve">Alumno/a </w:t>
      </w:r>
      <w:r>
        <w:rPr>
          <w:sz w:val="18"/>
          <w:szCs w:val="18"/>
        </w:rPr>
        <w:t xml:space="preserve">(Nombre y apellidos):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nombre y apellidos del Tutor/a de la facultad)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./D</w:t>
      </w:r>
      <w:r>
        <w:rPr>
          <w:b/>
        </w:rPr>
        <w:t>Ñ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su condición de Tutor/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Nombre y apellidos del Instructor/a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D./DÑA.</w:t>
      </w:r>
    </w:p>
    <w:p>
      <w:pPr>
        <w:pStyle w:val="Normal"/>
        <w:spacing w:lineRule="auto" w:line="360" w:before="36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  <w:t>Como Instructor /a y en representación de…………………………………………. (</w:t>
      </w:r>
      <w:r>
        <w:rPr>
          <w:i/>
          <w:sz w:val="20"/>
          <w:szCs w:val="20"/>
        </w:rPr>
        <w:t>la entidad colaboradora</w:t>
      </w:r>
      <w:r>
        <w:rPr/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/>
        <w:t>Conforme a lo establecido en el presente Convenio de Cooperación Educativa entre la UPV/EHU y dicha entidad, hacen constar la siguiente información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/>
        <w:t>Enseñanzas impartidas por la UPV/EHU: Grado en Antropología Social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Lugar donde se desarrollan las actividades: Facultad de Educación, Filosofía y Antropología Social.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Responsable del Programa de Prácticas (RPP) : Margaret Bulle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1" w:hanging="357"/>
        <w:contextualSpacing/>
        <w:jc w:val="both"/>
        <w:rPr/>
      </w:pPr>
      <w:r>
        <w:rPr/>
        <w:t>Objetivos educativ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BÁS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nocer y comprender las teorías propias de las ciencias sociales en general, y la antropología en particular, acerca de la producción de la diversidad social y cultural en los diferentes ámbitos de la vida social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pacidad para analizar y explicar las instituciones humanas dentro de las configuraciones culturales más amplias, aplicando una visión holística al problema de objeto de estudio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pacidad para examinar y dar cuenta de la diversidad cultural en diversos contextos a través de la lectura, análisis y comprensión de textos y materiales básicos en el ámbito de las ciencias sociales en general y la antropología en particular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seer los fundamentos teóricos, metodológicos y técnicos de la práctica profesional de la antropología en las distintas orientaciones profesionales: relaciones interculturales, desarrollo local y cooperación internacional, patrimonio cultural, gestión cultural, investigación y docencia, investigación aplicada y consultoría en servicios personales, sanitarios y sociale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aber realizar investigaciones etnográficas, basadas en un trabajo de campo en el que se combine la observación participante, el uso de diversas técnicas y el manejo de fuentes documentales y grafica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ber comunicar y poner en práctica los conocimientos adquiridos (teóricos u aplicados), interviniendo en la resolución de problemas sociales y, en general, atendiendo a la mejora de la calidad de vida de las personas en distintos contextos de diversidad cultural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sarrollar las habilidades e inquietud hacia un aprendizaje continuo comprometido con la adaptación al contexto espacio-temporal y la mejora constante del conocimiento y el saber hacer, propios de la disciplina antropológic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S GENÉRICAS A ADQUIRIR POR EL ESTUDIANTE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plicar los conocimientos teóricos a la definición y resolución de problemas en la práctica profesional desarrollada en contextos de diversidad cultural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conocer, analizar y presentar la incidencia de la cultura en los proyectos de investigación e intervención social impulsados por la administración pública, el sector privado o los diferentes agentes sociale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conocer, analizar y presentar las características del sector cultural para el desarrollo de acciones de promoción y gestión cultural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agnosticar y mediar en situaciones de relaciones interculturale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señar, desarrollar, evaluar y presentar proyectos de investigación e intervención sociocultural desde una perspectiva holística en los que contemple el objeto de estudio en su conjunto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iseñar, desarrollar, evaluar y presentar proyectos de investigación e intervención sociocultural adaptados a los requerimientos del demandante y a las características y necesidades de las poblaciones objeto de estudio y/o intervención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sesorar en el diseño y la coordinación de políticas públicas desde una visión integrada y holística de los problemas sociales y culturales de las poblaciones, colectivos o grupos de destinatario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oducir, registrar, analizar, evaluar y presentar la información obtenida a través de los métodos y técnicas etnográfic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ESPECÍFICAS A ADQUIRIR POR EL ESTUDIANTE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tectar y analizar temáticas, problemáticas o perspectivas de trabajo en la entidad receptora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laborar en el diseño y el desarrollo de programas y proyectos de investigación adaptados a los requerimientos de la entidad receptora y a sus características y necesidade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plicar los conocimientos teóricos a la definición y desarrollo de la práctica profesional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ber establecer relaciones de cooperación y trabajo con los grupos estudiados y ser capaz de guardar distancia a la hora del análisi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lorar los efectos de la aplicación de modelos de intervención social en los grupos objeto de estudio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iseñar un informe de actividades y una memoria sobre el trabajo realizado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Actividades o tareas a desarrollar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o tareas a desarrolla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-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…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Duración del Programa de Prácticas: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  <w:t>Del 18/09/2017 al 22/12/2017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Horario de la Práctic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ñana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66299199"/>
      <w:bookmarkStart w:id="1" w:name="__Fieldmark__0_3566299199"/>
      <w:bookmarkEnd w:id="1"/>
      <w:r>
        <w:rPr/>
      </w:r>
      <w:r>
        <w:rPr/>
        <w:fldChar w:fldCharType="end"/>
      </w:r>
      <w:r>
        <w:rPr/>
        <w:t xml:space="preserve">   y/o   Tarde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66299199"/>
      <w:bookmarkStart w:id="3" w:name="__Fieldmark__1_3566299199"/>
      <w:bookmarkEnd w:id="3"/>
      <w:r/>
      <w:r>
        <w:rPr/>
        <w:fldChar w:fldCharType="end"/>
      </w: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Nº total de horas:  340 horas</w:t>
      </w:r>
    </w:p>
    <w:p>
      <w:pPr>
        <w:pStyle w:val="Prrafodelista"/>
        <w:spacing w:lineRule="auto" w:line="240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 xml:space="preserve">Relación de alumnado </w:t>
      </w:r>
      <w:r>
        <w:rPr>
          <w:i/>
        </w:rPr>
        <w:t>(</w:t>
      </w:r>
      <w:r>
        <w:rPr>
          <w:i/>
          <w:sz w:val="20"/>
          <w:szCs w:val="20"/>
        </w:rPr>
        <w:t>para el supuesto de que sean más de uno, en cuyo caso habrá que indicar el tutor/a e instructor/a asignado a cada uno de ello</w:t>
      </w:r>
      <w:r>
        <w:rPr>
          <w:i/>
        </w:rPr>
        <w:t>s):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tes (DNI, apellidos y nomb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/a académico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ctor/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 que se firma,  por duplicado ejemplar, en ______________a____de____________de 2017</w:t>
      </w:r>
    </w:p>
    <w:p>
      <w:pPr>
        <w:pStyle w:val="Normal"/>
        <w:spacing w:lineRule="auto" w:line="240"/>
        <w:rPr/>
      </w:pPr>
      <w:r>
        <w:rPr/>
        <w:t>POR LA UPV/EHU</w:t>
        <w:tab/>
        <w:tab/>
        <w:tab/>
        <w:tab/>
        <w:tab/>
        <w:tab/>
        <w:t>POR LA ENTID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ind w:left="1410" w:hanging="1410"/>
        <w:rPr/>
      </w:pPr>
      <w:r>
        <w:rPr/>
        <w:t>(Firma del tutor/a y sello)</w:t>
        <w:tab/>
        <w:tab/>
        <w:tab/>
        <w:tab/>
        <w:tab/>
        <w:t>(Firma del  instructor/a y sello)</w:t>
        <w:tab/>
        <w:tab/>
      </w:r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3:00Z</dcterms:created>
  <dc:creator>Marian Iriarte Ormazabal</dc:creator>
  <dc:description/>
  <cp:keywords/>
  <dc:language>en-US</dc:language>
  <cp:lastModifiedBy>lizprfal</cp:lastModifiedBy>
  <dcterms:modified xsi:type="dcterms:W3CDTF">2017-05-08T07:20:00Z</dcterms:modified>
  <cp:revision>3</cp:revision>
  <dc:subject/>
  <dc:title/>
</cp:coreProperties>
</file>