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8" w:before="200" w:after="0"/>
        <w:rPr>
          <w:lang w:val="eu-ES"/>
        </w:rPr>
      </w:pPr>
      <w:r>
        <w:rPr>
          <w:lang w:val="eu-ES"/>
        </w:rPr>
        <w:t xml:space="preserve">XI. ERANSKINA. </w:t>
      </w:r>
    </w:p>
    <w:p>
      <w:pPr>
        <w:pStyle w:val="Normal"/>
        <w:spacing w:lineRule="auto" w:line="278"/>
        <w:jc w:val="both"/>
        <w:rPr>
          <w:b/>
          <w:b/>
          <w:u w:val="single"/>
          <w:lang w:val="en-US"/>
        </w:rPr>
      </w:pPr>
      <w:r>
        <w:rPr>
          <w:b/>
          <w:lang w:val="eu-ES"/>
        </w:rPr>
        <w:t>PRAKTIKA EGINGO DUTEN IKASLEEK IZENPETU BEHARREKO AGIR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  <w:lang w:val="eu-ES"/>
        </w:rPr>
        <w:t>I.</w:t>
      </w:r>
      <w:r>
        <w:rPr>
          <w:b/>
          <w:u w:val="single"/>
        </w:rPr>
        <w:t xml:space="preserve"> </w:t>
      </w:r>
      <w:r>
        <w:rPr>
          <w:b/>
          <w:u w:val="single"/>
          <w:lang w:val="eu-ES"/>
        </w:rPr>
        <w:t>DATU OROKORRAK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 xml:space="preserve">Erakunde laguntzailea/antolakuntza-unitatea  </w:t>
            </w:r>
            <w:r>
              <w:rPr>
                <w:sz w:val="18"/>
                <w:szCs w:val="18"/>
                <w:lang w:val="eu-ES"/>
              </w:rPr>
              <w:t>(Praktiketako zentro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kaslearen izen-deitur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kaslearen NAN z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Ikaslearen titul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eu-ES"/>
        </w:rPr>
        <w:t>....................................(e)n, .......(e)ko ...................ren ...................(e)(a)n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eu-ES"/>
        </w:rPr>
        <w:t>................................................................... jaun/andreak, ......................................... NAN zenbakidunak eta UPV/EHUko ikasleak,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u-ES"/>
        </w:rPr>
        <w:t>ADIERAZI 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val="eu-ES"/>
        </w:rPr>
      </w:pPr>
      <w:r>
        <w:rPr>
          <w:lang w:val="eu-ES"/>
        </w:rPr>
        <w:t xml:space="preserve">Kanpoko praktikak egiteko UPV/EHUren eta Datu Orokorren atalean aipatutako Erakunde Laguntzaile/Antolakuntza Unitatearen arteko Hezkuntza Lankidetzarako Hitzarmenaren baldintzak ezagutzen dituela, berari dagozkion arlo guztieta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val="eu-ES"/>
        </w:rPr>
      </w:pPr>
      <w:r>
        <w:rPr>
          <w:lang w:val="eu-ES"/>
        </w:rPr>
        <w:t>Aipatutako hitzarmenak eta aplikagarria den araudiak ezarritako eskakizunak betetzeko konpromisoa hartzen duel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val="eu-ES"/>
        </w:rPr>
      </w:pPr>
      <w:r>
        <w:rPr>
          <w:lang w:val="eu-ES"/>
        </w:rPr>
        <w:t>UPV/EHUri eta Erakunde Laguntzaile/Antolakuntza Unitateari baimena ematen diela bere datuak uzteko eta erabiltzeko, hitzarmenaren hamaikagarren klausulan ezarritakoaren arabera.</w:t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  <w:t>Eta, dagozkion xedeetarako, goian aipatutako datan eta lekuan sinatzen du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u-ES"/>
        </w:rPr>
      </w:pPr>
      <w:r>
        <w:rPr>
          <w:lang w:val="eu-ES"/>
        </w:rPr>
        <w:t>Sinadura</w:t>
      </w:r>
    </w:p>
    <w:p>
      <w:pPr>
        <w:pStyle w:val="Heading2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4:00Z</dcterms:created>
  <dc:creator>Marian Iriarte Ormazabal</dc:creator>
  <dc:description/>
  <cp:keywords/>
  <dc:language>en-US</dc:language>
  <cp:lastModifiedBy>lizprfal</cp:lastModifiedBy>
  <dcterms:modified xsi:type="dcterms:W3CDTF">2017-05-08T08:23:00Z</dcterms:modified>
  <cp:revision>4</cp:revision>
  <dc:subject/>
  <dc:title/>
</cp:coreProperties>
</file>