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MPROMISO CON EL PRACTICUM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/Dña.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DNI _____________________ y domicilio en (POBLACIÓN, CÓDIGO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STAL)_________________________________________________TELEFONO_______________________________________________, </w:t>
      </w:r>
    </w:p>
    <w:p>
      <w:pPr>
        <w:pStyle w:val="Textoindependiente2"/>
        <w:spacing w:lineRule="auto" w:line="480"/>
        <w:ind w:right="-1" w:hanging="0"/>
        <w:rPr/>
      </w:pPr>
      <w:r>
        <w:rPr>
          <w:rFonts w:cs="Comic Sans MS" w:ascii="Comic Sans MS" w:hAnsi="Comic Sans MS"/>
        </w:rPr>
        <w:t>estudiante de la Facultad de Educación, Filosofía y Antropología en la Titulación  de __________________________________________ Curso ______, se compromete a respetar la normativa del centro de prácticas, guardar la confidencialidad de datos y personas relacionadas con el centro y a no utilizar documentación del centro sin la autorización expresa de la institució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S. Sebastián, a ____ de _______________ de 201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ind w:right="-35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RM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480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b/>
      <w:sz w:val="24"/>
      <w:lang w:val="eu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uentedeprrafopr">
    <w:name w:val="Fuente de p·rrafo pr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360"/>
      <w:ind w:right="851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5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360"/>
      <w:ind w:right="849" w:hanging="0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3:00Z</dcterms:created>
  <dc:creator>bekarios</dc:creator>
  <dc:description/>
  <cp:keywords/>
  <dc:language>en-US</dc:language>
  <cp:lastModifiedBy>lizprfal</cp:lastModifiedBy>
  <cp:lastPrinted>2010-04-21T11:47:00Z</cp:lastPrinted>
  <dcterms:modified xsi:type="dcterms:W3CDTF">2017-05-08T08:34:00Z</dcterms:modified>
  <cp:revision>13</cp:revision>
  <dc:subject/>
  <dc:title>COMPROMISO CON EL PRACTICUM DE EDUCACIÓN SOCIAL </dc:title>
</cp:coreProperties>
</file>