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right" w:pos="8504" w:leader="none"/>
        </w:tabs>
        <w:spacing w:before="200" w:after="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ANEXO X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DOCUMENTO A SUSCRIBIR POR EL ALUMNADO PARTICIPANTE EN LA  PRÁCTICA</w:t>
      </w:r>
    </w:p>
    <w:p>
      <w:pPr>
        <w:pStyle w:val="Normal"/>
        <w:spacing w:lineRule="auto" w:line="360"/>
        <w:jc w:val="both"/>
        <w:rPr/>
      </w:pPr>
      <w:r>
        <w:rPr/>
        <w:t>I. DATOS GENERALE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5"/>
      </w:tblGrid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idad colaboradora/Unidad organizativa                       </w:t>
            </w:r>
            <w:r>
              <w:rPr>
                <w:sz w:val="18"/>
                <w:szCs w:val="18"/>
              </w:rPr>
              <w:t>(Centro de práctica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 del alumn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del alumn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ción del alumn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En…………………………….a……… de………………..de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./Dña……………………………………………………….., con DNI…………………………………………, alumno/a de la UPV/EHU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IFIESTA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Que conoce los términos del convenio de Cooperación Educativa entre la UPV/EHU y la (Entidad Colaboradora o Unidad organizativa) indicada en el apartado de Datos Generales para la realización de prácticas académicas externas en todo lo que le afecta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Que se compromete al cumplimiento de deberes que para él se derivan tanto del citado convenio como de la normativa aplicabl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/>
      </w:pPr>
      <w:r>
        <w:rPr/>
        <w:t>Que autoriza tanto a la UPV/EHU como a la (Entidad Colaboradora o Unidad organizativa) a que sus datos sean cedidos y tratados conforme establece la cláusula undécima del convenio.</w:t>
      </w:r>
    </w:p>
    <w:p>
      <w:pPr>
        <w:pStyle w:val="Normal"/>
        <w:spacing w:lineRule="auto" w:line="360"/>
        <w:jc w:val="both"/>
        <w:rPr/>
      </w:pPr>
      <w:r>
        <w:rPr/>
        <w:t>Y para que así conste a los efectos oportunos, lo firmo en el lugar y fecha más arriba indicad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GIPUZKOAKO CAMPUS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b/>
        <w:b/>
        <w:sz w:val="14"/>
        <w:szCs w:val="14"/>
      </w:rPr>
    </w:pPr>
    <w:r>
      <w:rPr>
        <w:rFonts w:cs="Helvetica" w:ascii="Helvetica" w:hAnsi="Helvetica"/>
        <w:b/>
        <w:sz w:val="14"/>
        <w:szCs w:val="14"/>
      </w:rPr>
      <w:t>Tolosa Hiribidea, 70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>20.018 DONOSTIA</w:t>
    </w:r>
  </w:p>
  <w:p>
    <w:pPr>
      <w:pStyle w:val="Footer"/>
      <w:widowControl w:val="false"/>
      <w:tabs>
        <w:tab w:val="clear" w:pos="708"/>
        <w:tab w:val="right" w:pos="9356" w:leader="none"/>
      </w:tabs>
      <w:suppressAutoHyphens w:val="true"/>
      <w:ind w:right="-852" w:hanging="0"/>
      <w:jc w:val="right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  <w:t xml:space="preserve">T: </w:t>
    </w:r>
    <w:r>
      <w:rPr>
        <w:rFonts w:cs="Helvetica" w:ascii="Helvetica" w:hAnsi="Helvetica"/>
        <w:b/>
        <w:sz w:val="14"/>
        <w:szCs w:val="14"/>
      </w:rPr>
      <w:t>943 015562/5496</w:t>
    </w:r>
  </w:p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0540" cy="57023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4:00Z</dcterms:created>
  <dc:creator>Marian Iriarte Ormazabal</dc:creator>
  <dc:description/>
  <cp:keywords/>
  <dc:language>en-US</dc:language>
  <cp:lastModifiedBy>lizprfal</cp:lastModifiedBy>
  <dcterms:modified xsi:type="dcterms:W3CDTF">2017-05-08T08:21:00Z</dcterms:modified>
  <cp:revision>4</cp:revision>
  <dc:subject/>
  <dc:title/>
</cp:coreProperties>
</file>