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O I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GRADO EN ANTROPOLOGÍA SOCIA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YECTO FORMATIV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URSO ACADÉMICO 2021/2022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</w:rPr>
        <w:t xml:space="preserve">Alumno/a </w:t>
      </w:r>
      <w:r>
        <w:rPr>
          <w:sz w:val="18"/>
          <w:szCs w:val="18"/>
        </w:rPr>
        <w:t xml:space="preserve">(Nombre y apellidos): 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52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nombre y apellidos del Tutor/a de la facultad) 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D./D</w:t>
      </w:r>
      <w:r>
        <w:rPr>
          <w:b/>
        </w:rPr>
        <w:t>ÑA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n su condición de Tutor/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8252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Nombre y apellidos del Instructor/a: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NI: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: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D./DÑA.</w:t>
      </w:r>
    </w:p>
    <w:p>
      <w:pPr>
        <w:pStyle w:val="Normal"/>
        <w:spacing w:lineRule="auto" w:line="360" w:before="360" w:after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360"/>
        <w:jc w:val="both"/>
        <w:rPr/>
      </w:pPr>
      <w:r>
        <w:rPr/>
      </w:r>
    </w:p>
    <w:p>
      <w:pPr>
        <w:pStyle w:val="Normal"/>
        <w:spacing w:lineRule="auto" w:line="360" w:before="360" w:after="360"/>
        <w:jc w:val="both"/>
        <w:rPr/>
      </w:pPr>
      <w:r>
        <w:rPr/>
        <w:t>Como Instructor /a y en representación de…………………………………………. (</w:t>
      </w:r>
      <w:r>
        <w:rPr>
          <w:i/>
          <w:sz w:val="20"/>
          <w:szCs w:val="20"/>
        </w:rPr>
        <w:t>la entidad colaboradora</w:t>
      </w:r>
      <w:r>
        <w:rPr/>
        <w:t xml:space="preserve">) </w:t>
      </w:r>
    </w:p>
    <w:p>
      <w:pPr>
        <w:pStyle w:val="Normal"/>
        <w:spacing w:lineRule="auto" w:line="360" w:before="0" w:after="0"/>
        <w:jc w:val="both"/>
        <w:rPr/>
      </w:pPr>
      <w:r>
        <w:rPr/>
        <w:t>Conforme a lo establecido en el presente Convenio de Cooperación Educativa entre la UPV/EHU y dicha entidad, hacen constar la siguiente información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7" w:hanging="360"/>
        <w:contextualSpacing/>
        <w:jc w:val="both"/>
        <w:rPr/>
      </w:pPr>
      <w:r>
        <w:rPr/>
        <w:t>Enseñanzas impartidas por la UPV/EHU: Grado en Antropología Social</w:t>
      </w:r>
    </w:p>
    <w:p>
      <w:pPr>
        <w:pStyle w:val="Prrafodelista"/>
        <w:numPr>
          <w:ilvl w:val="0"/>
          <w:numId w:val="1"/>
        </w:numPr>
        <w:spacing w:lineRule="auto" w:line="360" w:before="360" w:after="360"/>
        <w:ind w:left="357" w:hanging="360"/>
        <w:contextualSpacing/>
        <w:jc w:val="both"/>
        <w:rPr/>
      </w:pPr>
      <w:r>
        <w:rPr/>
        <w:t>Lugar donde se desarrollan las actividades: Facultad de Educación, Filosofía y Antropología Social.</w:t>
      </w:r>
    </w:p>
    <w:p>
      <w:pPr>
        <w:pStyle w:val="Prrafodelista"/>
        <w:numPr>
          <w:ilvl w:val="0"/>
          <w:numId w:val="1"/>
        </w:numPr>
        <w:spacing w:lineRule="auto" w:line="360" w:before="360" w:after="360"/>
        <w:ind w:left="357" w:hanging="360"/>
        <w:contextualSpacing/>
        <w:jc w:val="both"/>
        <w:rPr/>
      </w:pPr>
      <w:r>
        <w:rPr/>
        <w:t>Responsable del Programa de Prácticas (RPP) : Esther Cruz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51" w:hanging="357"/>
        <w:contextualSpacing/>
        <w:jc w:val="both"/>
        <w:rPr/>
      </w:pPr>
      <w:r>
        <w:rPr/>
        <w:t>Objetivos educativ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ETENCIAS BÁSICAS A ADQUIRIR POR EL ESTUDI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onocer y comprender las teorías propias de las ciencias sociales en general, y la antropología en particular, acerca de la producción de la diversidad social y cultural en los diferentes ámbitos de la vida social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apacidad para analizar y explicar las instituciones humanas dentro de las configuraciones culturales más amplias, aplicando una visión holística al problema de objeto de estudio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apacidad para examinar y dar cuenta de la diversidad cultural en diversos contextos a través de la lectura, análisis y comprensión de textos y materiales básicos en el ámbito de las ciencias sociales en general y la antropología en particular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seer los fundamentos teóricos, metodológicos y técnicos de la práctica profesional de la antropología en las distintas orientaciones profesionales: relaciones interculturales, desarrollo local y cooperación internacional, patrimonio cultural, gestión cultural, investigación y docencia, investigación aplicada y consultoría en servicios personales, sanitarios y sociales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aber realizar investigaciones etnográficas, basadas en un trabajo de campo en el que se combine la observación participante, el uso de diversas técnicas y el manejo de fuentes documentales y graficas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aber comunicar y poner en práctica los conocimientos adquiridos (teóricos u aplicados), interviniendo en la resolución de problemas sociales y, en general, atendiendo a la mejora de la calidad de vida de las personas en distintos contextos de diversidad cultural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esarrollar las habilidades e inquietud hacia un aprendizaje continuo comprometido con la adaptación al contexto espacio-temporal y la mejora constante del conocimiento y el saber hacer, propios de la disciplina antropológic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CIAS GENÉRICAS A ADQUIRIR POR EL ESTUDIANTE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plicar los conocimientos teóricos a la definición y resolución de problemas en la práctica profesional desarrollada en contextos de diversidad cultural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conocer, analizar y presentar la incidencia de la cultura en los proyectos de investigación e intervención social impulsados por la administración pública, el sector privado o los diferentes agentes sociales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conocer, analizar y presentar las características del sector cultural para el desarrollo de acciones de promoción y gestión cultural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agnosticar y mediar en situaciones de relaciones interculturales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iseñar, desarrollar, evaluar y presentar proyectos de investigación e intervención sociocultural desde una perspectiva holística en los que contemple el objeto de estudio en su conjunto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iseñar, desarrollar, evaluar y presentar proyectos de investigación e intervención sociocultural adaptados a los requerimientos del demandante y a las características y necesidades de las poblaciones objeto de estudio y/o intervención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sesorar en el diseño y la coordinación de políticas públicas desde una visión integrada y holística de los problemas sociales y culturales de las poblaciones, colectivos o grupos de destinatarios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oducir, registrar, analizar, evaluar y presentar la información obtenida a través de los métodos y técnicas etnográfic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PETENCIAS ESPECÍFICAS A ADQUIRIR POR EL ESTUDIANTE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tectar y analizar temáticas, problemáticas o perspectivas de trabajo en la entidad receptora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laborar en el diseño y el desarrollo de programas y proyectos de investigación adaptados a los requerimientos de la entidad receptora y a sus características y necesidades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plicar los conocimientos teóricos a la definición y desarrollo de la práctica profesional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ber establecer relaciones de cooperación y trabajo con los grupos estudiados y ser capaz de guardar distancia a la hora del análisis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alorar los efectos de la aplicación de modelos de intervención social en los grupos objeto de estudio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iseñar un informe de actividades y una memoria sobre el trabajo realizado.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Actividades o tareas a desarrollar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ción de actividades o tareas a desarrollar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-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…)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Duración del Programa de Prácticas:</w:t>
      </w:r>
    </w:p>
    <w:p>
      <w:pPr>
        <w:pStyle w:val="Prrafodelista"/>
        <w:spacing w:lineRule="auto" w:line="240"/>
        <w:ind w:left="360" w:hanging="0"/>
        <w:jc w:val="both"/>
        <w:rPr/>
      </w:pPr>
      <w:r>
        <w:rPr/>
        <w:t>Del 20/09/2021 al 22/12/2021</w:t>
      </w:r>
    </w:p>
    <w:p>
      <w:pPr>
        <w:pStyle w:val="Prrafodelista"/>
        <w:spacing w:lineRule="auto" w:line="240"/>
        <w:ind w:left="36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Horario de la Práctica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añana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74880501"/>
      <w:bookmarkStart w:id="1" w:name="__Fieldmark__0_1774880501"/>
      <w:bookmarkEnd w:id="1"/>
      <w:r>
        <w:rPr/>
      </w:r>
      <w:r>
        <w:rPr/>
        <w:fldChar w:fldCharType="end"/>
      </w:r>
      <w:r>
        <w:rPr/>
        <w:t xml:space="preserve">   y/o   Tarde 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74880501"/>
      <w:bookmarkStart w:id="3" w:name="__Fieldmark__1_1774880501"/>
      <w:bookmarkEnd w:id="3"/>
      <w:r/>
      <w:r>
        <w:rPr/>
        <w:fldChar w:fldCharType="end"/>
      </w: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Nº total de horas:  340 horas</w:t>
      </w:r>
    </w:p>
    <w:p>
      <w:pPr>
        <w:pStyle w:val="Prrafodelista"/>
        <w:spacing w:lineRule="auto" w:line="240"/>
        <w:ind w:left="1080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 xml:space="preserve">Relación de alumnado </w:t>
      </w:r>
      <w:r>
        <w:rPr>
          <w:i/>
        </w:rPr>
        <w:t>(</w:t>
      </w:r>
      <w:r>
        <w:rPr>
          <w:i/>
          <w:sz w:val="20"/>
          <w:szCs w:val="20"/>
        </w:rPr>
        <w:t>para el supuesto de que sean más de uno, en cuyo caso habrá que indicar el tutor/a e instructor/a asignado a cada uno de ello</w:t>
      </w:r>
      <w:r>
        <w:rPr>
          <w:i/>
        </w:rPr>
        <w:t>s):</w:t>
      </w:r>
    </w:p>
    <w:p>
      <w:pPr>
        <w:pStyle w:val="Prrafodelista"/>
        <w:spacing w:lineRule="auto" w:line="240"/>
        <w:ind w:left="360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4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antes (DNI, apellidos y nomb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or/a académico/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ctor/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o que se firma,  por duplicado ejemplar, en ______________a____de____________de 2021</w:t>
      </w:r>
    </w:p>
    <w:p>
      <w:pPr>
        <w:pStyle w:val="Normal"/>
        <w:spacing w:lineRule="auto" w:line="240"/>
        <w:rPr/>
      </w:pPr>
      <w:r>
        <w:rPr/>
        <w:t>POR LA UPV/EHU</w:t>
        <w:tab/>
        <w:tab/>
        <w:tab/>
        <w:tab/>
        <w:tab/>
        <w:tab/>
        <w:t>POR LA ENTIDA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200"/>
        <w:ind w:left="1410" w:hanging="1410"/>
        <w:rPr/>
      </w:pPr>
      <w:r>
        <w:rPr/>
        <w:t>(Firma del tutor/a y sello)</w:t>
        <w:tab/>
        <w:tab/>
        <w:tab/>
        <w:tab/>
        <w:tab/>
        <w:t>(Firma del  instructor/a y sello)</w:t>
        <w:tab/>
        <w:tab/>
      </w:r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GIPUZKOAKO CAMPUS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b/>
        <w:b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>Tolosa Hiribidea, 70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20.018 DONOSTI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 xml:space="preserve">T: </w:t>
    </w:r>
    <w:r>
      <w:rPr>
        <w:rFonts w:cs="Helvetica" w:ascii="Helvetica" w:hAnsi="Helvetica"/>
        <w:b/>
        <w:sz w:val="14"/>
        <w:szCs w:val="14"/>
      </w:rPr>
      <w:t>943 015562/5496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0540" cy="57023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2:00Z</dcterms:created>
  <dc:creator>Marian Iriarte Ormazabal</dc:creator>
  <dc:description/>
  <cp:keywords/>
  <dc:language>en-US</dc:language>
  <cp:lastModifiedBy>MertxeTorres</cp:lastModifiedBy>
  <dcterms:modified xsi:type="dcterms:W3CDTF">2021-04-26T12:13:00Z</dcterms:modified>
  <cp:revision>3</cp:revision>
  <dc:subject/>
  <dc:title/>
</cp:coreProperties>
</file>