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RANSKINA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2014-2015 ikasturtea)</w:t>
      </w:r>
    </w:p>
    <w:p>
      <w:pPr>
        <w:pStyle w:val="HTMLconformatoprevio"/>
        <w:ind w:left="360" w:hanging="0"/>
        <w:jc w:val="center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  <w:t xml:space="preserve">BILBON OSTATU HARTZEKO ETA MANTENURAKO LAGUNTZA ESKAERA  </w:t>
      </w:r>
    </w:p>
    <w:p>
      <w:pPr>
        <w:pStyle w:val="HTMLconformatoprevio"/>
        <w:ind w:left="360" w:hanging="0"/>
        <w:jc w:val="center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  <w:t>UPV/EHUrekin TRUKE HITZARMENA DUTEN HERRIALDEETATIK (BOLIVIA, KOLONBIA, EKAUDOR, HONDURAS ETA PERU) DATOZEN IKASLEAK</w:t>
      </w:r>
    </w:p>
    <w:p>
      <w:pPr>
        <w:pStyle w:val="HTMLconformatoprevio"/>
        <w:ind w:left="360" w:hanging="0"/>
        <w:jc w:val="center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567"/>
        <w:gridCol w:w="776"/>
        <w:gridCol w:w="1888"/>
        <w:gridCol w:w="29"/>
        <w:gridCol w:w="1047"/>
        <w:gridCol w:w="2256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1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ESKATZAILEAREN DATUAK 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zena: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eiturak: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AN zk: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dostasuna adierazteko sinadura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Jakinarazpenak jasotzeko helbide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erria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obintzia: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l.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xa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-maila:</w:t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Fakultatea / Eskola: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itulazio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kasturte akademiko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ankuko kontu zenbakia: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2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shd w:fill="C0C0C0" w:val="clear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shd w:fill="C0C0C0" w:val="clear"/>
              </w:rPr>
              <w:t>ESKATZAILEAK IKASTEN DUEN JATORRIZKO IKASTEGIAREN DATUAK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Unibertsitatea: 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azioarteko Harremanen arloko koordinatzailea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Jakinarazpenak jasotzeko helbide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l.: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xa: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-maila: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3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shd w:fill="C0C0C0" w:val="clear"/>
              </w:rPr>
              <w:t>ESKATZAILEAK IKASTEN DUEN HELBURUKO IKASTEGIAREN DATUAK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kastegiaren izena: 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azioarteko Harremanen arloko koordinatzailea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Jakinarazpenak jasotzeko helbide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erria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obintzia: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l.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xa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-maila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bidi="ks-Deva-IN"/>
        </w:rPr>
      </w:pPr>
      <w:r>
        <w:rPr>
          <w:lang w:bidi="ks-Deva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bidi="ks-Deva-IN"/>
        </w:rPr>
      </w:pPr>
      <w:r>
        <w:rPr>
          <w:lang w:bidi="ks-Deva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bidi="ks-Deva-IN"/>
        </w:rPr>
      </w:pPr>
      <w:r>
        <w:rPr>
          <w:lang w:bidi="ks-Deva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bidi="ks-Deva-IN"/>
        </w:rPr>
      </w:pPr>
      <w:r>
        <w:rPr>
          <w:lang w:bidi="ks-Deva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bidi="ks-Deva-IN"/>
        </w:rPr>
      </w:pPr>
      <w:r>
        <w:rPr>
          <w:lang w:bidi="ks-Deva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bidi="ks-Deva-IN"/>
        </w:rPr>
      </w:pPr>
      <w:r>
        <w:rPr>
          <w:lang w:bidi="ks-Deva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bidi="ks-Deva-IN"/>
        </w:rPr>
      </w:pPr>
      <w:r>
        <w:rPr>
          <w:lang w:bidi="ks-Deva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bidi="ks-Deva-IN"/>
        </w:rPr>
      </w:pPr>
      <w:r>
        <w:rPr>
          <w:lang w:bidi="ks-Deva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bidi="ks-Deva-IN"/>
        </w:rPr>
      </w:pPr>
      <w:r>
        <w:rPr>
          <w:lang w:bidi="ks-Deva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bidi="ks-Deva-IN"/>
        </w:rPr>
      </w:pPr>
      <w:r>
        <w:rPr>
          <w:lang w:bidi="ks-Deva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bidi="ks-Deva-IN"/>
        </w:rPr>
      </w:pPr>
      <w:r>
        <w:rPr>
          <w:lang w:bidi="ks-Deva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bidi="ks-Deva-IN"/>
        </w:rPr>
      </w:pPr>
      <w:r>
        <w:rPr>
          <w:lang w:bidi="ks-Deva-IN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5206"/>
        <w:gridCol w:w="3303"/>
      </w:tblGrid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4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FAKTURA AGIRIAK</w:t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Zenbaki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Kontzeptu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Zenbatekoa</w:t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181" w:top="23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306955" cy="12484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</w:rPr>
      <w:object w:dxaOrig="2789" w:dyaOrig="36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5.25pt;height:89.25pt" filled="f" o:ole="">
          <v:imagedata r:id="rId3" o:title=""/>
        </v:shape>
        <o:OLEObject Type="Embed" ProgID="" ShapeID="ole_rId2" DrawAspect="Content" ObjectID="_742587368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31565</wp:posOffset>
              </wp:positionH>
              <wp:positionV relativeFrom="paragraph">
                <wp:posOffset>144780</wp:posOffset>
              </wp:positionV>
              <wp:extent cx="2501900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Mangal"/>
                              <w:sz w:val="16"/>
                              <w:lang w:bidi="ks-Deva-IN"/>
                            </w:rPr>
                          </w:pPr>
                          <w:r>
                            <w:rPr>
                              <w:rFonts w:cs="Mangal" w:ascii="Arial" w:hAnsi="Arial"/>
                              <w:sz w:val="16"/>
                              <w:lang w:bidi="ks-Deva-I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Mangal"/>
                              <w:sz w:val="18"/>
                              <w:lang w:bidi="ks-Deva-IN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8"/>
                            </w:rPr>
                            <w:t>IKASLEEN, ENPLEGUAREN ETA GIZARTE ERANTZUKIZUNAREN ARLOKO ERREKTOREORDETZA/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Mangal"/>
                              <w:lang w:bidi="ks-Deva-IN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8"/>
                            </w:rPr>
                            <w:t>VICERRECTORADO DE ESTUDIANTES, EMPLEO Y RESPONSABILIDAD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Mangal"/>
                              <w:color w:val="C0C0C0"/>
                              <w:sz w:val="16"/>
                              <w:lang w:bidi="ks-Deva-IN"/>
                            </w:rPr>
                          </w:pPr>
                          <w:r>
                            <w:rPr>
                              <w:rFonts w:cs="Mangal" w:ascii="Arial" w:hAnsi="Arial"/>
                              <w:color w:val="C0C0C0"/>
                              <w:sz w:val="16"/>
                              <w:lang w:bidi="ks-Deva-I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11.4pt;mso-position-vertical-relative:text;margin-left:2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Mangal"/>
                        <w:sz w:val="16"/>
                        <w:lang w:bidi="ks-Deva-IN"/>
                      </w:rPr>
                    </w:pPr>
                    <w:r>
                      <w:rPr>
                        <w:rFonts w:cs="Mangal" w:ascii="Arial" w:hAnsi="Arial"/>
                        <w:sz w:val="16"/>
                        <w:lang w:bidi="ks-Deva-I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HUSerif" w:hAnsi="EHUSerif" w:cs="Mangal"/>
                        <w:sz w:val="18"/>
                        <w:lang w:bidi="ks-Deva-IN"/>
                      </w:rPr>
                    </w:pPr>
                    <w:r>
                      <w:rPr>
                        <w:rFonts w:cs="EHUSerif" w:ascii="EHUSerif" w:hAnsi="EHUSerif"/>
                        <w:sz w:val="18"/>
                      </w:rPr>
                      <w:t>IKASLEEN, ENPLEGUAREN ETA GIZARTE ERANTZUKIZUNAREN ARLOKO ERREKTOREORDETZA/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Mangal"/>
                        <w:lang w:bidi="ks-Deva-IN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8"/>
                      </w:rPr>
                      <w:t>VICERRECTORADO DE ESTUDIANTES, EMPLEO Y RESPONSABILIDAD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Mangal"/>
                        <w:color w:val="C0C0C0"/>
                        <w:sz w:val="16"/>
                        <w:lang w:bidi="ks-Deva-IN"/>
                      </w:rPr>
                    </w:pPr>
                    <w:r>
                      <w:rPr>
                        <w:rFonts w:cs="Mangal" w:ascii="Arial" w:hAnsi="Arial"/>
                        <w:color w:val="C0C0C0"/>
                        <w:sz w:val="16"/>
                        <w:lang w:bidi="ks-Deva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u-E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u-E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u-E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  <w:lang w:val="eu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Arial Unicode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u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u-ES"/>
    </w:rPr>
  </w:style>
  <w:style w:type="character" w:styleId="Tw4winTerm">
    <w:name w:val="tw4winTerm"/>
    <w:qFormat/>
    <w:rPr>
      <w:color w:val="0000FF"/>
      <w:lang w:val="eu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u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u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u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u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u-ES" w:eastAsia="en-US"/>
    </w:rPr>
  </w:style>
  <w:style w:type="character" w:styleId="StrongEmphasis">
    <w:name w:val="Strong"/>
    <w:basedOn w:val="Fuentedeprrafopredeter"/>
    <w:qFormat/>
    <w:rPr>
      <w:b/>
      <w:bCs/>
      <w:lang w:val="eu-ES"/>
    </w:rPr>
  </w:style>
  <w:style w:type="character" w:styleId="TextosinformatoCar">
    <w:name w:val="Texto sin formato Car"/>
    <w:basedOn w:val="Fuentedeprrafopredeter"/>
    <w:qFormat/>
    <w:rPr>
      <w:rFonts w:ascii="EHUSans" w:hAnsi="EHUSans" w:eastAsia="Calibri" w:cs="Consolas"/>
      <w:sz w:val="21"/>
      <w:szCs w:val="21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u-E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u-ES" w:bidi="ar-S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  <w:lang w:val="eu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u-E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u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u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Consolas"/>
      <w:sz w:val="21"/>
      <w:szCs w:val="21"/>
      <w:lang w:val="eu-ES" w:bidi="ar-SA"/>
    </w:rPr>
  </w:style>
  <w:style w:type="paragraph" w:styleId="NormalWeb">
    <w:name w:val="Normal (Web)"/>
    <w:basedOn w:val="Normal"/>
    <w:qFormat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7:00Z</dcterms:created>
  <dc:creator>lgzbizub</dc:creator>
  <dc:description/>
  <cp:keywords/>
  <dc:language>en-US</dc:language>
  <cp:lastModifiedBy>Usuario</cp:lastModifiedBy>
  <cp:lastPrinted>2013-05-15T10:40:00Z</cp:lastPrinted>
  <dcterms:modified xsi:type="dcterms:W3CDTF">2014-12-11T11:57:00Z</dcterms:modified>
  <cp:revision>2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