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58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1" name="log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Arial"/>
              </w:rPr>
              <w:t>PRODUKTUA: PCB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PRODUCTO: PCB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681990</wp:posOffset>
                  </wp:positionV>
                  <wp:extent cx="1195705" cy="1195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6195</wp:posOffset>
                  </wp:positionV>
                  <wp:extent cx="1203960" cy="1203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065</wp:posOffset>
                      </wp:positionV>
                      <wp:extent cx="1722755" cy="16148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23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50.95pt;mso-position-vertical-relative:text;margin-left: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23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06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Toxikotasun akutua / Toxicidad agud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07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Kartzinogenoa / Carcinógeno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Aceites de aislamiento y transmisión de calor que tiene PCB.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b w:val="false"/>
                <w:i/>
                <w:sz w:val="14"/>
                <w:szCs w:val="14"/>
              </w:rPr>
              <w:t>Beroa isolatzeko eta beroa transmititzeko olioak, PCBak dauzkatenak.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lang w:val="es-ES"/>
              </w:rPr>
              <w:t>H 311 =&gt;Toxikotasun akutua (azalekoa), 3. kategoria. Toxikoa azala ukituz gero. /  Toxicidad aguda (cutánea), categoría 3. Tóxico en contacto con la piel.</w:t>
            </w:r>
          </w:p>
          <w:p>
            <w:pPr>
              <w:pStyle w:val="Heading1"/>
              <w:spacing w:before="60" w:after="60"/>
              <w:jc w:val="left"/>
              <w:rPr>
                <w:lang w:val="es-ES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lang w:val="es-ES"/>
              </w:rPr>
              <w:t xml:space="preserve">H373 =&gt; </w:t>
            </w:r>
            <w:r>
              <w:rPr>
                <w:rFonts w:cs="Arial"/>
                <w:b w:val="false"/>
                <w:bCs/>
                <w:sz w:val="13"/>
                <w:szCs w:val="13"/>
                <w:lang w:val="es-ES"/>
              </w:rPr>
              <w:t>Toxikotasun espezifikoa jakinetan-Esposizio errepikatuak, 2. kategoria. Organoetan kalteak eragiten ditu, luze edo behin eta berriz agertu ondoren. / Toxicidad específica en determinados órganos-Exposiciones repetidas, categoría 2. Provoca daños en los órganos tras exposiciones prolongadas o repetidas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  <w:lang w:val="es-ES"/>
              </w:rPr>
            </w:pPr>
            <w:r>
              <w:rPr>
                <w:b/>
                <w:i w:val="false"/>
                <w:sz w:val="20"/>
                <w:lang w:val="es-ES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0" w:after="0"/>
              <w:jc w:val="left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58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Arial"/>
              </w:rPr>
              <w:t>PRODUKTUA: PCB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PRODUCTO: PCB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681990</wp:posOffset>
                  </wp:positionV>
                  <wp:extent cx="1195705" cy="11957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6195</wp:posOffset>
                  </wp:positionV>
                  <wp:extent cx="1203960" cy="12039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065</wp:posOffset>
                      </wp:positionV>
                      <wp:extent cx="1722755" cy="16148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23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50.95pt;mso-position-vertical-relative:text;margin-left: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23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06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Toxikotasun akutua / Toxicidad agud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3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07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Kartzinogenoa / Carcinógeno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Aceites de aislamiento y transmisión de calor que tiene PCB.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b w:val="false"/>
                <w:i/>
                <w:sz w:val="14"/>
                <w:szCs w:val="14"/>
              </w:rPr>
              <w:t>Beroa isolatzeko eta beroa transmititzeko olioak, PCBak dauzkatenak.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  <w:lang w:val="es-ES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lang w:val="es-ES"/>
              </w:rPr>
              <w:t>H 311 =&gt;Toxikotasun akutua (azalekoa), 3. kategoria. Toxikoa azala ukituz gero. /  Toxicidad aguda (cutánea), categoría 3. Tóxico en contacto con la piel.</w:t>
            </w:r>
          </w:p>
          <w:p>
            <w:pPr>
              <w:pStyle w:val="Heading1"/>
              <w:spacing w:before="60" w:after="60"/>
              <w:jc w:val="left"/>
              <w:rPr>
                <w:lang w:val="es-ES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lang w:val="es-ES"/>
              </w:rPr>
              <w:t xml:space="preserve">H373 =&gt; </w:t>
            </w:r>
            <w:r>
              <w:rPr>
                <w:rFonts w:cs="Arial"/>
                <w:b w:val="false"/>
                <w:bCs/>
                <w:sz w:val="13"/>
                <w:szCs w:val="13"/>
                <w:lang w:val="es-ES"/>
              </w:rPr>
              <w:t>Toxikotasun espezifikoa jakinetan-Esposizio errepikatuak, 2. kategoria. Organoetan kalteak eragiten ditu, luze edo behin eta berriz agertu ondoren. / Toxicidad específica en determinados órganos-Exposiciones repetidas, categoría 2. Provoca daños en los órganos tras exposiciones prolongadas o repetidas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  <w:lang w:val="es-ES"/>
              </w:rPr>
            </w:pPr>
            <w:r>
              <w:rPr>
                <w:b/>
                <w:i w:val="false"/>
                <w:sz w:val="20"/>
                <w:lang w:val="es-ES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0" w:after="0"/>
              <w:jc w:val="left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 w:val="false"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i w:val="false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0:00Z</dcterms:created>
  <dc:creator>Luis Escribano</dc:creator>
  <dc:description/>
  <cp:keywords/>
  <dc:language>en-US</dc:language>
  <cp:lastModifiedBy>Martin Matabuena, Aitor (RED)</cp:lastModifiedBy>
  <cp:lastPrinted>2014-02-17T17:22:00Z</cp:lastPrinted>
  <dcterms:modified xsi:type="dcterms:W3CDTF">2022-05-30T08:46:00Z</dcterms:modified>
  <cp:revision>8</cp:revision>
  <dc:subject/>
  <dc:title> </dc:title>
</cp:coreProperties>
</file>