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47"/>
        <w:gridCol w:w="547"/>
        <w:gridCol w:w="548"/>
        <w:gridCol w:w="547"/>
        <w:gridCol w:w="547"/>
        <w:gridCol w:w="548"/>
        <w:gridCol w:w="709"/>
        <w:gridCol w:w="160"/>
        <w:gridCol w:w="667"/>
        <w:gridCol w:w="591"/>
        <w:gridCol w:w="283"/>
        <w:gridCol w:w="2386"/>
      </w:tblGrid>
      <w:tr>
        <w:trPr>
          <w:trHeight w:val="653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98930" cy="685800"/>
                  <wp:effectExtent l="0" t="0" r="0" b="0"/>
                  <wp:docPr id="1" name="logo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ODUKTUA: KOIPEA</w:t>
            </w:r>
          </w:p>
          <w:p>
            <w:pPr>
              <w:pStyle w:val="Normal"/>
              <w:spacing w:before="80" w:after="8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ODUCTO: GRASA</w:t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6"/>
              </w:rPr>
            </w:pPr>
            <w:r>
              <w:rPr>
                <w:b/>
                <w:i w:val="false"/>
                <w:sz w:val="18"/>
                <w:szCs w:val="16"/>
              </w:rPr>
              <w:t>DATUAK: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6"/>
              </w:rPr>
              <w:t>IDENTIFICACIÓN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 w:val="false"/>
                <w:sz w:val="18"/>
                <w:szCs w:val="16"/>
              </w:rPr>
              <w:t>Reglamento UE 1357/2014 - Ley 7/2022 Anexo I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720215" cy="1799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L.E.R. Kode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ódigo L.E.R: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HP05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  <w:t>Toxicidad específica en determinados órganos (STOT en su sigla inglesa) / Toxicidad por aspiración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6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5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Toxikotasun espezifikoa organo jakin batzuetan (STOT sigla ingelesean)</w:t>
            </w:r>
            <w:r>
              <w:rPr>
                <w:rFonts w:cs="Arial"/>
                <w:b w:val="false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bCs/>
                <w:sz w:val="14"/>
                <w:szCs w:val="14"/>
              </w:rPr>
              <w:t>/</w:t>
            </w:r>
            <w:r>
              <w:rPr>
                <w:rFonts w:cs="Arial"/>
                <w:b w:val="false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bCs/>
                <w:sz w:val="14"/>
                <w:szCs w:val="14"/>
              </w:rPr>
              <w:t>Xurgatze bidezko toxikotasuna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Productos químicos orgánicos desechados que consisten en sustancias peligrosas o las contienen</w:t>
            </w:r>
          </w:p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i/>
                <w:i/>
                <w:sz w:val="14"/>
                <w:szCs w:val="14"/>
                <w:lang w:val="es-ES"/>
              </w:rPr>
            </w:pPr>
            <w:r>
              <w:rPr>
                <w:b w:val="false"/>
                <w:i/>
                <w:sz w:val="14"/>
                <w:szCs w:val="14"/>
              </w:rPr>
              <w:t>Baztertutako produktu kimiko organikoak, substantzia arriskutsuak direnak edo substantzia arriskutsuak dauzkatenak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H 312 =&gt; Toxikotasun akutua (azalekoa), 4. kategoria. Kaltegarria azala ukituz gero. / Toxicidad aguda (cutánea), categoría 4. Nocivo en contacto con la piel.</w:t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BILTEGIRATU ZEN EGUNA:</w:t>
            </w:r>
          </w:p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FECHA INICIO ALMACENAMIENTO: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EKOIZLEAREN DATUAK / IDENTIFICACIÓN DEL PRODUCTOR: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koizle-Zentroa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entro productor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ila:</w:t>
            </w:r>
          </w:p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NIMA:</w:t>
            </w:r>
          </w:p>
        </w:tc>
        <w:tc>
          <w:tcPr>
            <w:tcW w:w="26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-helbidea: Dirección postal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20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a/Teléfono:</w:t>
            </w:r>
          </w:p>
        </w:tc>
        <w:tc>
          <w:tcPr>
            <w:tcW w:w="8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</w:p>
        </w:tc>
        <w:tc>
          <w:tcPr>
            <w:tcW w:w="39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pacing w:before="1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KUDEATZAILEA: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TOR:</w:t>
            </w:r>
          </w:p>
        </w:tc>
        <w:tc>
          <w:tcPr>
            <w:tcW w:w="24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i w:val="false"/>
                <w:sz w:val="14"/>
                <w:szCs w:val="14"/>
              </w:rPr>
              <w:t>SUEZ RR IWS IBÉRICA, S.L.U. EU-02 /077/02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8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OHARRAK/OBSERVACIONES:</w:t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/>
                <w:b/>
                <w:i w:val="false"/>
                <w:i w:val="false"/>
                <w:sz w:val="18"/>
                <w:szCs w:val="18"/>
                <w:lang w:val="es-ES" w:eastAsia="en-US"/>
              </w:rPr>
            </w:pPr>
            <w:r>
              <w:rPr>
                <w:b/>
                <w:i w:val="fals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47"/>
        <w:gridCol w:w="547"/>
        <w:gridCol w:w="548"/>
        <w:gridCol w:w="547"/>
        <w:gridCol w:w="547"/>
        <w:gridCol w:w="548"/>
        <w:gridCol w:w="709"/>
        <w:gridCol w:w="160"/>
        <w:gridCol w:w="667"/>
        <w:gridCol w:w="591"/>
        <w:gridCol w:w="283"/>
        <w:gridCol w:w="2386"/>
      </w:tblGrid>
      <w:tr>
        <w:trPr>
          <w:trHeight w:val="653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9893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ODUKTUA: KOIPEA</w:t>
            </w:r>
          </w:p>
          <w:p>
            <w:pPr>
              <w:pStyle w:val="Normal"/>
              <w:spacing w:before="80" w:after="8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ODUCTO: GRASA</w:t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6"/>
              </w:rPr>
            </w:pPr>
            <w:r>
              <w:rPr>
                <w:b/>
                <w:i w:val="false"/>
                <w:sz w:val="18"/>
                <w:szCs w:val="16"/>
              </w:rPr>
              <w:t>DATUAK: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6"/>
              </w:rPr>
              <w:t>IDENTIFICACIÓN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 w:val="false"/>
                <w:sz w:val="18"/>
                <w:szCs w:val="16"/>
              </w:rPr>
              <w:t>Reglamento UE 1357/2014 - Ley 7/2022 Anexo I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720215" cy="1799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L.E.R. Kode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ódigo L.E.R: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HP05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  <w:t>Toxicidad específica en determinados órganos (STOT en su sigla inglesa) / Toxicidad por aspiración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6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5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Toxikotasun espezifikoa organo jakin batzuetan (STOT sigla ingelesean)</w:t>
            </w:r>
            <w:r>
              <w:rPr>
                <w:rFonts w:cs="Arial"/>
                <w:b w:val="false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bCs/>
                <w:sz w:val="14"/>
                <w:szCs w:val="14"/>
              </w:rPr>
              <w:t>/</w:t>
            </w:r>
            <w:r>
              <w:rPr>
                <w:rFonts w:cs="Arial"/>
                <w:b w:val="false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bCs/>
                <w:sz w:val="14"/>
                <w:szCs w:val="14"/>
              </w:rPr>
              <w:t>Xurgatze bidezko toxikotasuna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Productos químicos orgánicos desechados que consisten en sustancias peligrosas o las contienen</w:t>
            </w:r>
          </w:p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i/>
                <w:i/>
                <w:sz w:val="14"/>
                <w:szCs w:val="14"/>
                <w:lang w:val="es-ES"/>
              </w:rPr>
            </w:pPr>
            <w:r>
              <w:rPr>
                <w:b w:val="false"/>
                <w:i/>
                <w:sz w:val="14"/>
                <w:szCs w:val="14"/>
              </w:rPr>
              <w:t>Baztertutako produktu kimiko organikoak, substantzia arriskutsuak direnak edo substantzia arriskutsuak dauzkatenak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H 312 =&gt; Toxikotasun akutua (azalekoa), 4. kategoria. Kaltegarria azala ukituz gero. / Toxicidad aguda (cutánea), categoría 4. Nocivo en contacto con la piel.</w:t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BILTEGIRATU ZEN EGUNA:</w:t>
            </w:r>
          </w:p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FECHA INICIO ALMACENAMIENTO: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EKOIZLEAREN DATUAK / IDENTIFICACIÓN DEL PRODUCTOR: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koizle-Zentroa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entro productor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ila:</w:t>
            </w:r>
          </w:p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NIMA:</w:t>
            </w:r>
          </w:p>
        </w:tc>
        <w:tc>
          <w:tcPr>
            <w:tcW w:w="26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-helbidea: Dirección postal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20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a/Teléfono:</w:t>
            </w:r>
          </w:p>
        </w:tc>
        <w:tc>
          <w:tcPr>
            <w:tcW w:w="8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</w:p>
        </w:tc>
        <w:tc>
          <w:tcPr>
            <w:tcW w:w="39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pacing w:before="1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KUDEATZAILEA: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TOR:</w:t>
            </w:r>
          </w:p>
        </w:tc>
        <w:tc>
          <w:tcPr>
            <w:tcW w:w="24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i w:val="false"/>
                <w:sz w:val="14"/>
                <w:szCs w:val="14"/>
              </w:rPr>
              <w:t>SUEZ RR IWS IBÉRICA, S.L.U. EU-02 /077/02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8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OHARRAK/OBSERVACIONES:</w:t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/>
                <w:b/>
                <w:i w:val="false"/>
                <w:i w:val="false"/>
                <w:sz w:val="18"/>
                <w:szCs w:val="18"/>
                <w:lang w:val="es-ES" w:eastAsia="en-US"/>
              </w:rPr>
            </w:pPr>
            <w:r>
              <w:rPr>
                <w:b/>
                <w:i w:val="fals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 w:val="false"/>
      <w:sz w:val="1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/>
    </w:rPr>
  </w:style>
  <w:style w:type="character" w:styleId="Ttulo2Car">
    <w:name w:val="Título 2 Car"/>
    <w:qFormat/>
    <w:rPr>
      <w:rFonts w:ascii="Arial" w:hAnsi="Arial" w:cs="Arial"/>
      <w:b/>
      <w:sz w:val="18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 w:val="false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i w:val="false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3:00Z</dcterms:created>
  <dc:creator>Luis Escribano</dc:creator>
  <dc:description/>
  <cp:keywords/>
  <dc:language>en-US</dc:language>
  <cp:lastModifiedBy>Martin Matabuena, Aitor (RED)</cp:lastModifiedBy>
  <cp:lastPrinted>2022-05-25T13:57:00Z</cp:lastPrinted>
  <dcterms:modified xsi:type="dcterms:W3CDTF">2022-05-30T08:44:00Z</dcterms:modified>
  <cp:revision>8</cp:revision>
  <dc:subject/>
  <dc:title> </dc:title>
</cp:coreProperties>
</file>