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PRODUKTUA: METALEZKO ONTZI HUTSAK 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ENVASES VACIOS METÁLICO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14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kotoxiko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cotóxico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nvases que contienen sustancias peligrosas o están contaminadas por ella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bstantzia arriskutsuen hondarrak dauzkaten edo substantzia arriskutsuekin kutsatuta dauden ontzi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411 =&gt; Arriskutsua uretako ingurumenerako. 2. kategoriako arrisku kronikoa. Toxikoa uretako organismoentzat; ondorio kaltegarri iraunkorrak ditu. / Peligroso para el medio ambiente acuático. Peligro crónico categoría 2. Tóxico para los organismos acuáticos; con efectos nocivos duraderos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PRODUKTUA: METALEZKO ONTZI HUTSAK 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ENVASES VACIOS METÁLICO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val="es-E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14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kotoxiko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cotóxico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Envases que contienen sustancias peligrosas o están contaminadas por ella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Substantzia arriskutsuen hondarrak dauzkaten edo substantzia arriskutsuekin kutsatuta dauden ontzi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411 =&gt; Arriskutsua uretako ingurumenerako. 2. kategoriako arrisku kronikoa. Toxikoa uretako organismoentzat; ondorio kaltegarri iraunkorrak ditu. / Peligroso para el medio ambiente acuático. Peligro crónico categoría 2. Tóxico para los organismos acuáticos; con efectos nocivos duraderos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7:00Z</dcterms:created>
  <dc:creator>Luis Escribano</dc:creator>
  <dc:description/>
  <cp:keywords/>
  <dc:language>en-US</dc:language>
  <cp:lastModifiedBy>Martin Matabuena, Aitor (RED)</cp:lastModifiedBy>
  <cp:lastPrinted>2022-05-25T13:55:00Z</cp:lastPrinted>
  <dcterms:modified xsi:type="dcterms:W3CDTF">2022-05-30T08:45:00Z</dcterms:modified>
  <cp:revision>7</cp:revision>
  <dc:subject/>
  <dc:title> </dc:title>
</cp:coreProperties>
</file>