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PRODUKTUA: BEIRAZKO ONTZI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/>
              </w:rPr>
              <w:t>PRODUCTO: ENVASES VACÍOS DE VIDRIO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47800" cy="1514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/Xurgatze bidezko toxikotasuna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cidad específica en determinados órganos (STOT en su sigla inglesa)/Toxicidad por aspiración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nvases que contienen sustancias peligrosas o están contaminadas por ella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Substantzia arriskutsuen hondarrak dauzkaten edo substantzia arriskutsuekin kutsatuta dauden ontzi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7 =&gt; Larruazalaren sentsibilizazioa, 1. kategoria. Erreakzio alergikoa eragin dezake azalean./ Sensibilización cutánea, categoría 1. Puede provocar una reacción alérgica en la piel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PRODUKTUA: BEIRAZKO ONTZI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/>
              </w:rPr>
              <w:t>PRODUCTO: ENVASES VACÍOS DE VIDRIO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47800" cy="1514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/Xurgatze bidezko toxikotasuna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cidad específica en determinados órganos (STOT en su sigla inglesa)/Toxicidad por aspiración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nvases que contienen sustancias peligrosas o están contaminadas por ella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Substantzia arriskutsuen hondarrak dauzkaten edo substantzia arriskutsuekin kutsatuta dauden ontzi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7 =&gt; Larruazalaren sentsibilizazioa, 1. kategoria. Erreakzio alergikoa eragin dezake azalean./ Sensibilización cutánea, categoría 1. Puede provocar una reacción alérgica en la piel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Luis Escribano</dc:creator>
  <dc:description/>
  <cp:keywords/>
  <dc:language>en-US</dc:language>
  <cp:lastModifiedBy>Martin Matabuena, Aitor (RED)</cp:lastModifiedBy>
  <cp:lastPrinted>2022-05-25T13:55:00Z</cp:lastPrinted>
  <dcterms:modified xsi:type="dcterms:W3CDTF">2022-05-30T08:45:00Z</dcterms:modified>
  <cp:revision>8</cp:revision>
  <dc:subject/>
  <dc:title> </dc:title>
</cp:coreProperties>
</file>