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1" name="logo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 w:val="false"/>
                <w:sz w:val="20"/>
                <w:lang w:val="pt-BR"/>
              </w:rPr>
              <w:t>PRODUKTUA:  DISOLUZIO EZ-ORGANIKO ALKALINOAK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CTO: DISOLUCIONES INORGÁNICAS ALCALINAS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685" cy="1543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50365</wp:posOffset>
                      </wp:positionV>
                      <wp:extent cx="1722755" cy="16148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326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.65pt;height:127.15pt;mso-wrap-distance-left:9.05pt;mso-wrap-distance-right:9.05pt;mso-wrap-distance-top:0pt;mso-wrap-distance-bottom:0pt;margin-top:129.95pt;mso-position-vertical-relative:text;margin-left: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UN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32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8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Korrosiboa: aplikatzen direnean larruazaleko korrosioa eragin dezaketen hondakinei dagokie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Corrosivo: corresponde a los residuos que, cuando se aplican, pueden provocar corrosión cutáne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Otras bases</w:t>
            </w:r>
          </w:p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Beste base batzuk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H 314 =&gt; Larruazalean erregailu larriak eta begietako lesio larriak eragiten ditu / Provoca quemaduras graves en la piel y lesiones oculares graves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 w:val="false"/>
                <w:sz w:val="20"/>
                <w:lang w:val="pt-BR"/>
              </w:rPr>
              <w:t>PRODUKTUA:  DISOLUZIO EZ-ORGANIKO ALKALINOAK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CTO: DISOLUCIONES INORGÁNICAS ALCALINAS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685" cy="15436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50365</wp:posOffset>
                      </wp:positionV>
                      <wp:extent cx="1722755" cy="16148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326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.65pt;height:127.15pt;mso-wrap-distance-left:9.05pt;mso-wrap-distance-right:9.05pt;mso-wrap-distance-top:0pt;mso-wrap-distance-bottom:0pt;margin-top:129.95pt;mso-position-vertical-relative:text;margin-left: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UN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32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8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Korrosiboa: aplikatzen direnean larruazaleko korrosioa eragin dezaketen hondakinei dagokie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Corrosivo: corresponde a los residuos que, cuando se aplican, pueden provocar corrosión cutáne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Otras bases</w:t>
            </w:r>
          </w:p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Beste base batzuk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H 314 =&gt; Larruazalean erregailu larriak eta begietako lesio larriak eragiten ditu / Provoca quemaduras graves en la piel y lesiones oculares graves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 w:val="false"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/>
    </w:rPr>
  </w:style>
  <w:style w:type="character" w:styleId="Ttulo2Car">
    <w:name w:val="Título 2 Car"/>
    <w:qFormat/>
    <w:rPr>
      <w:rFonts w:ascii="Arial" w:hAnsi="Arial" w:cs="Arial"/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46:00Z</dcterms:created>
  <dc:creator>Luis Escribano</dc:creator>
  <dc:description/>
  <cp:keywords/>
  <dc:language>en-US</dc:language>
  <cp:lastModifiedBy>Martin Matabuena, Aitor (RED)</cp:lastModifiedBy>
  <cp:lastPrinted>2022-05-25T13:53:00Z</cp:lastPrinted>
  <dcterms:modified xsi:type="dcterms:W3CDTF">2022-05-30T08:42:00Z</dcterms:modified>
  <cp:revision>7</cp:revision>
  <dc:subject/>
  <dc:title> </dc:title>
</cp:coreProperties>
</file>