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i w:val="false"/>
                <w:sz w:val="20"/>
              </w:rPr>
              <w:t>PRODUKTUA:  DISOLUZIO EZ-ORGANIKO AZIDO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   DISOLUCIONES INORGÁNICAS ÁCIDAS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685" cy="1543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0365</wp:posOffset>
                      </wp:positionV>
                      <wp:extent cx="1722755" cy="1614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32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29.95pt;mso-position-vertical-relative:text;margin-left: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32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8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Korrosiboa: aplikatzen direnean larruazaleko korrosioa eragin dezaketen hondakinei dagokie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Corrosivo: corresponde a los residuos que, cuando se aplican, pueden provocar corrosión cutáne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Otros ácidos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Bestelako azidoa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H 314 =&gt; Larruazalean erregailu larriak eta begietako lesio larriak eragiten ditu / Provoca quemaduras graves en la piel y lesiones oculares graves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i w:val="false"/>
                <w:sz w:val="20"/>
              </w:rPr>
              <w:t>PRODUKTUA:  DISOLUZIO EZ-ORGANIKO AZIDOAK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   DISOLUCIONES INORGÁNICAS ÁCIDAS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685" cy="1543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0365</wp:posOffset>
                      </wp:positionV>
                      <wp:extent cx="1722755" cy="1614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32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29.95pt;mso-position-vertical-relative:text;margin-left: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32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8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Korrosiboa: aplikatzen direnean larruazaleko korrosioa eragin dezaketen hondakinei dagokie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Corrosivo: corresponde a los residuos que, cuando se aplican, pueden provocar corrosión cutáne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Otros ácidos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Bestelako azidoa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H 314 =&gt; Larruazalean erregailu larriak eta begietako lesio larriak eragiten ditu / Provoca quemaduras graves en la piel y lesiones oculares graves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1:00Z</dcterms:created>
  <dc:creator>Luis Escribano</dc:creator>
  <dc:description/>
  <cp:keywords/>
  <dc:language>en-US</dc:language>
  <cp:lastModifiedBy>Martin Matabuena, Aitor (RED)</cp:lastModifiedBy>
  <cp:lastPrinted>2022-05-25T13:53:00Z</cp:lastPrinted>
  <dcterms:modified xsi:type="dcterms:W3CDTF">2022-05-30T08:42:00Z</dcterms:modified>
  <cp:revision>7</cp:revision>
  <dc:subject/>
  <dc:title> </dc:title>
</cp:coreProperties>
</file>