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EHUSans" w:hAnsi="EHUSans"/>
          <w:b/>
          <w:color w:val="000000"/>
        </w:rPr>
        <w:t>SOLICITUD DE AYUDA PARA ALOJAMIENTO Y MANUTENCIÓN EN BILBAO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LUMNADO EXTRANJERO y ALUMNADO SOLICITANTE O BENEFICIARIO DE PROTECCIÓN INTERNACIONAL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20/21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56"/>
        <w:gridCol w:w="992"/>
        <w:gridCol w:w="4115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PERSONA SOLICITANTE</w:t>
            </w:r>
          </w:p>
        </w:tc>
      </w:tr>
      <w:tr>
        <w:trPr>
          <w:trHeight w:val="1319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pellidos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TA IMPORTANTE: 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</w:t>
            </w:r>
          </w:p>
        </w:tc>
      </w:tr>
      <w:tr>
        <w:trPr>
          <w:trHeight w:val="70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Número de identidad extranjero (NIE)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irma de conformidad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O en su defecto, documento de identidad o pasaporte o tarjeta roja de solicitante de asilo en vigor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Sexo:  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Titulación (Grado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º de cuenta banca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  <w:shd w:fill="C0C0C0" w:val="clear"/>
              </w:rPr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ONDE ESTUDIA LA PERSONA SOLICITANTE DE LA AYUDA. </w:t>
            </w: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  <w:t>NOTA: RELLENAR SOLO EN EL CASO DE ALUMNADO EXTRANJERO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Universidad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DESTINO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UPV/EHU DONDE ESTUDIA LA PERSONA SOLICITANTE</w:t>
            </w:r>
            <w:r>
              <w:rPr>
                <w:rFonts w:cs="Arial" w:ascii="EHUSans" w:hAnsi="EHUSans"/>
                <w:sz w:val="20"/>
                <w:szCs w:val="20"/>
              </w:rPr>
              <w:t xml:space="preserve"> DE LA AYUDA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Denominación del centro (Escuela o Facultad)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144"/>
        <w:gridCol w:w="1417"/>
        <w:gridCol w:w="161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GASTOS SUBVENCIONABLE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 (€)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PREVISIONES DE GASTO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Importe (€) 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/>
      </w:pPr>
      <w:r>
        <w:rPr>
          <w:rFonts w:cs="EHUSans" w:ascii="EHUSans" w:hAnsi="EHUSans"/>
          <w:b/>
          <w:color w:val="231F20"/>
          <w:sz w:val="20"/>
          <w:szCs w:val="20"/>
        </w:rPr>
        <w:t>INFORMACIÓN BÁSICA SOBRE TRATAMIENTO DE DATOS DE CARÁCTER PERSONAL</w:t>
      </w:r>
    </w:p>
    <w:p>
      <w:pPr>
        <w:pStyle w:val="Normal"/>
        <w:ind w:left="-284" w:hanging="0"/>
        <w:jc w:val="both"/>
        <w:rPr>
          <w:rFonts w:ascii="EHUSans" w:hAnsi="EHUSans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EHUSans" w:hAnsi="EHUSans"/>
          <w:b/>
          <w:color w:val="231F2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.</w:t>
      </w:r>
    </w:p>
    <w:sectPr>
      <w:headerReference w:type="default" r:id="rId2"/>
      <w:type w:val="nextPage"/>
      <w:pgSz w:w="11906" w:h="16838"/>
      <w:pgMar w:left="1701" w:right="1133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148516347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lgzbizub</dc:creator>
  <dc:description/>
  <cp:keywords/>
  <dc:language>en-US</dc:language>
  <cp:lastModifiedBy>FELIPE GARCIA</cp:lastModifiedBy>
  <cp:lastPrinted>2017-09-15T10:52:00Z</cp:lastPrinted>
  <dcterms:modified xsi:type="dcterms:W3CDTF">2020-09-11T08:16:00Z</dcterms:modified>
  <cp:revision>7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