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ACUERDO ESTUDIANTE- PROFESOR/A TRABAJO FIN DE GRADO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TÍTULO TRABAJO FIN DE GRADO:</w:t>
      </w:r>
    </w:p>
    <w:tbl>
      <w:tblPr>
        <w:tblW w:w="9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974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200" w:after="0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b/>
        </w:rPr>
        <w:t>DATOS  PROFESOR/A</w:t>
      </w:r>
      <w:r>
        <w:rPr/>
        <w:t>:</w:t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9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DATOS DEL ESTUDIANTE:</w:t>
      </w:r>
    </w:p>
    <w:tbl>
      <w:tblPr>
        <w:tblW w:w="96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7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y Apellidos:                                                                                  D.N.I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éfono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E-mail:</w:t>
            </w:r>
          </w:p>
        </w:tc>
      </w:tr>
      <w:tr>
        <w:trPr>
          <w:trHeight w:val="61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13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DO EN:</w:t>
            </w:r>
          </w:p>
        </w:tc>
      </w:tr>
      <w:tr>
        <w:trPr>
          <w:trHeight w:val="54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IOMA DEL TRABAJO FIN DE GRAD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7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do.: PROFESOR/A                                                                     Fdo.:  ESTUDIANT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  <w:t>Bilbao, a ……………………….. de ………………………… 202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210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804150</wp:posOffset>
              </wp:positionV>
              <wp:extent cx="6459855" cy="810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  <w:gridCol w:w="3182"/>
                            <w:gridCol w:w="3809"/>
                          </w:tblGrid>
                          <w:tr>
                            <w:trPr>
                              <w:trHeight w:val="1276" w:hRule="atLeast"/>
                            </w:trPr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  <w:bookmarkStart w:id="0" w:name="OLE_LINK2"/>
                                <w:bookmarkStart w:id="1" w:name="OLE_LINK1"/>
                                <w:bookmarkStart w:id="2" w:name="OLE_LINK2"/>
                                <w:bookmarkStart w:id="3" w:name="OLE_LINK1"/>
                                <w:bookmarkEnd w:id="2"/>
                                <w:bookmarkEnd w:id="3"/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0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63.8pt;mso-wrap-distance-left:7.05pt;mso-wrap-distance-right:7.05pt;mso-wrap-distance-top:0pt;mso-wrap-distance-bottom:0pt;margin-top:614.5pt;mso-position-vertical-relative:text;margin-left:-27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  <w:gridCol w:w="3182"/>
                      <w:gridCol w:w="3809"/>
                    </w:tblGrid>
                    <w:tr>
                      <w:trPr>
                        <w:trHeight w:val="1276" w:hRule="atLeast"/>
                      </w:trPr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  <w:bookmarkStart w:id="4" w:name="OLE_LINK2"/>
                          <w:bookmarkStart w:id="5" w:name="OLE_LINK1"/>
                          <w:bookmarkStart w:id="6" w:name="OLE_LINK2"/>
                          <w:bookmarkStart w:id="7" w:name="OLE_LINK1"/>
                          <w:bookmarkEnd w:id="6"/>
                          <w:bookmarkEnd w:id="7"/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80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209800" cy="1409700"/>
          <wp:effectExtent l="0" t="0" r="0" b="0"/>
          <wp:wrapNone/>
          <wp:docPr id="1" name="Logo_fa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a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15590</wp:posOffset>
              </wp:positionH>
              <wp:positionV relativeFrom="paragraph">
                <wp:posOffset>-14605</wp:posOffset>
              </wp:positionV>
              <wp:extent cx="3525520" cy="1243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12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 w:before="12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 w:before="12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 w:before="12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>EKONOMIA ETA ENPRESA ZIENTZIEN FAKULTATEA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s-ES"/>
                            </w:rPr>
                            <w:t>FACULTAD DE CIENCIAS ECONÓMICAS Y EMPRESARIAL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6pt;height:97.95pt;mso-wrap-distance-left:9.05pt;mso-wrap-distance-right:9.05pt;mso-wrap-distance-top:0pt;mso-wrap-distance-bottom:0pt;margin-top:-1.15pt;mso-position-vertical-relative:text;margin-left:22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120" w:after="0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exact" w:line="240" w:before="120" w:after="0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exact" w:line="240" w:before="120" w:after="0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exact" w:line="240" w:before="120" w:after="0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"/>
                      </w:rPr>
                      <w:t>EKONOMIA ETA ENPRESA ZIENTZIEN FAKULTATEA</w:t>
                    </w:r>
                  </w:p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es-ES"/>
                      </w:rPr>
                      <w:t>FACULTAD DE CIENCIAS ECONÓMICAS Y EMPRESARIAL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s-ES" w:eastAsia="en-US"/>
      </w:rPr>
    </w:pPr>
    <w:r>
      <w:rPr>
        <w:b/>
        <w:sz w:val="20"/>
        <w:szCs w:val="20"/>
        <w:lang w:val="es-ES" w:eastAsia="en-US"/>
      </w:rPr>
      <w:drawing>
        <wp:inline distT="0" distB="0" distL="0" distR="0">
          <wp:extent cx="2904490" cy="6858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Arial Unicode MS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Arial Unicode MS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Arial Unicode MS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39:00Z</dcterms:created>
  <dc:creator>lgzlaloa</dc:creator>
  <dc:description/>
  <cp:keywords/>
  <dc:language>en-US</dc:language>
  <cp:lastModifiedBy>Maitane SOLDEVILLA</cp:lastModifiedBy>
  <cp:lastPrinted>2018-01-26T11:20:00Z</cp:lastPrinted>
  <dcterms:modified xsi:type="dcterms:W3CDTF">2022-04-28T14:28:00Z</dcterms:modified>
  <cp:revision>12</cp:revision>
  <dc:subject/>
  <dc:title/>
</cp:coreProperties>
</file>