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before="120" w:after="120"/>
        <w:ind w:left="-567" w:right="425" w:hanging="0"/>
        <w:jc w:val="right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  <w:sz w:val="24"/>
        </w:rPr>
        <w:t>ANEXO II</w:t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ind w:left="-567" w:right="425" w:hanging="0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CURSO ACADÉMICO 20.. / 20.. </w:t>
      </w:r>
    </w:p>
    <w:p>
      <w:pPr>
        <w:pStyle w:val="Normal"/>
        <w:spacing w:lineRule="auto" w:line="240"/>
        <w:ind w:left="-567" w:right="425" w:hanging="0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PLAN DE ACTIVIDADES PARA EL DESARROLLO Y DIRECCIÓN DEL </w:t>
      </w:r>
    </w:p>
    <w:p>
      <w:pPr>
        <w:pStyle w:val="Normal"/>
        <w:spacing w:lineRule="auto" w:line="240"/>
        <w:ind w:left="-567" w:right="425" w:hanging="0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TRABAJO FIN DE GRADO/MÁSTER</w:t>
      </w:r>
    </w:p>
    <w:p>
      <w:pPr>
        <w:pStyle w:val="Normal"/>
        <w:spacing w:lineRule="auto" w:line="240"/>
        <w:ind w:left="-567" w:right="425" w:hanging="0"/>
        <w:jc w:val="center"/>
        <w:rPr>
          <w:rFonts w:ascii="EHUSans" w:hAnsi="EHUSans" w:cs="EHUSans"/>
          <w:b/>
          <w:b/>
          <w:i/>
          <w:i/>
          <w:sz w:val="20"/>
          <w:szCs w:val="20"/>
        </w:rPr>
      </w:pPr>
      <w:r>
        <w:rPr>
          <w:rFonts w:cs="EHUSans" w:ascii="EHUSans" w:hAnsi="EHUSans"/>
          <w:b/>
          <w:i/>
          <w:sz w:val="20"/>
          <w:szCs w:val="20"/>
        </w:rPr>
        <w:t>(se corresponde con el curso académico en el que se inicia el desarrollo del trabajo)</w:t>
      </w:r>
    </w:p>
    <w:p>
      <w:pPr>
        <w:pStyle w:val="Prrafodelista"/>
        <w:spacing w:lineRule="auto" w:line="360" w:before="0" w:after="0"/>
        <w:ind w:left="709" w:right="567" w:hanging="1146"/>
        <w:contextualSpacing/>
        <w:jc w:val="center"/>
        <w:rPr>
          <w:rFonts w:ascii="EHUSans" w:hAnsi="EHUSans" w:cs="Bookman Old Style"/>
          <w:b/>
          <w:b/>
          <w:i/>
          <w:i/>
          <w:sz w:val="20"/>
          <w:szCs w:val="20"/>
        </w:rPr>
      </w:pPr>
      <w:r>
        <w:rPr>
          <w:rFonts w:cs="Bookman Old Style" w:ascii="EHUSans" w:hAnsi="EHUSans"/>
          <w:b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2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Centro responsable del título</w:t>
      </w:r>
      <w:r>
        <w:rPr/>
        <w:t xml:space="preserve"> </w:t>
      </w:r>
    </w:p>
    <w:tbl>
      <w:tblPr>
        <w:tblW w:w="987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64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2880" w:right="42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5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Titulación a la que corresponde el programa de formación dual</w:t>
      </w:r>
    </w:p>
    <w:p>
      <w:pPr>
        <w:pStyle w:val="Prrafodelista"/>
        <w:spacing w:lineRule="auto" w:line="240" w:before="120" w:after="120"/>
        <w:ind w:left="592" w:right="145" w:hanging="0"/>
        <w:contextualSpacing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988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77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120" w:after="120"/>
              <w:ind w:left="2880" w:right="14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78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Alumno/a participante en el programa de formación dual</w:t>
      </w:r>
    </w:p>
    <w:tbl>
      <w:tblPr>
        <w:tblW w:w="985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6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567" w:right="145" w:hanging="0"/>
              <w:contextualSpacing/>
              <w:rPr>
                <w:rFonts w:ascii="EHUSans" w:hAnsi="EHUSans" w:cs="EHUSans"/>
                <w:i/>
                <w:i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  <w:t>D/DÑA.</w:t>
            </w:r>
            <w:r>
              <w:rPr>
                <w:rFonts w:cs="EHUSans" w:ascii="EHUSans" w:hAnsi="EHUSans"/>
                <w:sz w:val="20"/>
                <w:szCs w:val="20"/>
              </w:rPr>
              <w:t xml:space="preserve"> (nombre y apellidos del/de la Alumno/a participante en el programa de formación dual)</w:t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78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tidad y lugar donde se desarrollará el trabajo fin de grado o máster</w:t>
      </w:r>
    </w:p>
    <w:tbl>
      <w:tblPr>
        <w:tblW w:w="986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913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120" w:after="120"/>
              <w:ind w:left="720" w:right="14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Denominación del</w:t>
      </w:r>
      <w:r>
        <w:rPr/>
        <w:t xml:space="preserve"> trabajo fin de grado/ trabajo fin de máster</w:t>
      </w:r>
    </w:p>
    <w:tbl>
      <w:tblPr>
        <w:tblW w:w="988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101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120" w:after="120"/>
              <w:ind w:left="720" w:right="145" w:hanging="0"/>
              <w:contextualSpacing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o/director/a</w:t>
      </w:r>
      <w:r>
        <w:rPr>
          <w:rFonts w:cs="EHUSans" w:ascii="EHUSans" w:hAnsi="EHUSans"/>
          <w:color w:val="FF0000"/>
          <w:sz w:val="20"/>
          <w:szCs w:val="20"/>
        </w:rPr>
        <w:t xml:space="preserve"> </w:t>
      </w:r>
      <w:r>
        <w:rPr>
          <w:rFonts w:cs="EHUSans" w:ascii="EHUSans" w:hAnsi="EHUSans"/>
          <w:sz w:val="20"/>
          <w:szCs w:val="20"/>
        </w:rPr>
        <w:t>del trabajo fin de grado o máster de la entidad y puesto que desempeña en ella</w:t>
      </w:r>
    </w:p>
    <w:tbl>
      <w:tblPr>
        <w:tblW w:w="990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right="425" w:hanging="0"/>
              <w:contextualSpacing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 w:before="0" w:after="0"/>
        <w:ind w:left="-567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 xml:space="preserve">Co/director/a del trabajo fin de grado o máster </w:t>
      </w:r>
      <w:r>
        <w:rPr/>
        <w:t>de la UPV/EHU</w:t>
      </w:r>
    </w:p>
    <w:tbl>
      <w:tblPr>
        <w:tblW w:w="991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75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right="425" w:hanging="0"/>
              <w:contextualSpacing/>
              <w:jc w:val="both"/>
              <w:rPr>
                <w:rFonts w:ascii="EHUSans" w:hAnsi="EHUSans" w:cs="EHUSans"/>
                <w:color w:val="FF0000"/>
                <w:sz w:val="20"/>
                <w:szCs w:val="20"/>
              </w:rPr>
            </w:pPr>
            <w:r>
              <w:rPr>
                <w:rFonts w:cs="EHUSans" w:ascii="EHUSans" w:hAnsi="EHUSans"/>
                <w:color w:val="FF0000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120" w:after="120"/>
        <w:ind w:left="0" w:right="14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Inicio de las actividades del ……………………………………....…. al ………………………………..………….…..……(dd/mm/aa)</w:t>
      </w:r>
    </w:p>
    <w:p>
      <w:pPr>
        <w:pStyle w:val="Prrafodelista"/>
        <w:spacing w:lineRule="auto" w:line="240" w:before="120" w:after="120"/>
        <w:ind w:left="0" w:right="14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Horario del alumnado en la entidad: ………………………………………………………………………………………………………….…</w:t>
      </w:r>
    </w:p>
    <w:p>
      <w:pPr>
        <w:pStyle w:val="Prrafodelista"/>
        <w:spacing w:lineRule="auto" w:line="240" w:before="120" w:after="120"/>
        <w:ind w:left="0" w:right="145" w:hanging="0"/>
        <w:contextualSpacing/>
        <w:jc w:val="both"/>
        <w:rPr>
          <w:rFonts w:ascii="EHUSans" w:hAnsi="EHUSans" w:cs="EHUSans"/>
          <w:color w:val="FF0000"/>
          <w:sz w:val="20"/>
          <w:szCs w:val="20"/>
        </w:rPr>
      </w:pPr>
      <w:r>
        <w:rPr>
          <w:rFonts w:cs="EHUSans" w:ascii="EHUSans" w:hAnsi="EHUSans"/>
          <w:color w:val="FF0000"/>
          <w:sz w:val="20"/>
          <w:szCs w:val="20"/>
        </w:rPr>
      </w:r>
    </w:p>
    <w:p>
      <w:pPr>
        <w:pStyle w:val="Prrafodelista"/>
        <w:spacing w:lineRule="auto" w:line="240" w:before="120" w:after="120"/>
        <w:ind w:left="-644" w:right="145" w:hanging="0"/>
        <w:contextualSpacing/>
        <w:jc w:val="both"/>
        <w:rPr>
          <w:rFonts w:ascii="EHUSans" w:hAnsi="EHUSans" w:cs="EHUSans"/>
          <w:color w:val="FF0000"/>
          <w:sz w:val="20"/>
          <w:szCs w:val="20"/>
        </w:rPr>
      </w:pPr>
      <w:r>
        <w:rPr>
          <w:rFonts w:cs="EHUSans" w:ascii="EHUSans" w:hAnsi="EHUSans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edicación del Co/director o Co/directora de la entidad: ………………………………………………..….… (total horas)</w:t>
      </w:r>
    </w:p>
    <w:p>
      <w:pPr>
        <w:pStyle w:val="Prrafodelista"/>
        <w:spacing w:lineRule="auto" w:line="240" w:before="120" w:after="120"/>
        <w:ind w:left="0" w:right="14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Idioma en el que se desarrollará el trabajo fin de grado o máster en la entidad:</w:t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0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0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uskera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0" w:name="__Fieldmark__0_1147704920"/>
      <w:bookmarkStart w:id="1" w:name="__Fieldmark__0_1147704920"/>
      <w:bookmarkEnd w:id="1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14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astellan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2" w:name="__Fieldmark__1_1147704920"/>
      <w:bookmarkStart w:id="3" w:name="__Fieldmark__1_1147704920"/>
      <w:bookmarkEnd w:id="3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14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Inglé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4" w:name="__Fieldmark__2_1147704920"/>
      <w:bookmarkStart w:id="5" w:name="__Fieldmark__2_1147704920"/>
      <w:bookmarkEnd w:id="5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28" w:right="567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Francé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6" w:name="__Fieldmark__3_1147704920"/>
      <w:bookmarkStart w:id="7" w:name="__Fieldmark__3_1147704920"/>
      <w:bookmarkEnd w:id="7"/>
      <w:r/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ind w:left="14" w:right="567" w:hanging="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 xml:space="preserve">Otros (indicar el idioma): 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EHUSans" w:ascii="EHUSans" w:hAnsi="EHUSans"/>
        </w:rPr>
        <w:instrText xml:space="preserve"> FORMCHECKBOX </w:instrText>
      </w:r>
      <w:r>
        <w:rPr>
          <w:sz w:val="20"/>
          <w:szCs w:val="20"/>
          <w:rFonts w:cs="EHUSans" w:ascii="EHUSans" w:hAnsi="EHUSans"/>
        </w:rPr>
        <w:fldChar w:fldCharType="separate"/>
      </w:r>
      <w:bookmarkStart w:id="8" w:name="__Fieldmark__4_1147704920"/>
      <w:bookmarkStart w:id="9" w:name="__Fieldmark__4_1147704920"/>
      <w:bookmarkEnd w:id="9"/>
      <w:r>
        <w:rPr>
          <w:rFonts w:cs="EHUSans" w:ascii="EHUSans" w:hAnsi="EHUSans"/>
          <w:sz w:val="20"/>
          <w:szCs w:val="20"/>
        </w:rPr>
      </w:r>
      <w:r>
        <w:rPr>
          <w:sz w:val="20"/>
          <w:szCs w:val="20"/>
          <w:rFonts w:cs="EHUSans" w:ascii="EHUSans" w:hAnsi="EHUSans"/>
        </w:rPr>
        <w:fldChar w:fldCharType="end"/>
      </w:r>
      <w:r>
        <w:rPr>
          <w:rFonts w:cs="EHUSans" w:ascii="EHUSans" w:hAnsi="EHUSans"/>
          <w:sz w:val="20"/>
          <w:szCs w:val="20"/>
        </w:rPr>
        <w:t xml:space="preserve"> ……………………………………………….</w:t>
      </w:r>
    </w:p>
    <w:p>
      <w:pPr>
        <w:pStyle w:val="Prrafodelista"/>
        <w:spacing w:lineRule="auto" w:line="360" w:before="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cuantía mensual a percibir por el/la alumno/a por la realización del programa de formación dual:</w:t>
      </w:r>
    </w:p>
    <w:p>
      <w:pPr>
        <w:pStyle w:val="Prrafodelista"/>
        <w:spacing w:lineRule="auto" w:line="240" w:before="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48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urso académico 20___/20 ___ será de………...euros/mes.</w:t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entidad deberá realizar la correspondiente retención a efectos del IRPF, así como cualesquiera otras retenciones legales y deberá cumplir con las obligaciones de afiliación y cotización en el Régimen General de la Seguridad Social establecidas en la legislación vigente.</w:t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Protección de datos del alumnado.</w:t>
      </w:r>
    </w:p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0"/>
        <w:ind w:left="0" w:right="425" w:hanging="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Los datos del alumnado que desarrolla actividades en formación dual en la entidad, deberán ser utilizados por la misma a los exclusivos fines del Convenio suscrito.</w:t>
      </w:r>
    </w:p>
    <w:p>
      <w:pPr>
        <w:pStyle w:val="Prrafodelista"/>
        <w:spacing w:lineRule="auto" w:line="360" w:before="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Propiedad intelectual/Propiedad industrial.</w:t>
      </w:r>
    </w:p>
    <w:p>
      <w:pPr>
        <w:pStyle w:val="Prrafodelista"/>
        <w:spacing w:lineRule="auto" w:line="240" w:before="120" w:after="120"/>
        <w:ind w:left="720" w:right="14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 xml:space="preserve">El trabajo fin de Grado o Máster es un trabajo protegido por la Ley de Propiedad Intelectual y, en consecuencia, la titularidad de los derechos de propiedad intelectual corresponderá a quien lo haya realizado, salvo que el alumno o la alumna haya suscrito la cesión o transmisión correspondiente, en los términos y condiciones previstas en la legislación vigente, y que deberá recogerse expresamente y ser aceptado por el alumno o la alumna, mediante la suscripción del documento aprobado a estos efectos, por la Universidad. </w:t>
      </w:r>
    </w:p>
    <w:p>
      <w:pPr>
        <w:pStyle w:val="Prrafodelista"/>
        <w:spacing w:lineRule="auto" w:line="360" w:before="360" w:after="36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Confidencialidad.</w:t>
      </w:r>
    </w:p>
    <w:p>
      <w:pPr>
        <w:pStyle w:val="Prrafodelista"/>
        <w:spacing w:lineRule="auto" w:line="240" w:before="120" w:after="120"/>
        <w:ind w:left="720" w:right="14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l alumno o la alumna se compromete a guardar confidencialidad en relación con la información interna de la entidad colaboradora y guardar secreto profesional sobre sus actividades, durante su estancia y finalizada ésta. En circunstancias excepcionales determinadas por el centro o la Comisión Académica del Máster, en su caso, a fin de garantizar la confidencialidad el centro responsable de la titulación podrá solicitar al alumnado la firma de los documentos precisos.</w:t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ind w:left="720" w:right="145" w:hanging="1364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alumna o el alumno manifiesta:</w:t>
      </w:r>
    </w:p>
    <w:p>
      <w:pPr>
        <w:pStyle w:val="Prrafodelista"/>
        <w:spacing w:lineRule="auto" w:line="240" w:before="0" w:after="0"/>
        <w:ind w:left="72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EHUSans" w:ascii="EHUSans" w:hAnsi="EHUSans"/>
          <w:sz w:val="20"/>
          <w:szCs w:val="20"/>
        </w:rPr>
        <w:t>Que conoce los términos del Convenio de Colaboración para el desarrollo de un programa de formación dual entre la UPV/EHU y la entidad colaboradora para la realización del trabajo fin de grado o máster de formación dual en todo lo que le afect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EHUSans" w:ascii="EHUSans" w:hAnsi="EHUSans"/>
          <w:sz w:val="20"/>
          <w:szCs w:val="20"/>
        </w:rPr>
        <w:t>Que se compromete al cumplimiento de deberes que para el alumnado se derivan tanto del citado convenio como de la normativa aplicabl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Que autoriza tanto a la UPV/EHU como a la entidad colaboradora a que sus datos sean cedidos y tratados conforme establece el apartado decimotercero de este Anexo II.</w:t>
      </w:r>
    </w:p>
    <w:p>
      <w:pPr>
        <w:pStyle w:val="Prrafodelista"/>
        <w:spacing w:lineRule="auto" w:line="360" w:before="0" w:after="12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spacing w:before="0" w:after="200"/>
        <w:ind w:right="425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5461635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  <w:gridCol w:w="9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-17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pacing w:val="-1"/>
                                      <w:sz w:val="20"/>
                                      <w:lang w:val="es-ES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EL</w:t>
                                  </w:r>
                                  <w:r>
                                    <w:rPr>
                                      <w:rFonts w:cs="EHUSans" w:ascii="EHUSans" w:hAnsi="EHUSans"/>
                                      <w:spacing w:val="-9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CENTRO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7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EL/LA CODIRECTOR/A DEL TRABAJO FIN DE GRADO/MÁSTER DE LA UPV/EHU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Cargo: ___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-17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pacing w:val="-1"/>
                                      <w:sz w:val="20"/>
                                      <w:lang w:val="es-ES"/>
                                    </w:rPr>
                                    <w:t>POR</w:t>
                                  </w:r>
                                  <w:r>
                                    <w:rPr>
                                      <w:rFonts w:cs="EHUSans" w:ascii="EHUSans" w:hAnsi="EHUSans"/>
                                      <w:spacing w:val="-8"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LA ENTIDA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7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EL/LA CODIRECTOR/A DEL TRABAJO FIN DE GRADO/MÁSTER DE LA ENTIDA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-16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Cargo: _____________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42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EL/LA ALUMNO/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42" w:right="567" w:hanging="0"/>
                                    <w:rPr>
                                      <w:rFonts w:ascii="EHUSans" w:hAnsi="EHUSans" w:cs="EHUSans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84" w:right="567" w:hanging="0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lang w:val="es-ES"/>
                                    </w:rPr>
                                    <w:t>D./Dña.</w:t>
                                  </w: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84" w:right="567" w:hanging="0"/>
                                    <w:rPr>
                                      <w:rFonts w:ascii="EHUSans" w:hAnsi="EHUSans" w:cs="EHU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Fecha: -----------------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-16" w:right="567" w:hanging="284"/>
                                    <w:rPr>
                                      <w:rFonts w:ascii="EHUSans" w:hAnsi="EHUSans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EHUSans" w:hAnsi="EHU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19" w:right="567" w:hanging="0"/>
                                    <w:rPr>
                                      <w:rFonts w:ascii="EHUSans" w:hAnsi="EHUSans" w:cs="EHU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D./Dña.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19" w:right="567" w:hanging="0"/>
                                    <w:rPr>
                                      <w:rFonts w:ascii="EHUSans" w:hAnsi="EHUSans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Fecha: _______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237" w:right="567" w:hanging="0"/>
                                    <w:rPr>
                                      <w:rFonts w:ascii="EHUSans" w:hAnsi="EHUSans" w:cs="EHU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D./Dña.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237" w:right="567" w:hanging="0"/>
                                    <w:rPr>
                                      <w:rFonts w:ascii="EHUSans" w:hAnsi="EHUSans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</w:rPr>
                                    <w:t>Fecha: ____________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EHUSans" w:hAnsi="EHUSans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EHUSans" w:hAnsi="EHUSan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23.15pt;mso-wrap-distance-left:0pt;mso-wrap-distance-right:7.05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  <w:gridCol w:w="9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Paragraph"/>
                              <w:ind w:left="-17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pacing w:val="-1"/>
                                <w:sz w:val="20"/>
                                <w:lang w:val="es-ES"/>
                              </w:rPr>
                              <w:t xml:space="preserve">POR </w:t>
                            </w: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cs="EHUSans" w:ascii="EHUSans" w:hAnsi="EHUSans"/>
                                <w:spacing w:val="-9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CENTRO</w:t>
                            </w:r>
                          </w:p>
                          <w:p>
                            <w:pPr>
                              <w:pStyle w:val="TableParagraph"/>
                              <w:ind w:left="-17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EL/LA CODIRECTOR/A DEL TRABAJO FIN DE GRADO/MÁSTER DE LA UPV/EHU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Cargo: ___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Paragraph"/>
                              <w:ind w:left="-17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pacing w:val="-1"/>
                                <w:sz w:val="20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EHUSans" w:ascii="EHUSans" w:hAnsi="EHUSans"/>
                                <w:spacing w:val="-8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LA ENTIDAD</w:t>
                            </w:r>
                          </w:p>
                          <w:p>
                            <w:pPr>
                              <w:pStyle w:val="TableParagraph"/>
                              <w:ind w:left="-17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EL/LA CODIRECTOR/A DEL TRABAJO FIN DE GRADO/MÁSTER DE LA ENTIDAD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-16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Cargo: _____________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142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EL/LA ALUMNO/A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Firma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3" w:after="0"/>
                              <w:ind w:left="142" w:right="567" w:hanging="0"/>
                              <w:rPr>
                                <w:rFonts w:ascii="EHUSans" w:hAnsi="EHUSans" w:cs="EHUSan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84" w:right="567" w:hanging="0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  <w:lang w:val="es-ES"/>
                              </w:rPr>
                              <w:t>D./Dña.</w:t>
                            </w: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84" w:right="567" w:hanging="0"/>
                              <w:rPr>
                                <w:rFonts w:ascii="EHUSans" w:hAnsi="EHUSans" w:cs="EHUSans"/>
                                <w:sz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Fecha: ------------------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-16" w:right="567" w:hanging="284"/>
                              <w:rPr>
                                <w:rFonts w:ascii="EHUSans" w:hAnsi="EHUSans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EHUSans" w:hAnsi="EHUSan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119" w:right="567" w:hanging="0"/>
                              <w:rPr>
                                <w:rFonts w:ascii="EHUSans" w:hAnsi="EHUSans" w:cs="EHUSans"/>
                                <w:sz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D./Dña.____________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19" w:right="567" w:hanging="0"/>
                              <w:rPr>
                                <w:rFonts w:ascii="EHUSans" w:hAnsi="EHUSans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Fecha: _______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237" w:right="567" w:hanging="0"/>
                              <w:rPr>
                                <w:rFonts w:ascii="EHUSans" w:hAnsi="EHUSans" w:cs="EHUSans"/>
                                <w:sz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D./Dña.____________</w:t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237" w:right="567" w:hanging="0"/>
                              <w:rPr>
                                <w:rFonts w:ascii="EHUSans" w:hAnsi="EHUSans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sz w:val="20"/>
                              </w:rPr>
                              <w:t>Fecha: ____________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EHUSans" w:hAnsi="EHUSans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EHUSans" w:hAnsi="EHUSan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-259080</wp:posOffset>
          </wp:positionV>
          <wp:extent cx="2733675" cy="9525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>
        <w:rFonts w:cs="EHUSans" w:ascii="EHUSans" w:hAnsi="EHUSans"/>
      </w:rPr>
      <w:tab/>
      <w:tab/>
    </w:r>
    <w:r>
      <w:rPr>
        <w:rFonts w:cs="EHUSans" w:ascii="EHUSans" w:hAnsi="EHUSans"/>
        <w:lang w:val="es-ES"/>
      </w:rPr>
      <w:tab/>
      <w:tab/>
    </w:r>
    <w:r>
      <w:rPr>
        <w:rFonts w:cs="EHUSans" w:ascii="EHUSans" w:hAnsi="EHUSans"/>
      </w:rPr>
      <w:t>INSERTAR LOGOTIPO ENTIDA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EHUSans" w:hAnsi="EHUSan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28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 w:before="34" w:after="0"/>
      <w:ind w:left="968" w:hanging="0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9:00Z</dcterms:created>
  <dc:creator>razanlam</dc:creator>
  <dc:description/>
  <cp:keywords/>
  <dc:language>en-US</dc:language>
  <cp:lastModifiedBy>razanlam</cp:lastModifiedBy>
  <cp:lastPrinted>2018-12-03T18:33:00Z</cp:lastPrinted>
  <dcterms:modified xsi:type="dcterms:W3CDTF">2019-12-16T09:55:00Z</dcterms:modified>
  <cp:revision>9</cp:revision>
  <dc:subject/>
  <dc:title/>
</cp:coreProperties>
</file>