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center"/>
        <w:rPr>
          <w:rFonts w:ascii="EHUSans;Calibri" w:hAnsi="EHUSans;Calibri" w:cs="Arial"/>
          <w:u w:val="single"/>
        </w:rPr>
      </w:pPr>
      <w:r>
        <w:rPr>
          <w:rFonts w:cs="EHUSans;Calibri" w:ascii="EHUSans;Calibri" w:hAnsi="EHUSans;Calibri"/>
          <w:u w:val="single"/>
        </w:rPr>
        <w:t>Letter of Acceptance of Conditions</w:t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  <w:u w:val="single"/>
        </w:rPr>
      </w:pPr>
      <w:r>
        <w:rPr>
          <w:rFonts w:cs="EHUSans;Calibri" w:ascii="EHUSans;Calibri" w:hAnsi="EHUSans;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HUSans;Calibri" w:hAnsi="EHUSans;Calibri" w:cs="EHUSans;Calibri"/>
          <w:b/>
          <w:b/>
          <w:sz w:val="28"/>
          <w:szCs w:val="28"/>
        </w:rPr>
      </w:pPr>
      <w:r>
        <w:rPr>
          <w:rFonts w:cs="EHUSans;Calibri" w:ascii="EHUSans;Calibri" w:hAnsi="EHUSans;Calibri"/>
          <w:b/>
          <w:sz w:val="28"/>
          <w:szCs w:val="28"/>
        </w:rPr>
      </w:r>
    </w:p>
    <w:p>
      <w:pPr>
        <w:pStyle w:val="Normal"/>
        <w:jc w:val="both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The successful applicant in the Call for Grant Applications for attracting talent to master courses run by the University of the Basque Country (UPV/EHU) during the 2024/2025 academic year</w:t>
      </w:r>
    </w:p>
    <w:p>
      <w:pPr>
        <w:pStyle w:val="Normal"/>
        <w:jc w:val="both"/>
        <w:rPr>
          <w:rFonts w:ascii="EHUSans;Calibri" w:hAnsi="EHUSans;Calibri" w:cs="EHUSans;Calibri"/>
          <w:strike/>
          <w:sz w:val="20"/>
          <w:lang w:val="en-US" w:eastAsia="en-US"/>
        </w:rPr>
      </w:pPr>
      <w:r>
        <w:rPr>
          <w:rFonts w:cs="EHUSans;Calibri" w:ascii="EHUSans;Calibri" w:hAnsi="EHUSans;Calibri"/>
          <w:strike/>
          <w:sz w:val="20"/>
          <w:lang w:val="en-US" w:eastAsia="en-US"/>
        </w:rPr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eastAsia="EHUSans;Calibri" w:cs="EHUSans;Calibri" w:ascii="EHUSans;Calibri" w:hAnsi="EHUSans;Calibri"/>
          <w:b/>
        </w:rPr>
        <w:t xml:space="preserve"> </w:t>
      </w:r>
      <w:r>
        <w:rPr>
          <w:rFonts w:cs="EHUSans;Calibri" w:ascii="EHUSans;Calibri" w:hAnsi="EHUSans;Calibri"/>
          <w:b/>
        </w:rPr>
        <w:t>(name and surname(s)):</w:t>
      </w:r>
      <w:r>
        <w:rPr>
          <w:rFonts w:cs="EHUSans;Calibri" w:ascii="EHUSans;Calibri" w:hAnsi="EHUSans;Calibri"/>
        </w:rPr>
        <w:t xml:space="preserve">  _____________________________________________________________________, </w:t>
      </w:r>
    </w:p>
    <w:p>
      <w:pPr>
        <w:pStyle w:val="Normal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rPr>
          <w:rFonts w:ascii="EHUSans;Calibri" w:hAnsi="EHUSans;Calibri" w:cs="EHUSans;Calibri"/>
          <w:strike/>
          <w:sz w:val="20"/>
          <w:lang w:val="en-US" w:eastAsia="en-US"/>
        </w:rPr>
      </w:pPr>
      <w:r>
        <w:rPr>
          <w:rFonts w:cs="EHUSans;Calibri" w:ascii="EHUSans;Calibri" w:hAnsi="EHUSans;Calibri"/>
        </w:rPr>
        <w:t>with National ID Card or Passport num.:____________________.</w:t>
      </w:r>
    </w:p>
    <w:p>
      <w:pPr>
        <w:pStyle w:val="Normal"/>
        <w:jc w:val="both"/>
        <w:rPr>
          <w:rFonts w:ascii="EHUSans;Calibri" w:hAnsi="EHUSans;Calibri" w:cs="Arial"/>
          <w:b/>
          <w:b/>
          <w:strike/>
          <w:sz w:val="20"/>
          <w:lang w:val="en-US" w:eastAsia="en-US"/>
        </w:rPr>
      </w:pPr>
      <w:r>
        <w:rPr>
          <w:rFonts w:cs="Arial" w:ascii="EHUSans;Calibri" w:hAnsi="EHUSans;Calibri"/>
          <w:b/>
          <w:strike/>
          <w:sz w:val="20"/>
          <w:lang w:val="en-US" w:eastAsia="en-US"/>
        </w:rPr>
      </w:r>
    </w:p>
    <w:p>
      <w:pPr>
        <w:pStyle w:val="Normal"/>
        <w:jc w:val="both"/>
        <w:rPr>
          <w:rFonts w:ascii="EHUSans;Calibri" w:hAnsi="EHUSans;Calibri" w:cs="Arial"/>
          <w:b/>
          <w:b/>
        </w:rPr>
      </w:pPr>
      <w:r>
        <w:rPr>
          <w:rFonts w:cs="Arial" w:ascii="EHUSans;Calibri" w:hAnsi="EHUSans;Calibri"/>
          <w:b/>
        </w:rPr>
      </w:r>
    </w:p>
    <w:p>
      <w:pPr>
        <w:pStyle w:val="Normal"/>
        <w:jc w:val="both"/>
        <w:rPr>
          <w:rFonts w:ascii="EHUSans;Calibri" w:hAnsi="EHUSans;Calibri" w:cs="Arial"/>
          <w:b/>
          <w:b/>
        </w:rPr>
      </w:pPr>
      <w:r>
        <w:rPr>
          <w:rFonts w:cs="EHUSans;Calibri" w:ascii="EHUSans;Calibri" w:hAnsi="EHUSans;Calibri"/>
          <w:b/>
        </w:rPr>
        <w:t xml:space="preserve">In accordance with that stated in point 9.7, section b) of said Call for Grant Applications, regarding the loss of grantee status ‘... </w:t>
      </w:r>
      <w:r>
        <w:rPr>
          <w:rFonts w:cs="EHUSans;Calibri" w:ascii="EHUSans;Calibri" w:hAnsi="EHUSans;Calibri"/>
          <w:b/>
          <w:i/>
          <w:iCs/>
        </w:rPr>
        <w:t>due to a failure to honour the stated obligations or due a change in the conditions taken into account during the awarding process</w:t>
      </w:r>
      <w:r>
        <w:rPr>
          <w:rFonts w:cs="EHUSans;Calibri" w:ascii="EHUSans;Calibri" w:hAnsi="EHUSans;Calibri"/>
          <w:b/>
        </w:rPr>
        <w:t>’, the undersigned hereby undertakes to return any sum they may have received in the event of the loss of their grantee status for either of the aforementioned causes.</w:t>
      </w:r>
    </w:p>
    <w:p>
      <w:pPr>
        <w:pStyle w:val="Normal"/>
        <w:ind w:firstLine="708"/>
        <w:jc w:val="both"/>
        <w:rPr>
          <w:rFonts w:ascii="EHUSans;Calibri" w:hAnsi="EHUSans;Calibri" w:cs="Arial"/>
          <w:b/>
          <w:b/>
        </w:rPr>
      </w:pPr>
      <w:r>
        <w:rPr>
          <w:rFonts w:cs="Arial" w:ascii="EHUSans;Calibri" w:hAnsi="EHUSans;Calibri"/>
          <w:b/>
        </w:rPr>
      </w:r>
    </w:p>
    <w:p>
      <w:pPr>
        <w:pStyle w:val="Normal"/>
        <w:ind w:firstLine="708"/>
        <w:jc w:val="both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ind w:firstLine="708"/>
        <w:jc w:val="both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ind w:firstLine="708"/>
        <w:jc w:val="both"/>
        <w:rPr>
          <w:rFonts w:ascii="EHUSans;Calibri" w:hAnsi="EHUSans;Calibri" w:cs="Arial"/>
        </w:rPr>
      </w:pPr>
      <w:r>
        <w:rPr>
          <w:rFonts w:cs="EHUSans;Calibri" w:ascii="EHUSans;Calibri" w:hAnsi="EHUSans;Calibri"/>
        </w:rPr>
        <w:t>In                                    , on                               20__.</w:t>
      </w:r>
    </w:p>
    <w:p>
      <w:pPr>
        <w:pStyle w:val="Normal"/>
        <w:jc w:val="both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both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both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EHUSans;Calibri" w:ascii="EHUSans;Calibri" w:hAnsi="EHUSans;Calibri"/>
        </w:rPr>
        <w:t>Signed:</w:t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</w:rPr>
      </w:pPr>
      <w:r>
        <w:rPr>
          <w:rFonts w:cs="Arial" w:ascii="EHUSans;Calibri" w:hAnsi="EHUSans;Calibri"/>
        </w:rPr>
      </w:r>
    </w:p>
    <w:p>
      <w:pPr>
        <w:pStyle w:val="Normal"/>
        <w:jc w:val="center"/>
        <w:rPr>
          <w:rFonts w:ascii="EHUSans;Calibri" w:hAnsi="EHUSans;Calibri" w:cs="Arial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  <w:t>(Grantee's signature)</w:t>
      </w:r>
    </w:p>
    <w:p>
      <w:pPr>
        <w:pStyle w:val="Normal"/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8:00Z</dcterms:created>
  <dc:creator>karmele largatxa</dc:creator>
  <dc:description/>
  <cp:keywords/>
  <dc:language>en-US</dc:language>
  <cp:lastModifiedBy>GARBIÑE TIRADO SANZ</cp:lastModifiedBy>
  <cp:lastPrinted>2017-11-07T08:43:00Z</cp:lastPrinted>
  <dcterms:modified xsi:type="dcterms:W3CDTF">2024-12-18T14:15:00Z</dcterms:modified>
  <cp:revision>43</cp:revision>
  <dc:subject/>
  <dc:title/>
</cp:coreProperties>
</file>