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D. / Dña.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Domiciliado/a en: C/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Nª______, Piso _______, C.P. __________, Localidad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>Provincia _______________________, e-mail</w:t>
        <w:tab/>
        <w:t>,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Con D.N.I. / Pasaporte Nº _______________________________, alumno/a del Master Oficial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  <w:t xml:space="preserve">SOLICITA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>La expedición del Certificado Académico Personal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ab/>
        <w:t>En _____________________, a ______ de _________________________ de 20___</w:t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760" w:leader="underscore"/>
        </w:tabs>
        <w:autoSpaceDE w:val="false"/>
        <w:spacing w:lineRule="auto" w:line="360"/>
        <w:jc w:val="center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>Fdo.: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NewRoman,Bold" w:hAnsi="TimesNewRoman,Bold" w:cs="TimesNewRoman,Bold"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</w:r>
    </w:p>
    <w:sectPr>
      <w:headerReference w:type="default" r:id="rId2"/>
      <w:type w:val="nextPage"/>
      <w:pgSz w:w="12240" w:h="15840"/>
      <w:pgMar w:left="1260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40640</wp:posOffset>
          </wp:positionV>
          <wp:extent cx="2800350" cy="866775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7:00Z</dcterms:created>
  <dc:creator>bgzrejua</dc:creator>
  <dc:description/>
  <cp:keywords/>
  <dc:language>en-US</dc:language>
  <cp:lastModifiedBy>bczurorm</cp:lastModifiedBy>
  <cp:lastPrinted>2009-05-11T10:47:00Z</cp:lastPrinted>
  <dcterms:modified xsi:type="dcterms:W3CDTF">2016-03-30T07:19:00Z</dcterms:modified>
  <cp:revision>5</cp:revision>
  <dc:subject/>
  <dc:title>SOLICITUD DE AMORTIZACIÓN CURSOS REALIZADOS FUERA DE PROGRAMAS</dc:title>
</cp:coreProperties>
</file>