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719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b/>
                <w:b/>
                <w:sz w:val="20"/>
                <w:szCs w:val="20"/>
              </w:rPr>
            </w:pPr>
            <w:r>
              <w:rPr>
                <w:rFonts w:eastAsia="Arial Unicode MS" w:cs="EHUSerif" w:ascii="EHUSerif" w:hAnsi="EHUSerif"/>
                <w:b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1 ERANSKINA</w:t>
            </w:r>
          </w:p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Diru-laguntza eskatzeko orria</w:t>
            </w:r>
          </w:p>
          <w:p>
            <w:pPr>
              <w:pStyle w:val="HTMLconformatoprevio"/>
              <w:ind w:left="360" w:hanging="0"/>
              <w:rPr>
                <w:rFonts w:ascii="EHUSerif" w:hAnsi="EHUSerif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Times New Roman"/>
                <w:color w:val="000000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lang w:val="eu-ES"/>
              </w:rPr>
              <w:t>UNIBERTSITATEEK GARAPENERAKO LANKIDETZARAKO PROIEKTUAK AURRERA ERAMATEKO DIRU-LAGUNTZEN  DEIALDIA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eastAsia="Arial Unicode MS" w:cs="EHUSerif"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EHUSerif" w:hAnsi="EHUSerif" w:eastAsia="Arial Unicode MS" w:cs="EHUSerif"/>
          <w:b/>
          <w:b/>
          <w:sz w:val="22"/>
          <w:szCs w:val="22"/>
        </w:rPr>
      </w:pPr>
      <w:r>
        <w:rPr>
          <w:rFonts w:eastAsia="Arial Unicode MS" w:cs="EHUSerif" w:ascii="EHUSerif" w:hAnsi="EHU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ab/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EHUSerif" w:hAnsi="EHUSerif" w:cs="Times New Roman"/>
          <w:i/>
          <w:i/>
          <w:szCs w:val="22"/>
        </w:rPr>
      </w:pPr>
      <w:r>
        <w:rPr>
          <w:rFonts w:cs="Times New Roman" w:ascii="EHUSerif" w:hAnsi="EHUSerif"/>
          <w:b/>
          <w:szCs w:val="22"/>
          <w:lang w:val="eu-ES"/>
        </w:rPr>
        <w:t>1. MODALITATEA: GARAPENERAKO LANKIDETZARAKO PROIEKTUAK</w:t>
      </w:r>
    </w:p>
    <w:p>
      <w:pPr>
        <w:pStyle w:val="Normal"/>
        <w:ind w:left="-540" w:right="-496" w:hanging="0"/>
        <w:jc w:val="both"/>
        <w:rPr>
          <w:rFonts w:ascii="EHUSerif" w:hAnsi="EHUSerif" w:cs="EHUSerif"/>
          <w:i/>
          <w:i/>
          <w:sz w:val="22"/>
          <w:szCs w:val="22"/>
        </w:rPr>
      </w:pPr>
      <w:r>
        <w:rPr>
          <w:rFonts w:cs="EHUSerif" w:ascii="EHUSerif" w:hAnsi="EHUSerif"/>
          <w:i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EHUSerif" w:hAnsi="EHUSerif" w:cs="EHUSerif"/>
          <w:i/>
          <w:i/>
          <w:sz w:val="22"/>
          <w:szCs w:val="22"/>
        </w:rPr>
      </w:pPr>
      <w:r>
        <w:rPr>
          <w:rFonts w:cs="EHUSerif" w:ascii="EHUSerif" w:hAnsi="EHUSerif"/>
          <w:i/>
          <w:sz w:val="22"/>
          <w:szCs w:val="22"/>
        </w:rPr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2"/>
          <w:szCs w:val="22"/>
          <w:lang w:val="eu-ES"/>
        </w:rPr>
      </w:pPr>
      <w:r>
        <w:rPr>
          <w:rFonts w:cs="EHUSerif" w:ascii="EHUSerif" w:hAnsi="EHUSerif"/>
          <w:i/>
          <w:sz w:val="22"/>
          <w:szCs w:val="22"/>
          <w:lang w:val="eu-ES"/>
        </w:rPr>
        <w:t>(Orri honetako edozein ataletan, dagoen baino espazio gehiago erabil dezakezu beharrezkoa bada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066"/>
        <w:gridCol w:w="342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1. ZATIA. FITXA DESKRIPTIBO OROKORR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izenburu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arduradu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 eta abizenak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a/Saila/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n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PV/EHUrekiko lot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rakasle edo ikertzailea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ministrazio edo zerbitzuetako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angile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le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nibertsitateko elkarte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deskripzio laburra (deskriba ezazu proiektua lau edo bost lerrotan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 non egingo den (Herrialdea/gune geografik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dago UPV/EHUrekin lankidetza-hitzarmenik? (Hala bada, zehaztu zein eta erantsi honi dokumentazi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hasiera-egun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amaiera-eguna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zenbateko osoa (eurotan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PV/EHUri eskatutako zenbateko osoa (eurotan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center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Eskariaren ardura zeure egiteko sinadura</w:t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2. ZATIA. PERTSONA EDO ENTITATE ESKATZAILEAREN DATUA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A. Proiektuaren arduradunaren datuak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bete beharrekoa proiektuaren pertsona eskatzaile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rakasle, ikertzaile edo administrazio edo zerbitzuetako langilea bada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UPV/EHUko kolektiboa (jarri X bat) Irakasle edo ikertza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; Adm. edo zerbitzuetako lang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B. Entitate eskatzailearen datuak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bete beharrekoa proiektuaren entitate eskatzaile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nibertsitateko elkartea bad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lkartearen izena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nskripzio-eguna eta zenbakia (UPV/EHUko elkarteen erregistroan)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lkar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C. Kontrapartearen edo tokiko bazkidearen datuak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ntitatearen izena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FZ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nskripzio-eguna eta zenbak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 eta herrialde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ntita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D. GGKEaren datuak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bete beharrekoa proiektua UPV/EHUtik kanpoko GGKE baten lankidetzan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iten bad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rakundearen izen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nskripzio-data eta zenbakia (EAEko edozein erregistrotan)</w:t>
            </w:r>
          </w:p>
          <w:p>
            <w:pPr>
              <w:pStyle w:val="Normal"/>
              <w:ind w:left="125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GGK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 eta abizen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argu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 eta zigilu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E. Proiektuan parte hartzen duen UPV/EHUko kideen zerrenda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jarri koadro gehiago beharrezkoa bada)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UPV/EHUko kolektiboa (jarri X bat) Irakasle edo ikertza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; Adm. edo zerbitzuetako lang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UPV/EHUko kolektiboa (jarri X bat): Irakasle edo ikertza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; Adm. edo zerbitzuetako lang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UPV/EHUko kolektiboa (jarri X bat): Irakasle edo ikertza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; Adm. edo zerbitzuetako lang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NAN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UPV/EHUko kolektiboa (jarri X bat): Irakasle edo ikertza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; Adm. edo zerbitzuetako langilea </w:t>
            </w:r>
            <w:r>
              <w:rPr>
                <w:rFonts w:cs="Comic Sans MS" w:ascii="Comic Sans MS" w:hAnsi="Comic Sans MS"/>
                <w:sz w:val="22"/>
                <w:szCs w:val="22"/>
                <w:lang w:val="eu-ES"/>
              </w:rPr>
              <w:t>□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vanish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vanish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F. </w:t>
            </w:r>
            <w:r>
              <w:rPr>
                <w:rFonts w:cs="Arial" w:ascii="EHUSerif" w:hAnsi="EHUSerif"/>
                <w:b/>
                <w:sz w:val="22"/>
                <w:szCs w:val="22"/>
                <w:lang w:val="eu-ES"/>
              </w:rPr>
              <w:t>Proiektuan parte hartzen duten UPV/EHUko kideen konpromiso pertsonala</w:t>
            </w:r>
            <w:r>
              <w:rPr>
                <w:rFonts w:cs="Arial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Azaldu horietako bakoitzak proiektuaren diseinuan izan duen partaidetza, eta zein eginkizun izango dituen proiektua gauzatzean)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3. ZATIA. PROIEKTUAREN DESKRIPZI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A. Oinarrizko datuak eta esku-hartzearen logik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izenburu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errialdea/Gune geografikoa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testuingurua, aurrekariak eta justifikazio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elburu orokorr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elburu zehatz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 nahi diren emaitzak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ko jardueren zerrend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B. Jasotzaileen kolektib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sotzaileen kolektiboaren identifikazioa (sexu, kopuru, gizarte-maila, etniaren arabera sailkatut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Jasotzaileen kolektiboaren inplikazioa eta parte-hartzea proiektuaren identifikazio, exekuzio, gestio eta ebaluazioan.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C. Proiektuaren lotura diru-laguntza eskatu duenaren edo dutenen akademia- edo gestio-jarduerekin.</w:t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D. Kontrapartea eta beste entitate parte-hartzaile batzu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ontraparte edo tokiko bazkidearekiko harremanak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este entitate parte-hartzaile batzuekiko harremanak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k UPV/UPV/EHU eta unibertsitate kontrapartearen arteko lankidetza-harremanak indartzen laguntzen du? (Hala bada, zehaztu nola laguntzen duen)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E. Kofinantzazioa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beste sail, unibertsitate-ikastegi edo bestelako entitate publiko edo pribaturen batek kofinantzatzen badu proiektua, zehaztu mota eta zenbatekoa; halaber, adierazi UPV/EHUtik kanpoko deialdietan finantzazioa bilatzeko erabilitako prozedurak eta lortutako emaitzak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4. ZATIA. PROIEKTUAREN EXEKUZIOA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A.Planifikazioaren matriza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59"/>
              <w:gridCol w:w="1922"/>
              <w:gridCol w:w="1870"/>
              <w:gridCol w:w="186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Laburpen deskriptibo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 xml:space="preserve">Adierazle objektiboki egiaztagarriak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Egiaztatze-iturri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Hipotesiak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Helburu orokorra</w:t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Helburu zehatza</w:t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erif" w:hAnsi="EHUSerif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EHUSerif" w:hAnsi="EHUSerif"/>
                      <w:bCs/>
                      <w:sz w:val="22"/>
                      <w:szCs w:val="22"/>
                      <w:lang w:val="eu-ES"/>
                    </w:rPr>
                    <w:t>Gutxienez eragin adierazle 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Cs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Emaitzak</w:t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erif" w:hAnsi="EHUSerif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EHUSerif" w:hAnsi="EHUSerif"/>
                      <w:bCs/>
                      <w:sz w:val="22"/>
                      <w:szCs w:val="22"/>
                    </w:rPr>
                    <w:t>Gutxienez adierazle 1 emaitza bakoitzerako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Cs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Jarduerak</w:t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erif" w:hAnsi="EHUSerif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EHUSerif" w:hAnsi="EHUSerif"/>
                      <w:bCs/>
                      <w:sz w:val="22"/>
                      <w:szCs w:val="22"/>
                    </w:rPr>
                    <w:t>Giza baliabideak, materialak eta finantza arlokoak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Kostu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Aldez aurretiko baldintzak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B. Jardueren kronograma</w:t>
      </w:r>
    </w:p>
    <w:tbl>
      <w:tblPr>
        <w:tblW w:w="95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544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spacing w:lineRule="auto" w:line="240"/>
                    <w:rPr>
                      <w:rFonts w:ascii="EHUSerif" w:hAnsi="EHUSerif" w:cs="EHUSerif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 w:val="false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Textodebloque"/>
                    <w:spacing w:lineRule="auto" w:line="240"/>
                    <w:rPr>
                      <w:rFonts w:ascii="EHUSerif" w:hAnsi="EHUSerif" w:cs="EHUSerif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 w:val="false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JARDUERAK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2014 urte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rPr>
                      <w:rFonts w:ascii="EHUSerif" w:hAnsi="EHUSerif" w:cs="EHUSerif"/>
                      <w:bCs w:val="false"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Urtarrila-martxo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Apirila-maiatz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Ekaina-irail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EHUSerif" w:hAnsi="EHUSerif" w:cs="EHUSerif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22"/>
                      <w:szCs w:val="22"/>
                      <w:lang w:val="eu-ES"/>
                    </w:rPr>
                    <w:t>Urria-abendua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  <w:lang w:val="eu-E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EHUSerif" w:hAnsi="EHUSerif" w:cs="EHU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HUSerif" w:ascii="EHUSerif" w:hAnsi="EHUSerif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br w:type="page"/>
      </w:r>
      <w:r>
        <w:rPr>
          <w:rFonts w:cs="EHUSerif" w:ascii="EHUSerif" w:hAnsi="EHUSerif"/>
          <w:sz w:val="22"/>
          <w:szCs w:val="22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48"/>
        <w:gridCol w:w="1092"/>
        <w:gridCol w:w="1080"/>
        <w:gridCol w:w="1440"/>
        <w:gridCol w:w="900"/>
        <w:gridCol w:w="1027"/>
        <w:gridCol w:w="2213"/>
      </w:tblGrid>
      <w:tr>
        <w:trPr/>
        <w:tc>
          <w:tcPr>
            <w:tcW w:w="11880" w:type="dxa"/>
            <w:gridSpan w:val="8"/>
            <w:tcBorders/>
          </w:tcPr>
          <w:p>
            <w:pPr>
              <w:pStyle w:val="Heading6"/>
              <w:jc w:val="left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vanish/>
                <w:sz w:val="22"/>
                <w:szCs w:val="22"/>
                <w:lang w:val="en-US" w:eastAsia="en-US"/>
              </w:rPr>
              <w:t>C. Proiektuaren aurrekontu osoaren banaketa kontzeptuka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ontzeptua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karpenak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HUri eskat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ntitate publik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ntitate prib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Sail/Ikast.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/entitate eskatzai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okiko bazk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V. Kontratazioak eta dibulgazio-kostua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OSTU ZUZENAK GUZT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ostu zuzenen gaineko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n-U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. ZEHARKAKO KOSTUAK</w:t>
            </w:r>
          </w:p>
          <w:p>
            <w:pPr>
              <w:pStyle w:val="TextBody"/>
              <w:rPr>
                <w:rFonts w:ascii="EHUSerif" w:hAnsi="EHUSerif" w:cs="EHUSerif"/>
                <w:sz w:val="22"/>
                <w:szCs w:val="22"/>
                <w:lang w:val="en-U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.I. Eskatzailearen gastu administratibo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.II. Tokiko bazkidearen gastu administratibo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ZEHARKAKO KOSTUAK GUZTIRA 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GUZTI OROKORRA EUROTAN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Guztien gaineko %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(*) UPV/EHUri eskatutako zeharkako kostuak ezin dira izan UPV/EHUri eskatutako kostu zuzenen %10etik gorakoak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vanish/>
                <w:sz w:val="22"/>
                <w:szCs w:val="22"/>
                <w:lang w:val="eu-ES" w:eastAsia="en-US"/>
              </w:rPr>
              <w:t>D. UPV/EHUri eskatutako diru-laguntzaren aurrekontu-banake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Kontzeptu   euro   beste moneta bat (hala badagoki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Ekipo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Hornigaiak eta material suntsigarria</w:t>
            </w:r>
          </w:p>
          <w:p>
            <w:pPr>
              <w:pStyle w:val="Normal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Material inbentariagarria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Material bibliografik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II. </w:t>
            </w: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Garatzeko bidean dagoen herrialdeko langileen kostuak (EAEra datozenean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Aseguruak eta bisatu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- </w:t>
            </w: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Ostatu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III. EAEko langileen kostuak </w:t>
            </w: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(garatzeko bidean dagoen herrialdera doazenean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Aseguruak eta bisa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Ostatu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Otorduetarako dietak (ikasleen kasuan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IV. Trebakuntza, prestakuntza eta joan-etorrien kostuak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Prestakuntza ematen dutenen ordainsari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Prestakuntza ematen dutenen joan-etorri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Prestakuntzarako material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V.  </w:t>
            </w: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Kontratazioak eta dibulgazio-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Kontratazio espezifikoak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Hezkuntza- eta dibulgazio-materialen edizio-kostu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- Itzulpen-kostu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A.VI. Gastu administratiboak 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Eskatzailearena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- Tokiko bazkidearen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Gastuak guztira</w:t>
            </w:r>
          </w:p>
        </w:tc>
      </w:tr>
      <w:tr>
        <w:trPr>
          <w:trHeight w:val="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zarritako truke-tip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 xml:space="preserve">5. ZATIA. </w:t>
            </w:r>
          </w:p>
        </w:tc>
      </w:tr>
      <w:tr>
        <w:trPr>
          <w:trHeight w:val="13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iCs/>
                <w:sz w:val="22"/>
                <w:szCs w:val="22"/>
              </w:rPr>
              <w:t xml:space="preserve">A. </w:t>
            </w:r>
            <w:r>
              <w:rPr>
                <w:rFonts w:cs="Arial" w:ascii="EHUSerif" w:hAnsi="EHUSerif"/>
                <w:b/>
                <w:bCs/>
                <w:iCs/>
                <w:sz w:val="22"/>
                <w:szCs w:val="22"/>
                <w:lang w:val="eu-ES"/>
              </w:rPr>
              <w:t xml:space="preserve">Zeharkako lehentasunak 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eu-ES"/>
              </w:rPr>
              <w:t>(Azaldu proiektuak zein ekarpen egiten dion txirotasunaren kontrako borrokari, giza eskubideen aldeko borrokari, ingurugiro jasangarritasunari eta kultur aniztasunaren errespetuari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iCs/>
                <w:sz w:val="22"/>
                <w:szCs w:val="22"/>
                <w:lang w:val="eu-ES"/>
              </w:rPr>
              <w:t xml:space="preserve">B. Gizonen eta emakumeen arteko oreka eta emakumeen ahalduntzea 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eu-ES"/>
              </w:rPr>
              <w:t>(Adierazi zure jardun eremuan proiektuak nola lagunduko duen generoen artean dauden jauziak murriztera, eta emakumeen ahalduntzea bultzatzera)</w:t>
            </w:r>
            <w:r>
              <w:rPr>
                <w:rFonts w:cs="Arial" w:ascii="EHUSerif" w:hAnsi="EHUSerif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Gogoan izan ekarpen hori objektiboki baloratzeko beharrezkoa dela proiektuaren plangintza matrizean gutxienez eragin adierazle bat zehaztea generoaren arlorako eta beste bat emakumeen ahalduntzea neurtzeko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Footnote"/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Cs/>
                <w:sz w:val="22"/>
                <w:szCs w:val="22"/>
                <w:lang w:val="eu-ES"/>
              </w:rPr>
              <w:t xml:space="preserve">c. Proiektuak eragindako onuren jasangarritasunean eragina duten faktoreak 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eu-ES"/>
              </w:rPr>
              <w:t>(Adierazi zein den egoera bermatzeko proiektua behin bukatuta eragin positiboak iraungo egingo duela, epe ertainean eta epe luzean; adibidez: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eu-ES"/>
              </w:rPr>
              <w:t>tokiko giza baliabide gaituak; lorpenen aldeko politikak ezartzeko prest dauden tokiko agintariak; baliabide teknologikoak, inguru horretarako egokiak eta mantentze lan errazekoak; tokiko talde sozialen laguntza…)</w:t>
            </w:r>
            <w:r>
              <w:rPr>
                <w:rFonts w:cs="Arial" w:ascii="EHUSerif" w:hAnsi="EHUSerif"/>
                <w:bCs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EHUSerif" w:hAnsi="EHUSerif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Times New Roman" w:ascii="EHUSerif" w:hAnsi="EHUSerif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6. ZATIA. JARRAIPENA ETA EBALUAZIOA</w:t>
            </w:r>
          </w:p>
        </w:tc>
      </w:tr>
      <w:tr>
        <w:trPr>
          <w:trHeight w:val="7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ntitate eskatzaileak eta tokiko bazkideak aurreikusitako jarraipen- eta ebaluazio-jarduer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shd w:fill="D9D9D9" w:val="clear"/>
                <w:lang w:val="eu-ES"/>
              </w:rPr>
              <w:t>7. ZATIA. PROIEKTUAREN ERAGINA UPV/EHUn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Nola hedatuko dituzue proiektuaren emaitzak unibertsitateko kideen artean? (zehaztu zein ekintza daukazuen aurreikusita, non egingo dituzuen eta nori zuzenduta antolatuko dituzuen)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  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Zein ekarpen egingo die proiektu honek karrera amaierako lanei, praktika akademikoei, gradu amaierako edo graduondo amaierako lanei?</w:t>
            </w:r>
            <w:r>
              <w:rPr>
                <w:rFonts w:cs="Arial" w:ascii="EHUSerif" w:hAnsi="EHUSerif"/>
                <w:bCs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(Azaldu aukerak eta unibertsitateko zein ikastegitan izango lukeen eragina)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  <w:lang w:val="eu-ES"/>
              </w:rPr>
              <w:t>Proiektuak zein ekarpen egingo dio unibertsitateko estamentuen arteko lankidetzari hartara UPV/EHUn garapenaren arloko lankidetza indartzeko? (unibertsitateko estamentuak: sailak, ikastegiak, institutuak, zerbitzuak, elkarteak…)</w:t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EHUSerif" w:cs="EHUSerif" w:ascii="EHUSerif" w:hAnsi="EHU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8. ZATIA. ERANSKINEN ZERRENDA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rPr>
          <w:rFonts w:ascii="EHUSerif" w:hAnsi="EHUSerif" w:cs="Arial"/>
          <w:b/>
          <w:b/>
          <w:sz w:val="22"/>
          <w:szCs w:val="22"/>
        </w:rPr>
      </w:pPr>
      <w:r>
        <w:rPr>
          <w:rFonts w:cs="Arial" w:ascii="EHUSerif" w:hAnsi="EHUSerif"/>
          <w:b/>
          <w:sz w:val="22"/>
          <w:szCs w:val="22"/>
          <w:lang w:val="eu-ES"/>
        </w:rPr>
        <w:t>ERANSKINA:</w:t>
      </w:r>
      <w:r>
        <w:rPr>
          <w:rFonts w:cs="Arial" w:ascii="EHUSerif" w:hAnsi="EHUSerif"/>
          <w:b/>
          <w:sz w:val="22"/>
          <w:szCs w:val="22"/>
        </w:rPr>
        <w:t xml:space="preserve"> </w:t>
      </w:r>
      <w:r>
        <w:rPr>
          <w:rFonts w:cs="Arial" w:ascii="EHUSerif" w:hAnsi="EHUSerif"/>
          <w:b/>
          <w:sz w:val="22"/>
          <w:szCs w:val="22"/>
          <w:lang w:val="eu-ES"/>
        </w:rPr>
        <w:t>ESKARIAK BAREMATZEKO IRIZPIDEA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NimbusSanL-Regu" w:ascii="EHUSerif" w:hAnsi="EHUSerif"/>
                <w:sz w:val="22"/>
                <w:szCs w:val="22"/>
                <w:lang w:val="eu-ES"/>
              </w:rPr>
              <w:t>Identifikatuta egotea proiektuaren pertinentzia eta egokitasuna proiektuaren hartzaile izango den biztanleriaren premiak oinarri hart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" w:ascii="EHUSerif" w:hAnsi="EHUSerif"/>
                <w:sz w:val="22"/>
                <w:szCs w:val="22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" w:ascii="EHUSerif" w:hAnsi="EHUSerif"/>
                <w:sz w:val="22"/>
                <w:szCs w:val="22"/>
                <w:lang w:val="eu-ES"/>
              </w:rPr>
              <w:t>Proiektua argi, zehatz eta koherentziaz azalduta egotea.</w:t>
            </w:r>
            <w:r>
              <w:rPr>
                <w:rFonts w:cs="NimbusSanL-Regu" w:ascii="EHUSerif" w:hAnsi="EHUSerif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HUSerif" w:hAnsi="EHUSerif" w:cs="NimbusSanL-Bold"/>
                <w:bCs/>
                <w:sz w:val="22"/>
                <w:szCs w:val="22"/>
              </w:rPr>
            </w:pPr>
            <w:r>
              <w:rPr>
                <w:rFonts w:cs="NimbusSanL-Regu" w:ascii="EHUSerif" w:hAnsi="EHUSerif"/>
                <w:sz w:val="22"/>
                <w:szCs w:val="22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  <w:lang w:val="eu-ES"/>
              </w:rPr>
              <w:t>Proiektuak daukan lotura garapenerako lankidetza eta hezkuntzaren arloan UPV/EHUko beste eragile batzuk egiten ari diren edo egingo dituzten beste proiektu batzuekin.</w:t>
            </w: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" w:ascii="EHUSerif" w:hAnsi="EHUSerif"/>
                <w:sz w:val="22"/>
                <w:szCs w:val="22"/>
                <w:lang w:val="eu-ES"/>
              </w:rPr>
              <w:t>Proiektua bultzatuko duten eragileen egokitasuna, gaitasuna, esperientzia eta kaudimena.</w:t>
            </w:r>
            <w:r>
              <w:rPr>
                <w:rFonts w:cs="NimbusSanL-Regu" w:ascii="EHUSerif" w:hAnsi="EHUSerif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%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NimbusSanL-Regu" w:ascii="EHUSerif" w:hAnsi="EHUSerif"/>
                <w:sz w:val="22"/>
                <w:szCs w:val="22"/>
                <w:lang w:val="eu-ES"/>
              </w:rPr>
              <w:t>Proiektuko emaitzen jasangarrita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>%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NimbusSanL-Regu" w:ascii="EHUSerif" w:hAnsi="EHUSerif"/>
                <w:sz w:val="22"/>
                <w:szCs w:val="22"/>
                <w:lang w:val="eu-ES"/>
              </w:rPr>
              <w:t>Kofinantziaziorako konpromiso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%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BitstreamVeraSans-Roman" w:ascii="EHUSerif" w:hAnsi="EHUSerif"/>
                <w:sz w:val="22"/>
                <w:szCs w:val="22"/>
                <w:lang w:val="eu-ES"/>
              </w:rPr>
              <w:t>Unibertsitateko kideen parte hartzea.</w:t>
            </w:r>
            <w:r>
              <w:rPr>
                <w:rFonts w:cs="BitstreamVeraSans-Roman" w:ascii="EHUSerif" w:hAnsi="EHUSerif"/>
                <w:sz w:val="22"/>
                <w:szCs w:val="22"/>
              </w:rPr>
              <w:t xml:space="preserve"> </w:t>
            </w:r>
            <w:r>
              <w:rPr>
                <w:rFonts w:cs="BitstreamVeraSans-Roman" w:ascii="EHUSerif" w:hAnsi="EHUSerif"/>
                <w:sz w:val="22"/>
                <w:szCs w:val="22"/>
                <w:lang w:val="eu-ES"/>
              </w:rPr>
              <w:t>Proiektua gauzatze aldera, unibertsitateko eragileen arteko lankidetza zein heinean bultzatzen den edo zein heinean ematen dituen erraztasunak lan akademikoak egite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itstreamVeraSans-Roman" w:ascii="EHUSerif" w:hAnsi="EHUSerif"/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NimbusSanL-Bold" w:ascii="EHUSerif" w:hAnsi="EHUSerif"/>
                <w:bCs/>
                <w:sz w:val="22"/>
                <w:szCs w:val="22"/>
                <w:lang w:val="eu-ES"/>
              </w:rPr>
              <w:t>Unibertsitateen arteko lankidetza:</w:t>
            </w: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 </w:t>
            </w:r>
            <w:r>
              <w:rPr>
                <w:rFonts w:cs="NimbusSanL-Bold" w:ascii="EHUSerif" w:hAnsi="EHUSerif"/>
                <w:bCs/>
                <w:sz w:val="22"/>
                <w:szCs w:val="22"/>
                <w:lang w:val="eu-ES"/>
              </w:rPr>
              <w:t>proiektua gauzatuko den herrialdeko unibertsitateen arteko lankidetza bultzatzea, edo UPV/EHUren eta beste unibertsitate horien arteko harreman egonkorrak bultzatz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%10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HUSerif" w:hAnsi="EHUSerif" w:cs="NimbusSanL-Regu"/>
                <w:sz w:val="22"/>
                <w:szCs w:val="22"/>
              </w:rPr>
            </w:pPr>
            <w:r>
              <w:rPr>
                <w:rFonts w:cs="NimbusSanL-Bold" w:ascii="EHUSerif" w:hAnsi="EHUSerif"/>
                <w:bCs/>
                <w:sz w:val="22"/>
                <w:szCs w:val="22"/>
                <w:lang w:val="eu-ES"/>
              </w:rPr>
              <w:t>Garapenerako lankidetzaren eta hezkuntzaren kalitatea:</w:t>
            </w: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 </w:t>
            </w:r>
            <w:r>
              <w:rPr>
                <w:rFonts w:cs="NimbusSanL-Bold" w:ascii="EHUSerif" w:hAnsi="EHUSerif"/>
                <w:bCs/>
                <w:sz w:val="22"/>
                <w:szCs w:val="22"/>
                <w:lang w:val="eu-ES"/>
              </w:rPr>
              <w:t>UPV/EHUn garapenaren arloko egiten den lankidetza lanaren kalitatea hobetzea ahalbidetuko duen proiektua izat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EHUSerif" w:hAnsi="EHUSerif"/>
                <w:bCs/>
                <w:sz w:val="22"/>
                <w:szCs w:val="22"/>
              </w:rPr>
              <w:t xml:space="preserve">%10 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1:00Z</dcterms:created>
  <dc:creator>lgbocode</dc:creator>
  <dc:description/>
  <cp:keywords/>
  <dc:language>en-US</dc:language>
  <cp:lastModifiedBy>bczmavie</cp:lastModifiedBy>
  <cp:lastPrinted>2013-11-27T12:49:00Z</cp:lastPrinted>
  <dcterms:modified xsi:type="dcterms:W3CDTF">2017-02-16T14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