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  <w:t>ANEXO 3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e final del proyecto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EL DESARROLLO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Cs/>
                <w:sz w:val="20"/>
                <w:szCs w:val="20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</w:rPr>
        <w:t xml:space="preserve">MODALIDAD 1: </w:t>
      </w:r>
      <w:r>
        <w:rPr>
          <w:rFonts w:cs="Arial" w:ascii="Comic Sans MS" w:hAnsi="Comic Sans MS"/>
          <w:b/>
          <w:iCs/>
          <w:sz w:val="28"/>
          <w:szCs w:val="28"/>
        </w:rPr>
        <w:t>PROYECTOS</w:t>
      </w:r>
      <w:r>
        <w:rPr>
          <w:rFonts w:cs="Arial" w:ascii="Comic Sans MS" w:hAnsi="Comic Sans MS"/>
          <w:b/>
          <w:iCs/>
          <w:sz w:val="22"/>
          <w:szCs w:val="22"/>
        </w:rPr>
        <w:t xml:space="preserve"> DE COOPERACION PARA EL DESARROLLO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(En cualquiera de los apartados de este impreso podrá utilizarse más espacio </w:t>
      </w:r>
    </w:p>
    <w:p>
      <w:pPr>
        <w:pStyle w:val="Normal"/>
        <w:jc w:val="center"/>
        <w:rPr/>
      </w:pPr>
      <w:r>
        <w:rPr/>
        <w:t>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ítulo del proyecto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rea geográfic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ersona responsable del proyecto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lid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rovin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……………………………………………….. a………. de…………… de 2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do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Solicitante/representante leg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579"/>
        <w:gridCol w:w="12"/>
        <w:gridCol w:w="29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VALORACION GLOBAL DE LA EJECUCION DEL PROYECTO </w:t>
            </w:r>
          </w:p>
        </w:tc>
      </w:tr>
      <w:tr>
        <w:trPr>
          <w:trHeight w:val="106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prevista de finaliz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real de finaliz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i han diferido, explicar los motivos</w:t>
            </w:r>
          </w:p>
        </w:tc>
      </w:tr>
      <w:tr>
        <w:trPr>
          <w:trHeight w:val="109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1. ¿El proyecto ha contribuido realmente al objetivo general propuesto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.2. ¿Hay perspectivas realistas de mantener a largo plazo los beneficios creados por el proyecto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.3. ¿En qué grado se ha cumplido el objetivo específico del proyecto?. Si la contestación fuera “parcialmente”, justificar detalladamente las razon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lang w:val="es-ES"/>
              </w:rPr>
              <w:t xml:space="preserve">2. VALORACION DE LAS ACTIVIDADES REALIZADAS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1. Análisis de los resultados reales en relación con los previstos en el proyect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ultados esperado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ultados obtenido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del grado de ejecución y motiv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2. Resultados obtenidos no previstos antes de la ejecución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3. Otras incidencias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4. Especificaciones del conjunto global de actividades realizada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Actividades inicialmente previstas (Especificar las concluidas y las no realizadas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es realizadas y no prevista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 VARIACIONES FINALES EN LOS RECURSOS HUMANOS, MATERIALES Y ECONOMICOS, Y SUS CAUSA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stificación de los cambios habidos y autorizados por la UPV/EH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 VALORACIÓN DE LA PARTICIPACIÓN DEL COLECTIVO BENEFICIARIO EN LA EJECUCION DEL PROYECT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. VALORACION DE LA PARTICIPACION DE LOS MIEMBROS DE LA UPV/EHU EN LA EJECUCION DEL PROYECTO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Breve descripción de las funciones que han desempeñado y de sus aportes al logro de los objetivos del proyecto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ES"/>
              </w:rPr>
              <w:t xml:space="preserve">6. FECHA DE ENTREGA DEL INFORME INTERMEDIO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Comic Sans MS" w:hAnsi="Comic Sans MS"/>
                <w:sz w:val="20"/>
                <w:szCs w:val="20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(En caso de que no se hubiera remitido o de que se hubieran incumplido los plazos preestablecidos, justifíquense las alteracione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 RELACION DE DOCUMENTACIÓN QUE SE FACILITA A LA OFICINA DE COOPERACION AL DESARROLLO PARA LA DIFUSIÓN DE LA ACTIVIDAD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/>
        <w:tc>
          <w:tcPr>
            <w:tcW w:w="1303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6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 RESUMEN TOTAL DE LOS GASTOS REALIZADOS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491"/>
        <w:gridCol w:w="1492"/>
        <w:gridCol w:w="1491"/>
        <w:gridCol w:w="1491"/>
        <w:gridCol w:w="1492"/>
      </w:tblGrid>
      <w:tr>
        <w:trPr>
          <w:trHeight w:val="82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STO TOTAL ACUMULAD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UPV/E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tras aportaciones públ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de entidades privad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Dpto/Centro/entidad, etc solicita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socio loc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ES DIRECTOS</w:t>
            </w:r>
          </w:p>
          <w:p>
            <w:pPr>
              <w:pStyle w:val="TextBody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I. Compra y transporte de equipos y material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. </w:t>
            </w: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Costes de personal del país en desarrollo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A.III. Costes de personal de la CAPV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.V. Contrataciones y costes de divulgació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costes dir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STES INDIRECTOS</w:t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I. Gastos Administrativos del solicitant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II. Gastos administrativos del socio loc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kern w:val="0"/>
                <w:sz w:val="20"/>
                <w:szCs w:val="20"/>
              </w:rPr>
              <w:t>TOTAL COSTES INDIRECT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GENERAL EN EURO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los tot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077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</w:rPr>
              <w:t>ANEXO 3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e final de la acción</w:t>
            </w:r>
          </w:p>
          <w:p>
            <w:pPr>
              <w:pStyle w:val="HTMLconformatoprevio"/>
              <w:ind w:left="360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PARA EL DESARROLLO</w:t>
            </w:r>
          </w:p>
          <w:p>
            <w:pPr>
              <w:pStyle w:val="HTMLconformatoprevio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Cs/>
                <w:sz w:val="20"/>
                <w:szCs w:val="20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Cs/>
        </w:rPr>
        <w:t>MODALIDAD 2: ACCIONES DE COOPERACION PARA EL DESARROLLO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(En cualquiera de los apartados de este impreso podrá utilizarse más espacio </w:t>
      </w:r>
    </w:p>
    <w:p>
      <w:pPr>
        <w:pStyle w:val="Normal"/>
        <w:jc w:val="center"/>
        <w:rPr/>
      </w:pPr>
      <w:r>
        <w:rPr/>
        <w:t>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ítulo de la acción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aís de actuación (País/</w:t>
            </w:r>
            <w:r>
              <w:rPr>
                <w:rFonts w:cs="Arial" w:ascii="Comic Sans MS" w:hAnsi="Comic Sans MS"/>
                <w:sz w:val="20"/>
                <w:szCs w:val="20"/>
              </w:rPr>
              <w:t>Area geográfica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ersona responsable de la acción en la UPV/EHU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irección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ocalid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Provin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f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Fa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-mail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……………………………………………….. a………. de…………… de 2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do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Solicitante/representante legal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579"/>
        <w:gridCol w:w="12"/>
        <w:gridCol w:w="29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VALORACION GLOBAL DE LA EJECUCION DE LA ACCION </w:t>
            </w:r>
          </w:p>
        </w:tc>
      </w:tr>
      <w:tr>
        <w:trPr>
          <w:trHeight w:val="106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prevista de finaliz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real de finalizació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i han diferido, explicar los motivos</w:t>
            </w:r>
          </w:p>
        </w:tc>
      </w:tr>
      <w:tr>
        <w:trPr>
          <w:trHeight w:val="109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1. ¿En qué grado se han cumplido los objetivos propuestos?. Si la contestación fuera “parcialmente”, justificar detalladamente las razon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.2. ¿Hay perspectivas realistas de mantener a largo plazo los beneficios generados por la acción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lang w:val="es-ES"/>
              </w:rPr>
              <w:t xml:space="preserve">2. VALORACION DE LAS ACTIVIDADES REALIZADAS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i w:val="false"/>
                <w:sz w:val="20"/>
                <w:szCs w:val="20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2.1. Análisis de los resultados reales en relación con los previstos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ultados esperado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ultados obtenido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del grado de ejecución y motivo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2. Resultados obtenidos no previstos antes de la ejecución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.3. Especificaciones del conjunto global de actividades realizada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>Actividades inicialmente previstas (Especificar las concluidas y las no realizadas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idades realizadas y no previstas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 VARIACIONES FINALES EN LOS RECURSOS HUMANOS, MATERIALES Y ECONOMICOS, Y SUS CAUSAS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stificación de los cambios habidos y autorizados por la UPV/EH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 VALORACIÓN DE LA PARTICIPACIÓN DEL COLECTIVO BENEFICIARIO EN LA EJECUCION DE LA ACCION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. VALORACION DE LA PARTICIPACION DE LOS MIEMBROS DE LA UPV/EHU EN LA EJECUCION DE LA ACCION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Breve descripción de las funciones que han desempeñado y de sus aportes al logro de los objetivos de la acción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 RELACION DE DOCUMENTACIÓN QUE SE FACILITA A LA OFICINA DE COOPERACION AL DESARROLLO PARA LA DIFUSIÓN DE LA ACTIVIDAD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/>
        <w:tc>
          <w:tcPr>
            <w:tcW w:w="1303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6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 RESUMEN TOTAL DE LOS GASTOS REALIZADOS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491"/>
        <w:gridCol w:w="1492"/>
        <w:gridCol w:w="1491"/>
        <w:gridCol w:w="1491"/>
        <w:gridCol w:w="1492"/>
      </w:tblGrid>
      <w:tr>
        <w:trPr>
          <w:trHeight w:val="82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STO TOTAL ACUMULAD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UPV/E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tras aportaciones públ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de entidades privad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Dpto/Centro/entidad, etc solicita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ortación socio loc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. COSTES DIRECTOS</w:t>
            </w:r>
          </w:p>
          <w:p>
            <w:pPr>
              <w:pStyle w:val="TextBody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.I. Compra y transporte de equipos y material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A.II. </w:t>
            </w: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Costes de personal del país en desarrollo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A.III. Costes de personal de la CAPV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A.IV. Costes de capacitación y formació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.V. Contrataciones y costes de divulgació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costes dir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 COSTES INDIRECTOS</w:t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I. Gastos Administrativos del solicitant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.II. Gastos administrativos del socio loc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b w:val="false"/>
                <w:b w:val="false"/>
                <w:kern w:val="0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kern w:val="0"/>
                <w:sz w:val="20"/>
                <w:szCs w:val="20"/>
                <w:lang w:val="es-ES"/>
              </w:rPr>
              <w:t>TOTAL COSTES INDIRECT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OTAL GENERAL EN EURO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% sobre los tot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077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2:00Z</dcterms:created>
  <dc:creator>cicode</dc:creator>
  <dc:description/>
  <cp:keywords/>
  <dc:language>en-US</dc:language>
  <cp:lastModifiedBy>bczmavie</cp:lastModifiedBy>
  <cp:lastPrinted>2007-10-02T16:31:00Z</cp:lastPrinted>
  <dcterms:modified xsi:type="dcterms:W3CDTF">2013-06-05T11:54:00Z</dcterms:modified>
  <cp:revision>4</cp:revision>
  <dc:subject/>
  <dc:title> </dc:title>
</cp:coreProperties>
</file>