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411"/>
        <w:gridCol w:w="2719"/>
      </w:tblGrid>
      <w:tr>
        <w:trPr>
          <w:trHeight w:val="1080" w:hRule="atLeast"/>
        </w:trPr>
        <w:tc>
          <w:tcPr>
            <w:tcW w:w="2300" w:type="dxa"/>
            <w:tcBorders/>
          </w:tcPr>
          <w:p>
            <w:pPr>
              <w:pStyle w:val="TextBody"/>
              <w:jc w:val="center"/>
              <w:rPr>
                <w:rFonts w:ascii="Arial Unicode MS" w:hAnsi="Arial Unicode MS" w:eastAsia="Arial Unicode MS"/>
                <w:b/>
                <w:b/>
                <w:sz w:val="20"/>
              </w:rPr>
            </w:pPr>
            <w:r>
              <w:rPr>
                <w:rFonts w:eastAsia="Arial Unicode MS" w:ascii="Arial Unicode MS" w:hAnsi="Arial Unicode MS"/>
                <w:b/>
                <w:sz w:val="20"/>
              </w:rPr>
              <w:drawing>
                <wp:inline distT="0" distB="0" distL="0" distR="0">
                  <wp:extent cx="137160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1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1 ERANSKINA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Diru-laguntza eskatzeko orria</w:t>
            </w:r>
          </w:p>
          <w:p>
            <w:pPr>
              <w:pStyle w:val="HTMLconformatoprevio"/>
              <w:ind w:left="360" w:hanging="0"/>
              <w:rPr>
                <w:rFonts w:ascii="Comic Sans MS" w:hAnsi="Comic Sans MS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Comic Sans MS" w:hAnsi="Comic Sans MS"/>
                <w:b/>
                <w:sz w:val="20"/>
                <w:szCs w:val="24"/>
              </w:rPr>
            </w:r>
          </w:p>
          <w:p>
            <w:pPr>
              <w:pStyle w:val="HTMLconformatoprevi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Comic Sans MS" w:hAnsi="Comic Sans MS"/>
                <w:b/>
                <w:color w:val="000000"/>
                <w:szCs w:val="24"/>
                <w:lang w:val="eu-ES"/>
              </w:rPr>
              <w:t>UNIBERTSITATEEK GARAPENERAKO LANKIDETZARAKO PROIEKTUAK ETA EKINTZAK AURRERA ERAMATEKO DIRU-LAGUNTZEN  DEIALDIA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ERREGISTRO SARRERAKO ZIGILUA</w:t>
            </w:r>
          </w:p>
        </w:tc>
      </w:tr>
      <w:tr>
        <w:trPr>
          <w:trHeight w:val="1599" w:hRule="atLeast"/>
        </w:trPr>
        <w:tc>
          <w:tcPr>
            <w:tcW w:w="23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eastAsia="Arial Unicode MS" w:cs="Comic Sans MS"/>
                <w:sz w:val="20"/>
                <w:lang w:val="en-US" w:eastAsia="en-US"/>
              </w:rPr>
            </w:pPr>
            <w:r>
              <w:rPr>
                <w:rFonts w:eastAsia="Arial Unicode MS"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4411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" w:hAnsi="Arial Unicode MS" w:eastAsia="Arial Unicode MS" w:cs="Comic Sans MS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Comic Sans MS" w:ascii="Arial Unicode MS" w:hAnsi="Arial Unicode MS"/>
                <w:b/>
                <w:sz w:val="20"/>
                <w:lang w:val="en-US"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Arial Unicode MS"/>
                <w:b/>
                <w:b/>
                <w:sz w:val="20"/>
              </w:rPr>
            </w:pPr>
            <w:r>
              <w:rPr>
                <w:rFonts w:eastAsia="Arial Unicode MS" w:ascii="Arial Unicode MS" w:hAnsi="Arial Unicode MS"/>
                <w:b/>
                <w:sz w:val="20"/>
              </w:rPr>
            </w:r>
          </w:p>
        </w:tc>
      </w:tr>
    </w:tbl>
    <w:p>
      <w:pPr>
        <w:pStyle w:val="TextBody"/>
        <w:rPr>
          <w:rFonts w:ascii="Arial Unicode MS" w:hAnsi="Arial Unicode MS" w:eastAsia="Arial Unicode MS"/>
          <w:b/>
          <w:b/>
          <w:sz w:val="20"/>
        </w:rPr>
      </w:pPr>
      <w:r>
        <w:rPr>
          <w:rFonts w:eastAsia="Arial Unicode MS" w:ascii="Arial Unicode MS" w:hAnsi="Arial Unicode MS"/>
          <w:b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oindependiente3"/>
        <w:numPr>
          <w:ilvl w:val="0"/>
          <w:numId w:val="0"/>
        </w:numPr>
        <w:jc w:val="center"/>
        <w:outlineLvl w:val="0"/>
        <w:rPr>
          <w:rFonts w:ascii="Comic Sans MS" w:hAnsi="Comic Sans MS" w:cs="Times New Roman"/>
          <w:i/>
          <w:i/>
          <w:sz w:val="24"/>
        </w:rPr>
      </w:pPr>
      <w:r>
        <w:rPr>
          <w:rFonts w:cs="Times New Roman" w:ascii="Comic Sans MS" w:hAnsi="Comic Sans MS"/>
          <w:b/>
          <w:sz w:val="24"/>
          <w:lang w:val="eu-ES"/>
        </w:rPr>
        <w:t>1. MODALITATEA: GARAPENERAKO LANKIDETZARAKO PROIEKTUAK</w:t>
      </w:r>
    </w:p>
    <w:p>
      <w:pPr>
        <w:pStyle w:val="Normal"/>
        <w:ind w:left="-540" w:right="-496" w:hanging="0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ind w:left="-540" w:right="-496" w:hanging="0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ind w:left="-540" w:right="-496" w:hanging="0"/>
        <w:jc w:val="center"/>
        <w:rPr>
          <w:rFonts w:ascii="Comic Sans MS" w:hAnsi="Comic Sans MS" w:cs="Comic Sans MS"/>
          <w:i/>
          <w:i/>
          <w:sz w:val="20"/>
          <w:lang w:val="eu-ES"/>
        </w:rPr>
      </w:pPr>
      <w:r>
        <w:rPr>
          <w:rFonts w:cs="Comic Sans MS" w:ascii="Comic Sans MS" w:hAnsi="Comic Sans MS"/>
          <w:i/>
          <w:sz w:val="20"/>
          <w:lang w:val="eu-ES"/>
        </w:rPr>
        <w:t>(Orri honetako edozein ataletan, dagoen baino espazio gehiago erabil dezakezu beharrezkoa bada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2"/>
        <w:gridCol w:w="2066"/>
        <w:gridCol w:w="3424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2"/>
                <w:lang w:val="eu-ES"/>
              </w:rPr>
            </w:pPr>
            <w:r>
              <w:rPr>
                <w:rFonts w:cs="Comic Sans MS" w:ascii="Comic Sans MS" w:hAnsi="Comic Sans MS"/>
                <w:b/>
                <w:sz w:val="22"/>
                <w:lang w:val="eu-ES"/>
              </w:rPr>
              <w:t>1. ZATIA. FITXA DESKRIPTIBO OROKORRA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iektuaren izenburua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iektuaren arduradun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 eta abizenak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tegia/Saila/</w:t>
            </w:r>
          </w:p>
          <w:p>
            <w:pPr>
              <w:pStyle w:val="Normal"/>
              <w:ind w:right="-496" w:hanging="0"/>
              <w:jc w:val="both"/>
              <w:rPr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nitate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PV/EHUrekiko lotur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rakasle edo ikertzailea</w:t>
            </w:r>
          </w:p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u-ES"/>
              </w:rPr>
              <w:t>Administrazio edo zerbitzuetako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langile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lea</w:t>
            </w:r>
          </w:p>
          <w:p>
            <w:pPr>
              <w:pStyle w:val="Normal"/>
              <w:ind w:right="-496" w:hanging="0"/>
              <w:jc w:val="both"/>
              <w:rPr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nibertsitateko elkartea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iektuaren deskripzio laburra (deskriba ezazu proiektua lau edo bost lerrotan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iektua non egingo den (Herrialdea/gune geografikoa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Badago UPV/EHUrekiko lankidetza-hitzarmenik) (Hala bada, zehaztu zein eta erantsi honi dokumentazioa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iektuaren hasiera-eguna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iektuaren amaiera-eguna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iektuaren zenbateko osoa (eurotan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PV/EHUri eskatutako zenbateko osoa (eurotan)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u-ES"/>
        </w:rPr>
        <w:t>Eskariaren ardura zeure egiteko sinadur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0"/>
        <w:gridCol w:w="538"/>
        <w:gridCol w:w="50"/>
        <w:gridCol w:w="582"/>
        <w:gridCol w:w="180"/>
        <w:gridCol w:w="1350"/>
        <w:gridCol w:w="360"/>
        <w:gridCol w:w="179"/>
        <w:gridCol w:w="3423"/>
      </w:tblGrid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" w:hanging="0"/>
              <w:jc w:val="both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lang w:val="eu-ES"/>
              </w:rPr>
              <w:t>2. ZATIA. PERTSONA EDO ENTITATE ESKATZAILEAREN DATUAK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 xml:space="preserve">A. Proiektuaren arduradunaren datuak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(bete beharrekoa proiektuaren pertsona eskatzailea</w:t>
            </w:r>
          </w:p>
          <w:p>
            <w:pPr>
              <w:pStyle w:val="Normal"/>
              <w:ind w:right="-496" w:hanging="0"/>
              <w:jc w:val="both"/>
              <w:rPr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rakasle, ikertzaile edo administrazio edo zerbitzuetako langilea bada)</w:t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bizenak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NAN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dostasuna adierazteko sinadur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Telefono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-maila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PV/EHUko kolektiboa (jarri X bat) Irakasle edo ikertzailea □; Adm. edo zerbitzuetako langilea □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tegi/Sail/Unitatea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 xml:space="preserve">B. Entitate eskatzailearen datuak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(bete beharrekoa proiektuaren entitate eskatzailea</w:t>
            </w:r>
          </w:p>
          <w:p>
            <w:pPr>
              <w:pStyle w:val="Normal"/>
              <w:ind w:right="-496" w:hanging="0"/>
              <w:jc w:val="both"/>
              <w:rPr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nibertsitateko elkartea bada)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lkartearen ize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FZ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nskripzio-eguna eta zenbakia (UPV/EHUko elkarteen erregistroan)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Telefonoa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Elkartearen arduradunaren datuak</w:t>
            </w:r>
          </w:p>
        </w:tc>
      </w:tr>
      <w:tr>
        <w:trPr/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 eta abizena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Kargu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C. Kontrapartearen edo tokiko bazkidearen datuak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ntitatearen ize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FZ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nskripzio-eguna eta zenbak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 eta herrialde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Telefono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Faxa</w:t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Entitatearen arduradunaren datuak</w:t>
            </w:r>
          </w:p>
        </w:tc>
      </w:tr>
      <w:tr>
        <w:trPr/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 eta abizena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Kargu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 xml:space="preserve">D. GGKEaren datuak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(bete beharrekoa proiektua UPV/EHUtik kanpoko GGKE baten lankidetzan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giten bada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rakundearen izen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FZ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nskripzio-data eta zenbakia (EAEko edozein erregistrotan)</w:t>
            </w:r>
          </w:p>
          <w:p>
            <w:pPr>
              <w:pStyle w:val="Normal"/>
              <w:ind w:left="125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Telefono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Erakundearen arduradunaren datuak</w:t>
            </w:r>
          </w:p>
        </w:tc>
      </w:tr>
      <w:tr>
        <w:trPr/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 eta abizena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Kargu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dostasuna adierazteko sinadura eta zigilu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 xml:space="preserve">E. Proiektuan parte hartzen duen UPV/EHUko kideen zerrenda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(jarri koadro gehiago beharrezkoa bada)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bizenak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NAN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dostasuna adierazteko sinadur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Telefono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PV/EHUko kolektiboa (jarri X bat) Irakasle edo ikertzailea □; Adm. edo zerbitzuetako langilea □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tegi/Sail/Unitatea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lea bada, jarri maila eta titulazio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bizenak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NAN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dostasuna adierazteko sinadur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u-ES"/>
              </w:rPr>
              <w:t>Telefono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PV/EHUko kolektiboa (jarri X bat): Irakasle edo ikertzailea □; Adm. edo zerbitzuetako langilea □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tegi/Sail/Unitatea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lea bada, jarri maila eta titulazio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bizenak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NAN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dostasuna adierazteko sinadur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Telefono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PV/EHUko kolektiboa (jarri X bat): Irakasle edo ikertzailea □; Adm. edo zerbitzuetako langilea □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tegi/Sail/Unitatea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lea bada, jarri maila eta titulazio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bizenak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NAN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dostasuna adierazteko sinadur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Telefono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PV/EHUko kolektiboa (jarri X bat): Irakasle edo ikertzailea □; Adm. edo zerbitzuetako langilea □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tegi/Sail/Unitatea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lea bada, jarri maila eta titulazio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vanish/>
                <w:sz w:val="20"/>
                <w:lang w:val="it-IT"/>
              </w:rPr>
            </w:pPr>
            <w:r>
              <w:rPr>
                <w:rFonts w:cs="Comic Sans MS" w:ascii="Comic Sans MS" w:hAnsi="Comic Sans MS"/>
                <w:vanish/>
                <w:sz w:val="20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 xml:space="preserve">F. UPV/EHUko kideen konpromisoa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(proiektuaren diseinuan eta garapenean duten parte-hartzea</w:t>
            </w:r>
          </w:p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u-ES"/>
              </w:rPr>
              <w:t>labur deskribatzea, exekuzioan izango dute lana azalduta</w:t>
            </w:r>
            <w:r>
              <w:rPr>
                <w:rFonts w:cs="Comic Sans MS" w:ascii="Comic Sans MS" w:hAnsi="Comic Sans MS"/>
                <w:sz w:val="20"/>
                <w:lang w:val="it-IT"/>
              </w:rPr>
              <w:t xml:space="preserve"> )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2"/>
                <w:lang w:val="eu-ES"/>
              </w:rPr>
            </w:pPr>
            <w:r>
              <w:rPr>
                <w:rFonts w:cs="Comic Sans MS" w:ascii="Comic Sans MS" w:hAnsi="Comic Sans MS"/>
                <w:b/>
                <w:sz w:val="22"/>
                <w:lang w:val="eu-ES"/>
              </w:rPr>
              <w:t>3. ZATIA. PROIEKTUAREN DESKRIPZIOA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A. Oinarrizko datuak eta esku-hartzearen logika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iektuaren izenburu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Herrialdea/Gune geografiko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iektuaren testuingurua, aurrekariak eta justifikazio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Helburu orokor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Helburu zehatz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Lortu nahi diren emaitzak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urreikusitako jardueren zerren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B. Jasotzaileen kolektiboa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sotzaileen kolektiboaren identifikazioa (sexu, kopuru, gizarte-maila, etniaren arabera sailkatut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sotzaileen kolektiboaren inplikazioa eta parte-hartzea proiektuaren identifikazio, exekuzio, gestio eta ebaluazioa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C. Proiektuaren lotura diru-laguntza eskatu duenaren edo dutenen akademia- edo gestio-jarduerekin.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D. Kontrapartea eta beste entitate parte-hartzaile batzuk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Kontraparte edo tokiko bazkidearekiko harremana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Beste entitate parte-hartzaile batzuekiko harremana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iektuak UPV/UPV/EHU eta unibertsitate kontrapartearen arteko lankidetza-harremanak indartzen laguntzen du? (Hala bada, zehaztu nola laguntzen duen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 xml:space="preserve">E. Kofinantzazioa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(beste sail, unibertsitate-ikastegi edo bestelako entitate publiko edo pribaturen batek kofinantzatzen badu proiektua, zehaztu mota eta zenbatekoa; halaber, adierazi UPV/EHUtik kanpoko deialdietan finantzazioa bilatzeko erabilitako prozedurak eta lortutako emaitzak)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49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49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49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Comic Sans MS" w:hAnsi="Comic Sans MS" w:cs="Comic Sans MS"/>
                <w:b/>
                <w:b/>
                <w:sz w:val="22"/>
                <w:lang w:val="eu-ES"/>
              </w:rPr>
            </w:pPr>
            <w:r>
              <w:rPr>
                <w:rFonts w:cs="Comic Sans MS" w:ascii="Comic Sans MS" w:hAnsi="Comic Sans MS"/>
                <w:b/>
                <w:sz w:val="22"/>
                <w:lang w:val="eu-ES"/>
              </w:rPr>
              <w:t>4. ZATIA. PROIEKTUAREN EXEKUZIOA</w:t>
            </w:r>
          </w:p>
        </w:tc>
      </w:tr>
      <w:tr>
        <w:trPr>
          <w:trHeight w:val="321" w:hRule="atLeast"/>
        </w:trPr>
        <w:tc>
          <w:tcPr>
            <w:tcW w:w="9540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A.Planifikazioaren matriza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59"/>
              <w:gridCol w:w="1922"/>
              <w:gridCol w:w="1870"/>
              <w:gridCol w:w="1868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Laburpen deskriptiboa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 xml:space="preserve">Adierazle objektiboki egiaztagarriak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Egiaztatze-iturriak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Hipotesiak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Helburu orokorra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Helburu zehatza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Emaitzak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Jarduerak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Baliabideak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Kostuak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Aldez aurretiko baldintza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lang w:val="eu-ES"/>
        </w:rPr>
      </w:pPr>
      <w:r>
        <w:rPr>
          <w:rFonts w:cs="Comic Sans MS" w:ascii="Comic Sans MS" w:hAnsi="Comic Sans MS"/>
          <w:b/>
          <w:sz w:val="20"/>
          <w:lang w:val="eu-ES"/>
        </w:rPr>
        <w:t>B. Jardueren kronograma</w:t>
      </w:r>
    </w:p>
    <w:tbl>
      <w:tblPr>
        <w:tblW w:w="954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848"/>
              <w:gridCol w:w="1848"/>
              <w:gridCol w:w="1848"/>
              <w:gridCol w:w="1848"/>
            </w:tblGrid>
            <w:tr>
              <w:trPr>
                <w:trHeight w:val="465" w:hRule="atLeast"/>
              </w:trPr>
              <w:tc>
                <w:tcPr>
                  <w:tcW w:w="1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bloque"/>
                    <w:snapToGrid w:val="false"/>
                    <w:spacing w:lineRule="auto" w:line="240"/>
                    <w:rPr>
                      <w:rFonts w:ascii="Comic Sans MS" w:hAnsi="Comic Sans MS" w:cs="Comic Sans MS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bCs w:val="false"/>
                      <w:sz w:val="20"/>
                    </w:rPr>
                  </w:r>
                </w:p>
                <w:p>
                  <w:pPr>
                    <w:pStyle w:val="Textodebloque"/>
                    <w:spacing w:lineRule="auto" w:line="240"/>
                    <w:rPr>
                      <w:rFonts w:ascii="Comic Sans MS" w:hAnsi="Comic Sans MS" w:cs="Comic Sans MS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bCs w:val="false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Comic Sans MS" w:hAnsi="Comic Sans MS" w:cs="Comic Sans MS"/>
                      <w:sz w:val="20"/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JARDUERAK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2008 urte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2009 urte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2009 urte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2009 urtea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bloque"/>
                    <w:snapToGrid w:val="false"/>
                    <w:rPr>
                      <w:rFonts w:ascii="Comic Sans MS" w:hAnsi="Comic Sans MS" w:cs="Comic Sans MS"/>
                      <w:bCs w:val="false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Cs w:val="false"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Urria-abendu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Urtarrila-martxo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Apirila-maiatz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Ekaina-iraila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lang w:val="eu-ES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48"/>
        <w:gridCol w:w="1092"/>
        <w:gridCol w:w="1080"/>
        <w:gridCol w:w="1440"/>
        <w:gridCol w:w="900"/>
        <w:gridCol w:w="1027"/>
        <w:gridCol w:w="2213"/>
      </w:tblGrid>
      <w:tr>
        <w:trPr/>
        <w:tc>
          <w:tcPr>
            <w:tcW w:w="11880" w:type="dxa"/>
            <w:gridSpan w:val="8"/>
            <w:tcBorders/>
          </w:tcPr>
          <w:p>
            <w:pPr>
              <w:pStyle w:val="Heading6"/>
              <w:jc w:val="left"/>
              <w:rPr>
                <w:rFonts w:ascii="Comic Sans MS" w:hAnsi="Comic Sans MS" w:cs="Comic Sans MS"/>
                <w:b/>
                <w:b/>
                <w:vanish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vanish/>
                <w:sz w:val="20"/>
                <w:lang w:val="en-US" w:eastAsia="en-US"/>
              </w:rPr>
              <w:t>C. Proiektuaren aurrekontu osoaren banaketa kontzeptuka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Kontzeptua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karpenak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HUri eskatu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ntitate publik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ntitate pribat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Sail/Ikas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/entitate eskatzail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Tokiko bazk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u-ES"/>
              </w:rPr>
            </w:pPr>
            <w:r>
              <w:rPr>
                <w:rFonts w:cs="Comic Sans MS" w:ascii="Comic Sans MS" w:hAnsi="Comic Sans MS"/>
                <w:sz w:val="16"/>
                <w:lang w:val="eu-ES"/>
              </w:rPr>
              <w:t>GUZTIRA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. KOSTU ZUZENAK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.I. Ekipoak eta materialak erosi eta garraiatzea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A.II. Garatzeko bidean dagoen herrialdeko langileen kostuak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A.III. EAEko langileen kostuak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A.IV. Trebakuntza- eta prestakuntza-kostuak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u-ES"/>
              </w:rPr>
              <w:t>A.V. Kontratazioak eta dibulgazio-kostuak</w:t>
            </w:r>
            <w:r>
              <w:rPr>
                <w:rFonts w:cs="Comic Sans MS" w:ascii="Comic Sans MS" w:hAnsi="Comic Sans MS"/>
                <w:sz w:val="20"/>
                <w:lang w:val="eu-ES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KOSTU ZUZENAK GUZTI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Kostu zuzenen gaineko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B. ZEHARKAKO KOSTUAK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B.I. Eskatzailearen gastu administratiboa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B.II. Tokiko bazkidearen gastu administratibo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ZEHARKAKO KOSTUAK GUZTIRA (*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u-ES"/>
              </w:rPr>
              <w:t>GUZTI OROKORRA EUROTAN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Guztien gaineko 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8"/>
          <w:lang w:val="eu-ES"/>
        </w:rPr>
        <w:t>(*) UPV/EHUri eskatutako zeharkako kostuak ezin dira izan UPV/EHUri eskatutako kostu zuzenen %10etik gorakoak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rFonts w:ascii="Comic Sans MS" w:hAnsi="Comic Sans MS" w:cs="Comic Sans MS"/>
                <w:b/>
                <w:b/>
                <w:vanish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vanish/>
                <w:sz w:val="20"/>
                <w:lang w:val="en-US" w:eastAsia="en-US"/>
              </w:rPr>
              <w:t>D. UPV/EHUri eskatutako diru-laguntzaren aurrekontu-banaket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Kontzeptuak                                          euro        beste moneta bat (hala badagokio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.I. Ekipoak eta materialak erosi eta garraiatze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Ekipoa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Hornigaiak eta material suntsigarr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Material inbentariagarri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Material bibliografiko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 xml:space="preserve">A.II.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Garatzeko bidean dagoen herrialdeko langileen kostuak (EAEra datozenean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Bidaia-txartela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Aseguruak eta bisatuak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 xml:space="preserve">-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Ostatu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 xml:space="preserve">A.III. EAEko langileen kostuak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(garatzeko bidean dagoen herrialdera doazenean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Bidaia-txartela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Aseguruak eta bisatuak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- Ostatua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- Otorduetarako dietak (ikasleen kasuan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 xml:space="preserve">A.IV. Trebakuntza, prestakuntza eta joan-etorrien kostuak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Prestakuntza ematen dutenen ordainsariak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- Prestakuntza ematen dutenen joan-etorriak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Prestakuntzarako materialak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 xml:space="preserve">A.V. 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Kontratazioak eta dibulgazio-kostuak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- Kontratazio espezifikoak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- Hezkuntza- eta dibulgazio-materialen edizio-kostuak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- Itzulpen-kostuak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 xml:space="preserve">A.VI. Gastu administratiboak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Eskatzailearenak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Tokiko bazkidearenak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Gastuak guztira</w:t>
            </w:r>
          </w:p>
        </w:tc>
      </w:tr>
      <w:tr>
        <w:trPr>
          <w:trHeight w:val="3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zarritako truke-tipo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Comic Sans MS" w:hAnsi="Comic Sans MS" w:cs="Comic Sans MS"/>
                <w:b/>
                <w:b/>
                <w:sz w:val="22"/>
                <w:lang w:val="eu-ES"/>
              </w:rPr>
            </w:pPr>
            <w:r>
              <w:rPr>
                <w:rFonts w:cs="Comic Sans MS" w:ascii="Comic Sans MS" w:hAnsi="Comic Sans MS"/>
                <w:b/>
                <w:sz w:val="22"/>
                <w:lang w:val="eu-ES"/>
              </w:rPr>
              <w:t>5. ZATIA. PROIEKTUAREN BIDERAGARRITASUNA ETA IRAUNKORTASUN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A. Genero-ikuspegia</w:t>
            </w:r>
            <w:r>
              <w:rPr>
                <w:rFonts w:cs="Comic Sans MS" w:ascii="Comic Sans MS" w:hAnsi="Comic Sans MS"/>
                <w:sz w:val="20"/>
                <w:lang w:val="eu-ES"/>
              </w:rPr>
              <w:t xml:space="preserve"> (generoaren analisia, genero-berdintasunarekin eta emakumeen jabekuntzarekin lotutako inpaktu-adierazleak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lang w:val="eu-ES"/>
              </w:rPr>
              <w:t>B. Faktore ekonomiko eta finatzieroak (tokiko baliabideen erabilgarritasuna)</w:t>
            </w:r>
          </w:p>
          <w:p>
            <w:pPr>
              <w:pStyle w:val="Footnote"/>
              <w:rPr>
                <w:rFonts w:ascii="Comic Sans MS" w:hAnsi="Comic Sans MS" w:cs="Comic Sans MS"/>
                <w:sz w:val="20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4"/>
                <w:lang w:val="es-ES"/>
              </w:rPr>
            </w:r>
          </w:p>
          <w:p>
            <w:pPr>
              <w:pStyle w:val="Footnote"/>
              <w:rPr>
                <w:rFonts w:ascii="Comic Sans MS" w:hAnsi="Comic Sans MS" w:cs="Comic Sans MS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Cs w:val="24"/>
                <w:lang w:val="es-ES"/>
              </w:rPr>
            </w:r>
          </w:p>
          <w:p>
            <w:pPr>
              <w:pStyle w:val="Heading2"/>
              <w:spacing w:before="0" w:after="0"/>
              <w:rPr>
                <w:rFonts w:ascii="Comic Sans MS" w:hAnsi="Comic Sans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  <w:lang w:val="es-ES"/>
              </w:rPr>
            </w:pPr>
            <w:r>
              <w:rPr>
                <w:rFonts w:cs="Times New Roman" w:ascii="Comic Sans MS" w:hAnsi="Comic Sans MS"/>
                <w:bCs w:val="false"/>
                <w:i w:val="false"/>
                <w:iCs w:val="false"/>
                <w:sz w:val="20"/>
                <w:szCs w:val="24"/>
                <w:lang w:val="eu-ES"/>
              </w:rPr>
              <w:t xml:space="preserve">C. Faktore instituzionalak </w:t>
            </w:r>
            <w:r>
              <w:rPr>
                <w:rFonts w:cs="Times New Roman" w:ascii="Comic Sans MS" w:hAnsi="Comic Sans MS"/>
                <w:b w:val="false"/>
                <w:bCs w:val="false"/>
                <w:i w:val="false"/>
                <w:iCs w:val="false"/>
                <w:sz w:val="20"/>
                <w:szCs w:val="24"/>
                <w:lang w:val="eu-ES"/>
              </w:rPr>
              <w:t>(tokiko agintarien jarrera, tokiko laguntza-politikak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4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2"/>
              <w:spacing w:before="0" w:after="0"/>
              <w:rPr>
                <w:rFonts w:ascii="Comic Sans MS" w:hAnsi="Comic Sans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  <w:lang w:val="it-IT"/>
              </w:rPr>
            </w:pPr>
            <w:r>
              <w:rPr>
                <w:rFonts w:cs="Times New Roman" w:ascii="Comic Sans MS" w:hAnsi="Comic Sans MS"/>
                <w:bCs w:val="false"/>
                <w:i w:val="false"/>
                <w:iCs w:val="false"/>
                <w:sz w:val="20"/>
                <w:szCs w:val="24"/>
                <w:lang w:val="eu-ES"/>
              </w:rPr>
              <w:t xml:space="preserve">D. Faktores sozio-politikoak eta ehun soziala indartzea </w:t>
            </w:r>
            <w:r>
              <w:rPr>
                <w:rFonts w:cs="Times New Roman" w:ascii="Comic Sans MS" w:hAnsi="Comic Sans MS"/>
                <w:b w:val="false"/>
                <w:bCs w:val="false"/>
                <w:i w:val="false"/>
                <w:iCs w:val="false"/>
                <w:sz w:val="20"/>
                <w:szCs w:val="24"/>
                <w:lang w:val="eu-ES"/>
              </w:rPr>
              <w:t>(erakunde sozialen parte-hartze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4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Heading2"/>
              <w:spacing w:before="0" w:after="0"/>
              <w:rPr>
                <w:rFonts w:ascii="Comic Sans MS" w:hAnsi="Comic Sans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  <w:lang w:val="it-IT"/>
              </w:rPr>
            </w:pPr>
            <w:r>
              <w:rPr>
                <w:rFonts w:cs="Times New Roman" w:ascii="Comic Sans MS" w:hAnsi="Comic Sans MS"/>
                <w:bCs w:val="false"/>
                <w:i w:val="false"/>
                <w:iCs w:val="false"/>
                <w:sz w:val="20"/>
                <w:szCs w:val="24"/>
                <w:lang w:val="eu-ES"/>
              </w:rPr>
              <w:t xml:space="preserve">E. Faktore teknologikoak </w:t>
            </w:r>
            <w:r>
              <w:rPr>
                <w:rFonts w:cs="Times New Roman" w:ascii="Comic Sans MS" w:hAnsi="Comic Sans MS"/>
                <w:b w:val="false"/>
                <w:bCs w:val="false"/>
                <w:i w:val="false"/>
                <w:iCs w:val="false"/>
                <w:sz w:val="20"/>
                <w:szCs w:val="24"/>
                <w:lang w:val="eu-ES"/>
              </w:rPr>
              <w:t>(Erabilitako teknologia eta ingurumenera egokitzea, erabilitako bitarteko teknikoak eta ondorengo mantenimendua, laguntza eta beharrezko prestakuntza tekniko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4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lang w:val="eu-ES"/>
              </w:rPr>
              <w:t>F. Iragankortasun ekologikorako eta biodibertsitatearen defentsarako faktoreak (ingurumena babesteko neurriak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Comic Sans MS" w:hAnsi="Comic Sans MS" w:cs="Comic Sans MS"/>
                <w:b/>
                <w:b/>
                <w:sz w:val="22"/>
                <w:lang w:val="eu-ES"/>
              </w:rPr>
            </w:pPr>
            <w:r>
              <w:rPr>
                <w:rFonts w:cs="Comic Sans MS" w:ascii="Comic Sans MS" w:hAnsi="Comic Sans MS"/>
                <w:b/>
                <w:sz w:val="22"/>
                <w:lang w:val="eu-ES"/>
              </w:rPr>
              <w:t>6. ZATIA. JARRAIPENA ETA EBALUAZIOA</w:t>
            </w:r>
          </w:p>
        </w:tc>
      </w:tr>
      <w:tr>
        <w:trPr>
          <w:trHeight w:val="7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ntitate eskatzaileak eta tokiko bazkideak aurreikusitako jarraipen- eta ebaluazio-jarduera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Comic Sans MS" w:hAnsi="Comic Sans MS" w:cs="Comic Sans MS"/>
                <w:b/>
                <w:b/>
                <w:sz w:val="22"/>
                <w:shd w:fill="D9D9D9" w:val="clear"/>
                <w:lang w:val="eu-ES"/>
              </w:rPr>
            </w:pPr>
            <w:r>
              <w:rPr>
                <w:rFonts w:cs="Comic Sans MS" w:ascii="Comic Sans MS" w:hAnsi="Comic Sans MS"/>
                <w:b/>
                <w:sz w:val="22"/>
                <w:shd w:fill="D9D9D9" w:val="clear"/>
                <w:lang w:val="eu-ES"/>
              </w:rPr>
              <w:t>7. ZATIA. PROIEKTUAREN HEDAPENA UPV/EHU-N</w:t>
            </w:r>
          </w:p>
        </w:tc>
      </w:tr>
      <w:tr>
        <w:trPr>
          <w:trHeight w:val="8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urreikusita dago proiektuaren sentsibilizazio- edo hedapenerako jarduerarik UPV/EHUko komunitatearen artean? (Hala bada, deskriba itzazu labur lekuak eta jasotzaileak zehaztut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 </w:t>
            </w:r>
            <w:r>
              <w:rPr>
                <w:rFonts w:cs="Comic Sans MS" w:ascii="Comic Sans MS" w:hAnsi="Comic Sans MS"/>
                <w:sz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urreikusita dago karrera amaierako proiekturik, praktika akademikorik, tesirik edo espezialitateko tesinarik egiteko proiektu hau oinarri hartuta? (Hala bada, zehaztu zein jarduera eta zein unibertsitate-ikastegita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u-ES"/>
              </w:rPr>
            </w:pPr>
            <w:r>
              <w:rPr>
                <w:rFonts w:cs="Comic Sans MS" w:ascii="Comic Sans MS" w:hAnsi="Comic Sans MS"/>
                <w:b/>
                <w:sz w:val="22"/>
                <w:lang w:val="eu-ES"/>
              </w:rPr>
              <w:t>8. ZATIA. ERANSKINEN ZERRENDA</w:t>
            </w:r>
          </w:p>
        </w:tc>
      </w:tr>
      <w:tr>
        <w:trPr>
          <w:trHeight w:val="8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  <w:r>
        <w:br w:type="page"/>
      </w:r>
    </w:p>
    <w:p>
      <w:pPr>
        <w:pStyle w:val="Normal"/>
        <w:ind w:left="-540" w:right="-496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610"/>
        <w:gridCol w:w="2520"/>
      </w:tblGrid>
      <w:tr>
        <w:trPr>
          <w:trHeight w:val="1080" w:hRule="atLeast"/>
        </w:trPr>
        <w:tc>
          <w:tcPr>
            <w:tcW w:w="2300" w:type="dxa"/>
            <w:tcBorders/>
          </w:tcPr>
          <w:p>
            <w:pPr>
              <w:pStyle w:val="TextBody"/>
              <w:jc w:val="center"/>
              <w:rPr>
                <w:rFonts w:ascii="Arial Unicode MS" w:hAnsi="Arial Unicode MS" w:eastAsia="Arial Unicode MS"/>
                <w:b/>
                <w:b/>
                <w:sz w:val="20"/>
              </w:rPr>
            </w:pPr>
            <w:r>
              <w:rPr>
                <w:rFonts w:eastAsia="Arial Unicode MS" w:ascii="Arial Unicode MS" w:hAnsi="Arial Unicode MS"/>
                <w:b/>
                <w:sz w:val="20"/>
              </w:rPr>
              <w:drawing>
                <wp:inline distT="0" distB="0" distL="0" distR="0">
                  <wp:extent cx="1371600" cy="63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0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1 ERANSKINA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Diru-laguntza eskatzeko orria</w:t>
            </w:r>
          </w:p>
          <w:p>
            <w:pPr>
              <w:pStyle w:val="HTMLconformatoprevio"/>
              <w:ind w:left="360" w:hanging="0"/>
              <w:rPr>
                <w:rFonts w:ascii="Comic Sans MS" w:hAnsi="Comic Sans MS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Comic Sans MS" w:hAnsi="Comic Sans MS"/>
                <w:b/>
                <w:sz w:val="20"/>
                <w:szCs w:val="24"/>
              </w:rPr>
            </w:r>
          </w:p>
          <w:p>
            <w:pPr>
              <w:pStyle w:val="HTMLconformatoprevio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Comic Sans MS" w:hAnsi="Comic Sans MS"/>
                <w:b/>
                <w:color w:val="000000"/>
                <w:szCs w:val="24"/>
                <w:lang w:val="eu-ES"/>
              </w:rPr>
              <w:t>UNIBERTSITATEEK GARAPENERAKO LANKIDETZARAKO PROIEKTUAK ETA EKINTZAK AURRERA ERAMATEKO DIRU-LAGUNTZEN 2008-2009KO DEIALD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ERREGISTRO SARRERAKO ZIGILUA</w:t>
            </w:r>
          </w:p>
        </w:tc>
      </w:tr>
      <w:tr>
        <w:trPr>
          <w:trHeight w:val="1599" w:hRule="atLeast"/>
        </w:trPr>
        <w:tc>
          <w:tcPr>
            <w:tcW w:w="23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eastAsia="Arial Unicode MS" w:cs="Comic Sans MS"/>
                <w:sz w:val="20"/>
                <w:lang w:val="en-US" w:eastAsia="en-US"/>
              </w:rPr>
            </w:pPr>
            <w:r>
              <w:rPr>
                <w:rFonts w:eastAsia="Arial Unicode MS"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461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" w:hAnsi="Arial Unicode MS" w:eastAsia="Arial Unicode MS" w:cs="Comic Sans MS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Comic Sans MS" w:ascii="Arial Unicode MS" w:hAnsi="Arial Unicode MS"/>
                <w:b/>
                <w:sz w:val="20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Arial Unicode MS"/>
                <w:b/>
                <w:b/>
                <w:sz w:val="20"/>
              </w:rPr>
            </w:pPr>
            <w:r>
              <w:rPr>
                <w:rFonts w:eastAsia="Arial Unicode MS" w:ascii="Arial Unicode MS" w:hAnsi="Arial Unicode MS"/>
                <w:b/>
                <w:sz w:val="20"/>
              </w:rPr>
            </w:r>
          </w:p>
        </w:tc>
      </w:tr>
    </w:tbl>
    <w:p>
      <w:pPr>
        <w:pStyle w:val="TextBody"/>
        <w:rPr>
          <w:rFonts w:ascii="Arial Unicode MS" w:hAnsi="Arial Unicode MS" w:eastAsia="Arial Unicode MS"/>
          <w:b/>
          <w:b/>
          <w:sz w:val="20"/>
        </w:rPr>
      </w:pPr>
      <w:r>
        <w:rPr>
          <w:rFonts w:eastAsia="Arial Unicode MS" w:ascii="Arial Unicode MS" w:hAnsi="Arial Unicode MS"/>
          <w:b/>
          <w:sz w:val="20"/>
        </w:rPr>
      </w:r>
    </w:p>
    <w:p>
      <w:pPr>
        <w:pStyle w:val="Textoindependiente3"/>
        <w:numPr>
          <w:ilvl w:val="0"/>
          <w:numId w:val="0"/>
        </w:numPr>
        <w:jc w:val="center"/>
        <w:outlineLvl w:val="0"/>
        <w:rPr>
          <w:rFonts w:ascii="Comic Sans MS" w:hAnsi="Comic Sans MS" w:cs="Times New Roman"/>
          <w:i/>
          <w:i/>
          <w:sz w:val="24"/>
        </w:rPr>
      </w:pPr>
      <w:r>
        <w:rPr>
          <w:rFonts w:cs="Times New Roman" w:ascii="Comic Sans MS" w:hAnsi="Comic Sans MS"/>
          <w:b/>
          <w:sz w:val="24"/>
          <w:lang w:val="eu-ES"/>
        </w:rPr>
        <w:t>2. MODALITATEA: GARAPENERAKO LANKIDETZARAKO EKINTZAK</w:t>
      </w:r>
    </w:p>
    <w:p>
      <w:pPr>
        <w:pStyle w:val="Normal"/>
        <w:ind w:left="-540" w:right="-496" w:hanging="0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ind w:left="-540" w:right="-496" w:hanging="0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ind w:left="-540" w:right="-496" w:hanging="0"/>
        <w:jc w:val="center"/>
        <w:rPr>
          <w:rFonts w:ascii="Comic Sans MS" w:hAnsi="Comic Sans MS" w:cs="Comic Sans MS"/>
          <w:i/>
          <w:i/>
          <w:sz w:val="20"/>
          <w:lang w:val="eu-ES"/>
        </w:rPr>
      </w:pPr>
      <w:r>
        <w:rPr>
          <w:rFonts w:cs="Comic Sans MS" w:ascii="Comic Sans MS" w:hAnsi="Comic Sans MS"/>
          <w:i/>
          <w:sz w:val="20"/>
          <w:lang w:val="eu-ES"/>
        </w:rPr>
        <w:t>(Orri honetako edozein ataletan, dagoen baino espazio gehiago erabil dezakezu beharrezkoa bada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2"/>
        <w:gridCol w:w="2250"/>
        <w:gridCol w:w="324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2"/>
                <w:lang w:val="eu-ES"/>
              </w:rPr>
            </w:pPr>
            <w:r>
              <w:rPr>
                <w:rFonts w:cs="Comic Sans MS" w:ascii="Comic Sans MS" w:hAnsi="Comic Sans MS"/>
                <w:b/>
                <w:sz w:val="22"/>
                <w:lang w:val="eu-ES"/>
              </w:rPr>
              <w:t>1. ZATIA. FITXA DESKRIPTIBO OROKORRA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kintzaren izenburua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kintzaren arduraduna UPV/EHUn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 eta abizenak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tegi/Sail/</w:t>
            </w:r>
          </w:p>
          <w:p>
            <w:pPr>
              <w:pStyle w:val="Normal"/>
              <w:ind w:right="-496" w:hanging="0"/>
              <w:jc w:val="both"/>
              <w:rPr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nitat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PV/EHUrekiko lotur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Irakasle edo ikertzaile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 xml:space="preserve">Administrazio edo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20"/>
                <w:lang w:val="eu-ES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zerbitzuetako langile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Ikaslea</w:t>
            </w:r>
          </w:p>
          <w:p>
            <w:pPr>
              <w:pStyle w:val="Normal"/>
              <w:ind w:right="-496" w:hanging="0"/>
              <w:jc w:val="both"/>
              <w:rPr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Unibertsitateko elkartea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kintzaren deskripzio laburra (lau edo bost lerrotan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kintza burutu beharreko herrialdea (Herrialdea, gune geografikoa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Badago UPV/EHUrekiko lankidetza-hitzarmenik? (Hala bada, zehaztu zein eta erantsi honi dokumentazioa)</w:t>
            </w:r>
            <w:r>
              <w:rPr>
                <w:rFonts w:cs="Comic Sans MS" w:ascii="Comic Sans MS" w:hAnsi="Comic Sans MS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kintzaren hasiera-eguna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kintzaren amaiera-eguna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kintzaren zenbateko osoa (eurotan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PV/EHUri eskatutako zenbateko osoa (eurotan)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u-ES"/>
        </w:rPr>
        <w:t>Eskariaren ardura zeure egiteko sinadur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0"/>
        <w:gridCol w:w="538"/>
        <w:gridCol w:w="50"/>
        <w:gridCol w:w="582"/>
        <w:gridCol w:w="180"/>
        <w:gridCol w:w="1350"/>
        <w:gridCol w:w="360"/>
        <w:gridCol w:w="179"/>
        <w:gridCol w:w="3423"/>
      </w:tblGrid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" w:hanging="0"/>
              <w:jc w:val="both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lang w:val="eu-ES"/>
              </w:rPr>
              <w:t>2. ZATIA. PERTSONA EDO ENTITATE ESKATZAILEAREN DATUAK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 xml:space="preserve">A. Proiektuaren arduradunaren datuak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(bete beharrekoa proiektuaren pertsona eskatzailea irakasle, ikertzaile edo administrazio edo zerbitzuetako langilea bada)</w:t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bizenak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NAN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dostasuna adierazteko sinadur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Telefono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-maila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PV/EHUko kolektiboa (jarri X bat) Irakasle edo ikertzailea □; Adm. edo zerbitzuetako langilea □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tegi/Sail/Unitatea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 xml:space="preserve">B. Entitate eskatzailearen datuak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(bete beharrekoa proiektuaren entitate eskatzaile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nibertsitateko elkartea bada)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lkartearen ize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FZ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nskripzio-eguna eta zenbakia (UPV/EHUko elkarteen erregistroan)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Telefonoa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Elkartearen arduradunaren datuak</w:t>
            </w:r>
          </w:p>
        </w:tc>
      </w:tr>
      <w:tr>
        <w:trPr/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 eta abizena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Kargu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C. Kontrapartearen edo tokiko bazkidearen datuak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ntitatearen ize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FZ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nskripzio-eguna eta zenbak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 eta herrialde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Telefono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Faxa</w:t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Entitatearen arduradunaren datuak</w:t>
            </w:r>
          </w:p>
        </w:tc>
      </w:tr>
      <w:tr>
        <w:trPr/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 eta abizena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Kargu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 xml:space="preserve">D. GGKEaren datuak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(bete beharrekoa proiektua UPV/EHUtik kanpoko GGKE baten lankidetzan egiten bad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rakundearen izen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FZ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nskripzio-data eta zenbakia (EAEko edozein erregistrotan)</w:t>
            </w:r>
          </w:p>
          <w:p>
            <w:pPr>
              <w:pStyle w:val="Normal"/>
              <w:ind w:left="125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Telefono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Erakundearen arduradunaren datuak</w:t>
            </w:r>
          </w:p>
        </w:tc>
      </w:tr>
      <w:tr>
        <w:trPr/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 eta abizena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Kargu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dostasuna adierazteko sinadura eta zigilu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 xml:space="preserve">E. Ekintzan parte hartzen duten UPV/EHUko kideen zerrenda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(jarri koadro gehiago beharrezkoa bada)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bizenak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NAN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dostasuna adierazteko sinadur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Telefono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PV/EHUko kolektiboa (jarri X bat): Irakasle edo ikertzailea □; Adm. edo zerbitzuetako langilea □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tegi/Sail/Unitatea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lea bada, jarri maila eta titulazio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bizenak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NAN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dostasuna adierazteko sinadur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u-ES"/>
              </w:rPr>
              <w:t>Telefono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PV/EHUko kolektiboa (jarri X bat): Irakasle edo ikertzailea □; Adm. edo zerbitzuetako langilea □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tegi/Sail/Unitatea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lea bada, jarri maila eta titulazio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bizenak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NAN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dostasuna adierazteko sinadur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Telefono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PV/EHUko kolektiboa (jarri X bat): Irakasle edo ikertzailea □; Adm. edo zerbitzuetako langilea □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tegi/Sail/Unitatea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lea bada, jarri maila eta titulazio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bizenak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NAN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dostasuna adierazteko sinadur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Telefono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PV/EHUko kolektiboa (jarri X bat): Irakasle edo ikertzailea □; Adm. edo zerbitzuetako langilea □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tegi/Sail/Unitatea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lea bada, jarri maila eta titulazio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F. UPV/EHUko kideen konpromisoa (Ekintzaren diseinuan eta garapenean duten parte-hartzeari buruzko deskripzio laburra, ekintzaren exekuzioan zein eginkizun izango dute azalduta)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2"/>
                <w:lang w:val="eu-ES"/>
              </w:rPr>
            </w:pPr>
            <w:r>
              <w:rPr>
                <w:rFonts w:cs="Comic Sans MS" w:ascii="Comic Sans MS" w:hAnsi="Comic Sans MS"/>
                <w:b/>
                <w:sz w:val="22"/>
                <w:lang w:val="eu-ES"/>
              </w:rPr>
              <w:t>3. ZATIA. EKINTZAREN DESKRIPZIOA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A. Oinarrizko datuak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kintzaren izenburu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Herrialdea/Gune geografiko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kintza mota:   □   Prestakuntz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             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lang w:val="eu-E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Ikerketa aplikatu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lang w:val="eu-E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Aholkularitza edo laguntza tekniko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lang w:val="eu-ES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Lankidetzarako proiektu baten identifikazio, antolamendu edo ebaluazio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lang w:val="eu-E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Unibertsitate kontraparte baten indartze instituzional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lang w:val="eu-E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Sentsibilizazioa edo hedapena</w:t>
            </w:r>
          </w:p>
          <w:p>
            <w:pPr>
              <w:pStyle w:val="Normal"/>
              <w:ind w:right="-496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lang w:val="eu-E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Besterik (zehaztu)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gungo egoera eta arazoa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kintzaren helburua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Lortu nahi diren emaitzak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urreikusitako jardueren zerren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kintza hau garapenerako lankidetzarako ekintza delakoan zaude)           Bai □     Ez □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Baiezkoan bazaude, arrazoitu labur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kintzaren emaitzek aurrera jarraitzeko aurreikuspena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B. Jasotzaileen kolektiboa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sotzaileen kolektiboaren identifikazioa (sexu, kopuru, gizarte-maila, etniaren arabera sailkatut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sotzaileen kolektiboaren inplikazioa eta parte-hartzea proiektuaren identifikazio, exekuzio, gestio eta ebaluazioa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C. Ekintzaren lotura diru-laguntza eskatu duenaren edo dutenen akademia- edo gestio-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jarduerekin.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D. Kontraparteak eta beste entitate parte-hartzaile batzuk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Kontraparte edo tokiko bazkidearekiko harremana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Beste entitate parte-hartzaile batzuekiko harremana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kintzak UPV/EHU eta unibertsitate kontrapartearen arteko lankidetza-harremanak indartzen laguntzen du? (Hala bada, zehaztu nola laguntzen duen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 xml:space="preserve">E. Kofinantzazioa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(beste sail, unibertsitate-ikastegi edo bestelako entitate publiko edo pribaturen batek kofinantzatzen badu proiektua, zehaztu mota eta zenbatekoa; halaber, adierazi UPV/EHUtik kanpoko deialdietan finantzazioa bilatzeko erabilitako prozedurak eta lortutako emaitzak)</w:t>
            </w:r>
          </w:p>
          <w:p>
            <w:pPr>
              <w:pStyle w:val="Normal"/>
              <w:ind w:right="-496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49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49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49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Comic Sans MS" w:hAnsi="Comic Sans MS" w:cs="Comic Sans MS"/>
                <w:b/>
                <w:b/>
                <w:sz w:val="22"/>
                <w:lang w:val="eu-ES"/>
              </w:rPr>
            </w:pPr>
            <w:r>
              <w:rPr>
                <w:rFonts w:cs="Comic Sans MS" w:ascii="Comic Sans MS" w:hAnsi="Comic Sans MS"/>
                <w:b/>
                <w:sz w:val="22"/>
                <w:lang w:val="eu-ES"/>
              </w:rPr>
              <w:t>4. ZATIA. EKINTZAREN EXEKUZIO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lang w:val="eu-ES"/>
        </w:rPr>
      </w:pPr>
      <w:r>
        <w:rPr>
          <w:rFonts w:cs="Comic Sans MS" w:ascii="Comic Sans MS" w:hAnsi="Comic Sans MS"/>
          <w:b/>
          <w:sz w:val="20"/>
          <w:lang w:val="eu-ES"/>
        </w:rPr>
        <w:t>A. Jardueren kronograma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07"/>
        <w:gridCol w:w="2663"/>
        <w:gridCol w:w="1248"/>
        <w:gridCol w:w="1092"/>
        <w:gridCol w:w="1080"/>
        <w:gridCol w:w="1440"/>
        <w:gridCol w:w="900"/>
        <w:gridCol w:w="1080"/>
        <w:gridCol w:w="37"/>
        <w:gridCol w:w="2123"/>
      </w:tblGrid>
      <w:tr>
        <w:trPr/>
        <w:tc>
          <w:tcPr>
            <w:tcW w:w="145" w:type="dxa"/>
            <w:gridSpan w:val="2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ebloqu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848"/>
              <w:gridCol w:w="1848"/>
              <w:gridCol w:w="1848"/>
              <w:gridCol w:w="1848"/>
            </w:tblGrid>
            <w:tr>
              <w:trPr>
                <w:trHeight w:val="465" w:hRule="atLeast"/>
              </w:trPr>
              <w:tc>
                <w:tcPr>
                  <w:tcW w:w="1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bloque"/>
                    <w:snapToGrid w:val="false"/>
                    <w:spacing w:lineRule="auto" w:line="240"/>
                    <w:rPr>
                      <w:rFonts w:ascii="Comic Sans MS" w:hAnsi="Comic Sans MS" w:cs="Comic Sans MS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bCs w:val="false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Comic Sans MS" w:hAnsi="Comic Sans MS" w:cs="Comic Sans MS"/>
                      <w:sz w:val="20"/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JARDUERAK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2008 urte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2009 urte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2009 urte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2009 urtea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bloque"/>
                    <w:snapToGrid w:val="false"/>
                    <w:rPr>
                      <w:rFonts w:ascii="Comic Sans MS" w:hAnsi="Comic Sans MS" w:cs="Comic Sans MS"/>
                      <w:bCs w:val="false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Cs w:val="false"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Urria-abendu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Urtarrila-martxo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Apirila-ekain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Uztaila-iraila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177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jc w:val="left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</w:r>
          </w:p>
          <w:p>
            <w:pPr>
              <w:pStyle w:val="Heading6"/>
              <w:jc w:val="left"/>
              <w:rPr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B. Ekintzaren aurrekontu osoaren banaketa kontzeptuka</w:t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Kontzeptua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karpenak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HUri eskatu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ntitate publik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ntitate pribat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Sail/Ika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/entitate eskatzail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Tokiko bazk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. KOSTU ZUZENAK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.I. Ekipoak eta materialak erosi eta garraiatzea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.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II. Garatzeko bidean dagoen herrialdeko langileen kostuak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A.III. EAEko langileen kostuak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A.IV. Trebakuntza- eta prestakuntza-kostuak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u-ES"/>
              </w:rPr>
              <w:t>A.V. Kontratazioak eta dibulgazio-kostuak</w:t>
            </w:r>
            <w:r>
              <w:rPr>
                <w:rFonts w:cs="Comic Sans MS" w:ascii="Comic Sans MS" w:hAnsi="Comic Sans MS"/>
                <w:sz w:val="20"/>
                <w:lang w:val="eu-ES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KOSTU ZUZENAK GUZTI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Kostu zuzenen gaineko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ZEHARKAKO KOSTUAK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B.I. Eskatzailearen gastu administratiboa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B.II. Tokiko bazkidearen gastu administratibo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ZEHARKAKO KOSTUAK GUZTIRA (*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u-ES"/>
              </w:rPr>
              <w:t>GUZTI OROKORRA EUROTAN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Guztien gaineko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8"/>
          <w:lang w:val="eu-ES"/>
        </w:rPr>
        <w:t>(*) UPV/EHUri eskatutako zeharkako kostuak ezin dira izan UPV/EHUri eskatutako kostu zuzenen %10etik gorakoak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</w:r>
          </w:p>
          <w:p>
            <w:pPr>
              <w:pStyle w:val="Heading6"/>
              <w:jc w:val="left"/>
              <w:rPr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C. UPV/EHUri eskatutako diru-laguntzaren aurrekontu-banaket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Kontzeptuak                                                    euro           beste moneta bat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.I. Ekipoak eta materialak erosi eta garraiatze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Ekipoa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Hornigaiak eta material suntsigarri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u-ES"/>
              </w:rPr>
              <w:t>- Material inbentariagarri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Material bibliografikoa</w:t>
            </w:r>
          </w:p>
          <w:p>
            <w:pPr>
              <w:pStyle w:val="Heading6"/>
              <w:jc w:val="left"/>
              <w:rPr>
                <w:rFonts w:ascii="Comic Sans MS" w:hAnsi="Comic Sans MS" w:cs="Comic Sans MS"/>
                <w:vanish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vanish/>
                <w:sz w:val="20"/>
                <w:lang w:val="en-US" w:eastAsia="en-US"/>
              </w:rPr>
              <w:t>- Material bibliografiko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 xml:space="preserve">A.II.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Garatzeko bidean dagoen herrialdeko langileen kostuak (EAEra datozenean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Bidaia-txartela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Aseguruak eta bisatuak</w:t>
            </w:r>
          </w:p>
          <w:p>
            <w:pPr>
              <w:pStyle w:val="Heading6"/>
              <w:jc w:val="left"/>
              <w:rPr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 xml:space="preserve">-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- Ostatu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 xml:space="preserve">A.III. EAEko langileen kostuak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u-ES"/>
              </w:rPr>
              <w:t>(garatzeko bidean dagoen herrialdera doazenean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Bidaia-txartela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u-ES"/>
              </w:rPr>
              <w:t>- Aseguruak eta bisatuak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- Ostatua</w:t>
            </w:r>
          </w:p>
          <w:p>
            <w:pPr>
              <w:pStyle w:val="Heading6"/>
              <w:jc w:val="left"/>
              <w:rPr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- Otorduetarako dietak (ikasleen kasuan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u-ES"/>
              </w:rPr>
              <w:t>A.IV. Trebakuntza, prestakuntza eta joan-etorrien kostua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Prestakuntza ematen dutenen ordainsariak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- Prestakuntza ematen dutenen joan-etorriak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u-ES"/>
              </w:rPr>
            </w:pPr>
            <w:r>
              <w:rPr>
                <w:lang w:val="eu-ES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Prestatzaileen joan-etorrien gastuak</w:t>
            </w:r>
            <w:r>
              <w:rPr>
                <w:vanish/>
                <w:lang w:val="eu-ES" w:eastAsia="en-US"/>
              </w:rPr>
              <w:t>- Prestakuntzarako materialak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 xml:space="preserve">A.V.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u-ES"/>
              </w:rPr>
              <w:t>Kontratazioak eta dibulgazio-kostuak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- Kontratazio espezifikoak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- Hezkuntza- eta dibulgazio-materialen edizio-kostuak</w:t>
            </w:r>
          </w:p>
          <w:p>
            <w:pPr>
              <w:pStyle w:val="Heading6"/>
              <w:jc w:val="left"/>
              <w:rPr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- Itzulpen-kostuak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.VI. Gastu administratiboak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Eskatzailearenak</w:t>
            </w:r>
          </w:p>
          <w:p>
            <w:pPr>
              <w:pStyle w:val="Heading6"/>
              <w:jc w:val="left"/>
              <w:rPr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n-US"/>
              </w:rPr>
              <w:t>- Tokiko bazkidearenak</w:t>
            </w:r>
            <w:r>
              <w:rPr>
                <w:rFonts w:cs="Comic Sans MS" w:ascii="Comic Sans MS" w:hAnsi="Comic Sans MS"/>
                <w:vanish/>
                <w:sz w:val="20"/>
                <w:lang w:val="en-US" w:eastAsia="en-US"/>
              </w:rPr>
              <w:t xml:space="preserve"> - Tokiko bazkidearenak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Gastuak guztira</w:t>
            </w:r>
          </w:p>
        </w:tc>
      </w:tr>
      <w:tr>
        <w:trPr>
          <w:trHeight w:val="3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zarritako truke-tipo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Comic Sans MS" w:hAnsi="Comic Sans MS" w:cs="Comic Sans MS"/>
                <w:b/>
                <w:b/>
                <w:sz w:val="22"/>
                <w:lang w:val="eu-ES"/>
              </w:rPr>
            </w:pPr>
            <w:r>
              <w:rPr>
                <w:rFonts w:cs="Comic Sans MS" w:ascii="Comic Sans MS" w:hAnsi="Comic Sans MS"/>
                <w:b/>
                <w:sz w:val="22"/>
                <w:lang w:val="eu-ES"/>
              </w:rPr>
              <w:t>5. ZATIA. EKINTZAREN GENERO IKUSPEGI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Genero-ikuspegia</w:t>
            </w:r>
            <w:r>
              <w:rPr>
                <w:rFonts w:cs="Comic Sans MS" w:ascii="Comic Sans MS" w:hAnsi="Comic Sans MS"/>
                <w:sz w:val="20"/>
                <w:lang w:val="eu-ES"/>
              </w:rPr>
              <w:t xml:space="preserve"> (generoaren analisia, genero-berdintasunarekin eta emakumeen jabekuntzarekin lotutako inpaktu-adierazleak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Comic Sans MS" w:hAnsi="Comic Sans MS" w:cs="Comic Sans MS"/>
                <w:b/>
                <w:b/>
                <w:sz w:val="22"/>
                <w:lang w:val="eu-ES"/>
              </w:rPr>
            </w:pPr>
            <w:r>
              <w:rPr>
                <w:rFonts w:cs="Comic Sans MS" w:ascii="Comic Sans MS" w:hAnsi="Comic Sans MS"/>
                <w:b/>
                <w:sz w:val="22"/>
                <w:lang w:val="eu-ES"/>
              </w:rPr>
              <w:t>6. ZATIA. EBALUAZIOA</w:t>
            </w:r>
          </w:p>
        </w:tc>
      </w:tr>
      <w:tr>
        <w:trPr>
          <w:trHeight w:val="7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ntitate eskatzaileak eta tokiko bazkideak aurreikusitako jarraipen- eta ebaluazio-jarduera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lang w:val="eu-ES"/>
              </w:rPr>
            </w:pPr>
            <w:r>
              <w:rPr>
                <w:rFonts w:cs="Comic Sans MS" w:ascii="Comic Sans MS" w:hAnsi="Comic Sans MS"/>
                <w:b/>
                <w:sz w:val="22"/>
                <w:shd w:fill="D9D9D9" w:val="clear"/>
                <w:lang w:val="eu-ES"/>
              </w:rPr>
              <w:t>7. ZATIA. EKINTZAREN HEDAPENA UPV/EHU-N</w:t>
            </w:r>
          </w:p>
        </w:tc>
      </w:tr>
      <w:tr>
        <w:trPr>
          <w:trHeight w:val="8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urreikusita dago ekintzaren sentsibilizazio- edo hedapenerako jarduerarik UPV/EHUko komunitatearen artean? (Hala bada, deskriba itzazu labur lekuak eta jasotzaileak zehaztut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 </w:t>
            </w:r>
            <w:r>
              <w:rPr>
                <w:rFonts w:cs="Comic Sans MS" w:ascii="Comic Sans MS" w:hAnsi="Comic Sans MS"/>
                <w:sz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urreikusita dago karrera amaierako proiekturik, praktika akademikorik, tesirik edo espezialitateko tesinarik egiteko ekintza hau oinarri hartuta? (Hala bada, zehaztu zein jarduera eta zein unibertsitate-ikastegita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u-ES"/>
              </w:rPr>
            </w:pPr>
            <w:r>
              <w:rPr>
                <w:rFonts w:cs="Comic Sans MS" w:ascii="Comic Sans MS" w:hAnsi="Comic Sans MS"/>
                <w:b/>
                <w:sz w:val="22"/>
                <w:lang w:val="eu-ES"/>
              </w:rPr>
              <w:t>8. ZATIA. ERANSKINEN ZERRENDA</w:t>
            </w:r>
          </w:p>
        </w:tc>
      </w:tr>
      <w:tr>
        <w:trPr>
          <w:trHeight w:val="8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odebloque">
    <w:name w:val="Texto de bloque"/>
    <w:basedOn w:val="Normal"/>
    <w:qFormat/>
    <w:pPr>
      <w:spacing w:lineRule="auto" w:line="480"/>
      <w:ind w:left="113" w:right="113" w:hanging="0"/>
      <w:jc w:val="center"/>
    </w:pPr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37:00Z</dcterms:created>
  <dc:creator>lgbocode</dc:creator>
  <dc:description/>
  <cp:keywords/>
  <dc:language>en-US</dc:language>
  <cp:lastModifiedBy>bczmavie</cp:lastModifiedBy>
  <cp:lastPrinted>2007-10-04T15:56:00Z</cp:lastPrinted>
  <dcterms:modified xsi:type="dcterms:W3CDTF">2013-06-05T11:56:00Z</dcterms:modified>
  <cp:revision>4</cp:revision>
  <dc:subject/>
  <dc:title> </dc:title>
</cp:coreProperties>
</file>