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719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1 ERANSKIN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iru-laguntza eskatzeko orria</w:t>
            </w:r>
          </w:p>
          <w:p>
            <w:pPr>
              <w:pStyle w:val="AldezaurretikoHTMLformatua"/>
              <w:ind w:left="360" w:hanging="0"/>
              <w:rPr>
                <w:rFonts w:ascii="Comic Sans MS" w:hAnsi="Comic Sans MS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AldezaurretikoHTMLformatua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color w:val="000000"/>
                <w:szCs w:val="24"/>
                <w:lang w:val="eu-ES"/>
              </w:rPr>
              <w:t>UNIBERTSITATEEK GARAPENERAKO LANKIDETZARAKO PROIEKTUAK AURRERA ERAMATEKO DIRU-LAGUNTZEN  DEIALDIA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Arial Unicode M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RREGISTRO SARRERAKO ZIGILUA</w:t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eastAsia="Arial Unicode MS" w:cs="Comic Sans MS"/>
                <w:sz w:val="20"/>
                <w:lang w:val="en-US" w:eastAsia="en-US"/>
              </w:rPr>
            </w:pPr>
            <w:r>
              <w:rPr>
                <w:rFonts w:eastAsia="Arial Unicode MS"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Comic Sans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/>
                <w:b/>
                <w:b/>
                <w:sz w:val="20"/>
              </w:rPr>
            </w:pPr>
            <w:r>
              <w:rPr>
                <w:rFonts w:eastAsia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/>
          <w:b/>
          <w:b/>
          <w:sz w:val="20"/>
        </w:rPr>
      </w:pPr>
      <w:r>
        <w:rPr>
          <w:rFonts w:eastAsia="Arial Unicode MS" w:ascii="Arial Unicode MS" w:hAnsi="Arial Unicode MS"/>
          <w:b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Gorputztestua3"/>
        <w:numPr>
          <w:ilvl w:val="0"/>
          <w:numId w:val="0"/>
        </w:numPr>
        <w:jc w:val="center"/>
        <w:outlineLvl w:val="0"/>
        <w:rPr>
          <w:rFonts w:ascii="Comic Sans MS" w:hAnsi="Comic Sans MS" w:cs="Times New Roman"/>
          <w:i/>
          <w:i/>
          <w:sz w:val="24"/>
        </w:rPr>
      </w:pPr>
      <w:r>
        <w:rPr>
          <w:rFonts w:cs="Times New Roman" w:ascii="Comic Sans MS" w:hAnsi="Comic Sans MS"/>
          <w:b/>
          <w:sz w:val="24"/>
          <w:lang w:val="eu-ES"/>
        </w:rPr>
        <w:t>1. MODALITATEA: GARAPENERAKO LANKIDETZARAKO PROIEKTUAK</w:t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-540" w:right="-496" w:hanging="0"/>
        <w:jc w:val="center"/>
        <w:rPr>
          <w:rFonts w:ascii="Comic Sans MS" w:hAnsi="Comic Sans MS" w:cs="Comic Sans MS"/>
          <w:i/>
          <w:i/>
          <w:sz w:val="20"/>
          <w:lang w:val="eu-ES"/>
        </w:rPr>
      </w:pPr>
      <w:r>
        <w:rPr>
          <w:rFonts w:cs="Comic Sans MS" w:ascii="Comic Sans MS" w:hAnsi="Comic Sans MS"/>
          <w:i/>
          <w:sz w:val="20"/>
          <w:lang w:val="eu-ES"/>
        </w:rPr>
        <w:t>(Orri honetako edozein ataletan, dagoen baino espazio gehiago erabil dezakezu beharrezkoa bada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"/>
        <w:gridCol w:w="2066"/>
        <w:gridCol w:w="3424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1. ZATIA. FITXA DESKRIPTIBO OROKORR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rduradu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a/Saila/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ekiko lot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rakasle edo ikertzailea</w:t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Administrazio edo zerbitzuetako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langil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</w:t>
            </w:r>
          </w:p>
          <w:p>
            <w:pPr>
              <w:pStyle w:val="Normal"/>
              <w:ind w:right="-496" w:hanging="0"/>
              <w:jc w:val="both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deskripzio laburra (deskriba ezazu proiektua lau edo bost lerrotan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 non egingo den (Herrialdea/gune geografik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adago UPV/EHUrekin lankidetza-hitzarmenik? (Hala bada, zehaztu zein eta erantsi honi dokumentazioa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hasiera-egun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amaiera-eguna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zenbateko osoa (eurotan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ri eskatutako zenbateko osoa (eurotan)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u-ES"/>
        </w:rPr>
        <w:t>Eskariaren ardura zeure egiteko sinad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"/>
        <w:gridCol w:w="538"/>
        <w:gridCol w:w="50"/>
        <w:gridCol w:w="582"/>
        <w:gridCol w:w="180"/>
        <w:gridCol w:w="1350"/>
        <w:gridCol w:w="360"/>
        <w:gridCol w:w="179"/>
        <w:gridCol w:w="3423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2. ZATIA. PERTSONA EDO ENTITATE ESKATZAILEAREN DATUA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A. Proiektuaren arduradun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pertsona eskatzailea</w:t>
            </w:r>
          </w:p>
          <w:p>
            <w:pPr>
              <w:pStyle w:val="Normal"/>
              <w:ind w:right="-496" w:hanging="0"/>
              <w:jc w:val="both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rakasle, ikertzaile edo administrazio edo zerbitzuetako langilea bada)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 Irakasle edo ikertzailea □; Adm. edo zerbitzuetako langilea □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B. Entitate eskatzail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ren entitate eskatzailea</w:t>
            </w:r>
          </w:p>
          <w:p>
            <w:pPr>
              <w:pStyle w:val="Normal"/>
              <w:ind w:right="-496" w:hanging="0"/>
              <w:jc w:val="both"/>
              <w:rPr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nibertsitateko elkartea bada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lkar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 (UPV/EHUko elkarteen erregistroan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lkar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Kontrapartearen edo tokiko bazkidearen datuak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aren ize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eguna eta zenbak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 eta herrialde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Entitat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D. GGKEaren datuak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te beharrekoa proiektua UPV/EHUtik kanpoko GGKE baten lankidetzan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giten bad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rakundearen izen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F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nskripzio-data eta zenbakia (EAEko edozein erregistrotan)</w:t>
            </w:r>
          </w:p>
          <w:p>
            <w:pPr>
              <w:pStyle w:val="Normal"/>
              <w:ind w:left="125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GGKEaren arduradunaren datuak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 eta abizen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arg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 eta zigilu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Proiektuan parte hartzen duen UPV/EHUko kideen zerrend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jarri koadro gehiago beharrezkoa bada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zen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bizenak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NAN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dostasuna adierazteko sinadur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kinarazpenak jasotzeko helbidea (kale eta zenbakia, herri, posta-kode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bintz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elefono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Faxa</w:t>
            </w:r>
          </w:p>
        </w:tc>
      </w:tr>
      <w:tr>
        <w:trPr/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-mail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Web orri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UPV/EHUko kolektiboa (jarri X bat): Irakasle edo ikertzailea □; Adm. edo zerbitzuetako langilea □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tegi/Sail/Unitatea: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Ikaslea bada, jarri maila eta titulazi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vanish/>
                <w:sz w:val="20"/>
                <w:lang w:val="it-IT"/>
              </w:rPr>
            </w:pPr>
            <w:r>
              <w:rPr>
                <w:rFonts w:cs="Comic Sans MS" w:ascii="Comic Sans MS" w:hAnsi="Comic Sans MS"/>
                <w:vanish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F. 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u-ES"/>
              </w:rPr>
              <w:t>Proiektuan parte hartzen duten UPV/EHUko kideen konpromiso pertsonala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u-ES"/>
              </w:rPr>
              <w:t>(Azaldu horietako bakoitzak proiektuaren diseinuan izan duen partaidetza, eta zein eginkizun izango dituen proiektua gauzatzean)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3. ZATIA. PROIEKTUAREN DESKRIPZI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 Oinarrizko datuak eta esku-hartzearen logik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izenburu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rrialdea/Gune geografikoa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ren testuingurua, aurrekariak eta justifikazi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lburu orokor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Helburu zehat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Lortu nahi diren emaitzak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urreikusitako jardueren zerren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B. Jasotzaileen kolektiboa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dentifikazioa (sexu, kopuru, gizarte-maila, etniaren arabera sailkatut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Jasotzaileen kolektiboaren inplikazioa eta parte-hartzea proiektuaren identifikazio, exekuzio, gestio eta ebaluazio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C. Proiektuaren lotura diru-laguntza eskatu duenaren edo dutenen akademia- edo gestio-jarduerekin.</w:t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D. Kontrapartea eta beste entitate parte-hartzaile batzuk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raparte edo tokiko bazkidear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este entitate parte-hartzaile batzuekiko harreman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Proiektuak UPV/UPV/EHU eta unibertsitate kontrapartearen arteko lankidetza-harremanak indartzen laguntzen du? (Hala bada, zehaztu nola laguntzen due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 xml:space="preserve">E. Kofinantzazioa </w:t>
            </w:r>
            <w:r>
              <w:rPr>
                <w:rFonts w:cs="Comic Sans MS" w:ascii="Comic Sans MS" w:hAnsi="Comic Sans MS"/>
                <w:sz w:val="20"/>
                <w:lang w:val="eu-ES"/>
              </w:rPr>
              <w:t>(beste sail, unibertsitate-ikastegi edo bestelako entitate publiko edo pribaturen batek kofinantzatzen badu proiektua, zehaztu mota eta zenbatekoa; halaber, adierazi UPV/EHUtik kanpoko deialdietan finantzazioa bilatzeko erabilitako prozedurak eta lortutako emaitzak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4. ZATIA. PROIEKTUAREN EXEKUZIOA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A.Planifikazioaren matriza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59"/>
              <w:gridCol w:w="1922"/>
              <w:gridCol w:w="1870"/>
              <w:gridCol w:w="186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Laburpen deskriptibo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 xml:space="preserve">Adierazle objektiboki egiaztagarriak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giaztatze-iturri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ipotesiak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elburu orokorr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Helburu zehatza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  <w:lang w:val="eu-ES"/>
                    </w:rPr>
                    <w:t>Gutxienez eragin adierazle 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maitzak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Gutxienez adierazle 1 emaitza bakoitzerako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Jarduerak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Cs/>
                      <w:sz w:val="20"/>
                      <w:szCs w:val="20"/>
                    </w:rPr>
                    <w:t>Giza baliabideak, materialak eta finantza arlokoak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Kostuak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Aldez aurretiko baldintz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lang w:val="eu-ES"/>
        </w:rPr>
      </w:pPr>
      <w:r>
        <w:rPr>
          <w:rFonts w:cs="Comic Sans MS" w:ascii="Comic Sans MS" w:hAnsi="Comic Sans MS"/>
          <w:b/>
          <w:sz w:val="20"/>
          <w:lang w:val="eu-ES"/>
        </w:rPr>
        <w:t>B. Jardueren kronograma</w:t>
      </w:r>
    </w:p>
    <w:tbl>
      <w:tblPr>
        <w:tblW w:w="95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48"/>
              <w:gridCol w:w="1848"/>
              <w:gridCol w:w="1848"/>
              <w:gridCol w:w="1848"/>
            </w:tblGrid>
            <w:tr>
              <w:trPr>
                <w:trHeight w:val="544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kekotestua"/>
                    <w:snapToGrid w:val="false"/>
                    <w:spacing w:lineRule="auto" w:line="24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0"/>
                    </w:rPr>
                  </w:r>
                </w:p>
                <w:p>
                  <w:pPr>
                    <w:pStyle w:val="Blokekotestua"/>
                    <w:spacing w:lineRule="auto" w:line="24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omic Sans MS" w:hAnsi="Comic Sans MS" w:cs="Comic Sans MS"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JARDUERAK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14 urte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2014 urte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kekotestua"/>
                    <w:snapToGrid w:val="false"/>
                    <w:rPr>
                      <w:rFonts w:ascii="Comic Sans MS" w:hAnsi="Comic Sans MS" w:cs="Comic Sans MS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tarrila-martxo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Apirila-maiatz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Ekaina-irail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u-ES"/>
                    </w:rPr>
                    <w:t>Urria-abendua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  <w:lang w:val="eu-E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lang w:val="eu-E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48"/>
        <w:gridCol w:w="1092"/>
        <w:gridCol w:w="1080"/>
        <w:gridCol w:w="1440"/>
        <w:gridCol w:w="900"/>
        <w:gridCol w:w="1027"/>
        <w:gridCol w:w="2213"/>
      </w:tblGrid>
      <w:tr>
        <w:trPr/>
        <w:tc>
          <w:tcPr>
            <w:tcW w:w="11880" w:type="dxa"/>
            <w:gridSpan w:val="8"/>
            <w:tcBorders/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vanish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lang w:val="en-US" w:eastAsia="en-US"/>
              </w:rPr>
              <w:t>C. Proiektuaren aurrekontu osoaren banaketa kontzeptuka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ntzeptua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karpenak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HUri eskatu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ublik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pribat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Sail/Ika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/entitate eskatzai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Tokiko bazki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lang w:val="eu-ES"/>
              </w:rPr>
              <w:t>GUZTIRA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A.V. Kontratazioak eta dibulgazio-kostuak</w:t>
            </w:r>
            <w:r>
              <w:rPr>
                <w:rFonts w:cs="Comic Sans MS" w:ascii="Comic Sans MS" w:hAnsi="Comic Sans MS"/>
                <w:sz w:val="20"/>
                <w:lang w:val="eu-E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AK GUZT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Kostu zuzenen gaineko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 ZEHARKAKO KOSTUAK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. Eskatzailearen gastu administratib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B.II. Tokiko bazkidearen gastu administratibo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ZEHARKAKO KOSTUAK GUZTIRA (*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 OROKORRA EUROTAN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Guztien gaineko 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lang w:val="eu-ES"/>
        </w:rPr>
        <w:t>(*) UPV/EHUri eskatutako zeharkako kostuak ezin dira izan UPV/EHUri eskatutako kostu zuzenen %10etik gorakoak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Comic Sans MS" w:hAnsi="Comic Sans MS" w:cs="Comic Sans MS"/>
                <w:b/>
                <w:b/>
                <w:vanish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vanish/>
                <w:sz w:val="20"/>
                <w:lang w:val="en-US" w:eastAsia="en-US"/>
              </w:rPr>
              <w:t>D. UPV/EHUri eskatutako diru-laguntzaren aurrekontu-banake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Kontzeptuak                                          euro        beste moneta bat (hala badagoki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kipo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Hornigaiak eta material suntsigar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Material inbentariagarri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Material bibliografik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.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Garatzeko bidean dagoen herrialdeko langileen kostuak (EAEra dato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-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Ostatu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II. EAEko langileen kostuak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(garatzeko bidean dagoen herrialdera doazenea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Bidaia-txartel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Aseguruak eta bisa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statu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Otorduetarako dietak (ikasleen kasuan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IV. Trebakuntza, prestakuntza eta joan-etorrien kostua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Prestakuntza ematen dutenen ordainsari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Prestakuntza ematen dutenen joan-etorri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Prestakuntzarako material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V. 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Kontratazioak eta dibulgazio-kostu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Kontratazio espezifikoak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Hezkuntza- eta dibulgazio-materialen edizio-kostu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- Itzulpen-kostu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 xml:space="preserve">A.VI. Gastu administratiboa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Eskatzailearen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- Tokiko bazkidearenak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lang w:val="eu-ES"/>
              </w:rPr>
              <w:t>Gastuak guztira</w:t>
            </w:r>
          </w:p>
        </w:tc>
      </w:tr>
      <w:tr>
        <w:trPr>
          <w:trHeight w:val="3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zarritako truke-tipo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 xml:space="preserve">5. ZATIA. </w:t>
            </w:r>
          </w:p>
        </w:tc>
      </w:tr>
      <w:tr>
        <w:trPr>
          <w:trHeight w:val="13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</w:rPr>
              <w:t xml:space="preserve">A. </w:t>
            </w: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eu-ES"/>
              </w:rPr>
              <w:t xml:space="preserve">Zeharkako lehentasunak 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  <w:lang w:val="eu-ES"/>
              </w:rPr>
              <w:t>(Azaldu proiektuak zein ekarpen egiten dion txirotasunaren kontrako borrokari, giza eskubideen aldeko borrokari, ingurugiro jasangarritasunari eta kultur aniztasunaren errespetuar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eu-ES"/>
              </w:rPr>
              <w:t xml:space="preserve">B. Gizonen eta emakumeen arteko oreka eta emakumeen ahalduntzea 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  <w:lang w:val="eu-ES"/>
              </w:rPr>
              <w:t>(Adierazi zure jardun eremuan proiektuak nola lagunduko duen generoen artean dauden jauziak murriztera, eta emakumeen ahalduntzea bultzatzera)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u-ES"/>
              </w:rPr>
              <w:t>Gogoan izan ekarpen hori objektiboki baloratzeko beharrezkoa dela proiektuaren plangintza matrizean gutxienez eragin adierazle bat zehaztea generoaren arlorako eta beste bat emakumeen ahalduntzea neurtzeko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20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2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Cs/>
                <w:sz w:val="20"/>
                <w:szCs w:val="20"/>
                <w:lang w:val="eu-ES"/>
              </w:rPr>
              <w:t xml:space="preserve">c. Proiektuak eragindako onuren jasangarritasunean eragina duten faktoreak 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  <w:lang w:val="eu-ES"/>
              </w:rPr>
              <w:t>(Adierazi zein den egoera bermatzeko proiektua behin bukatuta eragin positiboak iraungo egingo duela, epe ertainean eta epe luzean; adibidez: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  <w:lang w:val="eu-ES"/>
              </w:rPr>
              <w:t>tokiko giza baliabide gaituak; lorpenen aldeko politikak ezartzeko prest dauden tokiko agintariak; baliabide teknologikoak, inguru horretarako egokiak eta mantentze lan errazekoak; tokiko talde sozialen laguntza…)</w:t>
            </w: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omic Sans MS" w:hAnsi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es-ES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6. ZATIA. JARRAIPENA ETA EBALUAZIOA</w:t>
            </w:r>
          </w:p>
        </w:tc>
      </w:tr>
      <w:tr>
        <w:trPr>
          <w:trHeight w:val="7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u-ES"/>
              </w:rPr>
              <w:t>Entitate eskatzaileak eta tokiko bazkideak aurreikusitako jarraipen- eta ebaluazio-jarduer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Comic Sans MS" w:hAnsi="Comic Sans MS" w:cs="Arial"/>
                <w:b/>
                <w:b/>
                <w:sz w:val="20"/>
                <w:szCs w:val="20"/>
                <w:shd w:fill="D9D9D9" w:val="clear"/>
                <w:lang w:val="eu-E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shd w:fill="D9D9D9" w:val="clear"/>
                <w:lang w:val="eu-ES"/>
              </w:rPr>
              <w:t>7. ZATIA. PROIEKTUAREN ERAGINA UPV/EHUn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Nola hedatuko dituzue proiektuaren emaitzak unibertsitateko kideen artean? (zehaztu zein ekintza daukazuen aurreikusita, non egingo dituzuen eta nori zuzenduta antolatuko dituzuen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 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Zein ekarpen egingo die proiektu honek karrera amaierako lanei, praktika akademikoei, gradu amaierako edo graduondo amaierako lanei?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(Azaldu aukerak eta unibertsitateko zein ikastegitan izango lukeen eragina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u-ES"/>
              </w:rPr>
              <w:t>Proiektuak zein ekarpen egingo dio unibertsitateko estamentuen arteko lankidetzari hartara UPV/EHUn garapenaren arloko lankidetza indartzeko? (unibertsitateko estamentuak: sailak, ikastegiak, institutuak, zerbitzuak, elkarteak…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u-ES"/>
              </w:rPr>
            </w:pPr>
            <w:r>
              <w:rPr>
                <w:rFonts w:cs="Comic Sans MS" w:ascii="Comic Sans MS" w:hAnsi="Comic Sans MS"/>
                <w:b/>
                <w:sz w:val="22"/>
                <w:lang w:val="eu-ES"/>
              </w:rPr>
              <w:t>8. ZATIA. ERANSKINEN ZERRENDA</w:t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lang w:val="eu-ES"/>
        </w:rPr>
        <w:t>ERANSKINA: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  <w:lang w:val="eu-ES"/>
        </w:rPr>
        <w:t>ESKARIAK BAREMATZEKO IRIZPIDEA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NimbusSanL-Regu" w:ascii="Comic Sans MS" w:hAnsi="Comic Sans MS"/>
                <w:sz w:val="20"/>
                <w:szCs w:val="20"/>
                <w:lang w:val="eu-ES"/>
              </w:rPr>
              <w:t>Identifikatuta egotea proiektuaren pertinentzia eta egokitasuna proiektuaren hartzaile izango den biztanleriaren premiak oinarri hart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" w:ascii="Comic Sans MS" w:hAnsi="Comic Sans MS"/>
                <w:sz w:val="20"/>
                <w:szCs w:val="20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" w:ascii="Comic Sans MS" w:hAnsi="Comic Sans MS"/>
                <w:sz w:val="20"/>
                <w:szCs w:val="20"/>
                <w:lang w:val="eu-ES"/>
              </w:rPr>
              <w:t>Proiektua argi, zehatz eta koherentziaz azalduta egotea.</w:t>
            </w:r>
            <w:r>
              <w:rPr>
                <w:rFonts w:cs="NimbusSanL-Regu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NimbusSanL-Bold"/>
                <w:bCs/>
                <w:sz w:val="20"/>
                <w:szCs w:val="20"/>
              </w:rPr>
            </w:pPr>
            <w:r>
              <w:rPr>
                <w:rFonts w:cs="NimbusSanL-Regu" w:ascii="Comic Sans MS" w:hAnsi="Comic Sans MS"/>
                <w:sz w:val="20"/>
                <w:szCs w:val="20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  <w:lang w:val="eu-ES"/>
              </w:rPr>
              <w:t>Proiektuak daukan lotura garapenerako lankidetza eta hezkuntzaren arloan UPV/EHUko beste eragile batzuk egiten ari diren edo egingo dituzten beste proiektu batzuekin.</w:t>
            </w: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%1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" w:ascii="Comic Sans MS" w:hAnsi="Comic Sans MS"/>
                <w:sz w:val="20"/>
                <w:szCs w:val="20"/>
                <w:lang w:val="eu-ES"/>
              </w:rPr>
              <w:t>Proiektua bultzatuko duten eragileen egokitasuna, gaitasuna, esperientzia eta kaudimena.</w:t>
            </w:r>
            <w:r>
              <w:rPr>
                <w:rFonts w:cs="NimbusSanL-Regu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%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NimbusSanL-Regu" w:ascii="Comic Sans MS" w:hAnsi="Comic Sans MS"/>
                <w:sz w:val="20"/>
                <w:szCs w:val="20"/>
                <w:lang w:val="eu-ES"/>
              </w:rPr>
              <w:t>Proiektuko emaitzen jasangarrita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>%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NimbusSanL-Regu" w:ascii="Comic Sans MS" w:hAnsi="Comic Sans MS"/>
                <w:sz w:val="20"/>
                <w:szCs w:val="20"/>
                <w:lang w:val="eu-ES"/>
              </w:rPr>
              <w:t>Kofinantziaziorako konpromiso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%5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BitstreamVeraSans-Roman" w:ascii="Comic Sans MS" w:hAnsi="Comic Sans MS"/>
                <w:sz w:val="20"/>
                <w:szCs w:val="20"/>
                <w:lang w:val="eu-ES"/>
              </w:rPr>
              <w:t>Unibertsitateko kideen parte hartzea.</w:t>
            </w:r>
            <w:r>
              <w:rPr>
                <w:rFonts w:cs="BitstreamVeraSans-Roman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BitstreamVeraSans-Roman" w:ascii="Comic Sans MS" w:hAnsi="Comic Sans MS"/>
                <w:sz w:val="20"/>
                <w:szCs w:val="20"/>
                <w:lang w:val="eu-ES"/>
              </w:rPr>
              <w:t>Proiektua gauzatze aldera, unibertsitateko eragileen arteko lankidetza zein heinean bultzatzen den edo zein heinean ematen dituen erraztasunak lan akademikoak egite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itstreamVeraSans-Roman" w:ascii="Comic Sans MS" w:hAnsi="Comic Sans MS"/>
                <w:sz w:val="20"/>
                <w:szCs w:val="20"/>
              </w:rPr>
              <w:t>%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NimbusSanL-Bold" w:ascii="Comic Sans MS" w:hAnsi="Comic Sans MS"/>
                <w:bCs/>
                <w:sz w:val="20"/>
                <w:szCs w:val="20"/>
                <w:lang w:val="eu-ES"/>
              </w:rPr>
              <w:t>Unibertsitateen arteko lankidetza:</w:t>
            </w: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NimbusSanL-Bold" w:ascii="Comic Sans MS" w:hAnsi="Comic Sans MS"/>
                <w:bCs/>
                <w:sz w:val="20"/>
                <w:szCs w:val="20"/>
                <w:lang w:val="eu-ES"/>
              </w:rPr>
              <w:t>proiektua gauzatuko den herrialdeko unibertsitateen arteko lankidetza bultzatzea, edo UPV/EHUren eta beste unibertsitate horien arteko harreman egonkorrak bultzatz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%10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NimbusSanL-Regu"/>
                <w:sz w:val="20"/>
                <w:szCs w:val="20"/>
              </w:rPr>
            </w:pPr>
            <w:r>
              <w:rPr>
                <w:rFonts w:cs="NimbusSanL-Bold" w:ascii="Comic Sans MS" w:hAnsi="Comic Sans MS"/>
                <w:bCs/>
                <w:sz w:val="20"/>
                <w:szCs w:val="20"/>
                <w:lang w:val="eu-ES"/>
              </w:rPr>
              <w:t>Garapenerako lankidetzaren eta hezkuntzaren kalitatea:</w:t>
            </w: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NimbusSanL-Bold" w:ascii="Comic Sans MS" w:hAnsi="Comic Sans MS"/>
                <w:bCs/>
                <w:sz w:val="20"/>
                <w:szCs w:val="20"/>
                <w:lang w:val="eu-ES"/>
              </w:rPr>
              <w:t>UPV/EHUn garapenaren arloko egiten den lankidetza lanaren kalitatea hobetzea ahalbidetuko duen proiektua izat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Bold" w:ascii="Comic Sans MS" w:hAnsi="Comic Sans MS"/>
                <w:bCs/>
                <w:sz w:val="20"/>
                <w:szCs w:val="20"/>
              </w:rPr>
              <w:t xml:space="preserve">%10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basedOn w:val="Paragrafoarenletratipolehenetsia"/>
    <w:qFormat/>
    <w:rPr>
      <w:rFonts w:cs="Times New Roman"/>
      <w:vertAlign w:val="superscript"/>
    </w:rPr>
  </w:style>
  <w:style w:type="character" w:styleId="PageNumber">
    <w:name w:val="Page Number"/>
    <w:basedOn w:val="Paragrafoarenletratipolehenetsia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3">
    <w:name w:val="Gorputz-testua 3"/>
    <w:basedOn w:val="Normal"/>
    <w:qFormat/>
    <w:pPr>
      <w:jc w:val="both"/>
    </w:pPr>
    <w:rPr>
      <w:rFonts w:ascii="Arial" w:hAnsi="Arial" w:cs="Arial"/>
      <w:sz w:val="22"/>
    </w:rPr>
  </w:style>
  <w:style w:type="paragraph" w:styleId="AldezaurretikoHTMLformatua">
    <w:name w:val="Aldez aurretiko HTML formatua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Blokekotestua">
    <w:name w:val="Blokeko testua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Dokumentumapa">
    <w:name w:val="Dokumentu-mapa"/>
    <w:basedOn w:val="Normal"/>
    <w:qFormat/>
    <w:pPr>
      <w:shd w:fill="000080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Gorputztestua2">
    <w:name w:val="Gorputz-testua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1:00Z</dcterms:created>
  <dc:creator>lgbocode</dc:creator>
  <dc:description/>
  <cp:keywords/>
  <dc:language>en-US</dc:language>
  <cp:lastModifiedBy>rezbegoi</cp:lastModifiedBy>
  <cp:lastPrinted>2013-11-27T12:49:00Z</cp:lastPrinted>
  <dcterms:modified xsi:type="dcterms:W3CDTF">2013-11-27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