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1. ERANSKINA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val="eu-ES" w:eastAsia="en-US"/>
        </w:rPr>
        <w:t>Garapenerako laguntzak jasotzen dituzten herrialdeetatik etorrita eta, UPV/EHUn zientzien eta osasun zientzien arloko graduondoko ikasketak egiten ari diren emakume ikasleen ostatu eta mantenua subentzionatzeko laguntzak.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2021/2022 ikasturtea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 xml:space="preserve">EMAKUME ESKATZAILEAREN DATUAK 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Izen-deiturak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u-ES" w:bidi="ks-Deva-IN"/>
              </w:rPr>
              <w:t>Atzerritarren identifikazioa zenbakia (AIZ) edo pasaportea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OHAR GARRANTZITSUA: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>Europako Parlamentuak eta Kontseiluak apirilaren 27an emandako 2016/679 EB Erregelamenduko 13. artikuluarekin bat etorrita, pertsona fisikoak babesteari buruzkoa datu pertsonalen tratamenduari eta datu horien zirkulazio askeari dagokienean, jakinarazten dizugu zure datuak UPV/EHUren erantzukizunpeko fitxategi batean gordeko direla.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dostasuna adierazteko sinadura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ak jasotzeko helbidea EA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Probintz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UPV/EHUko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graduondoko ikasketak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, non matrikulatuta baitagoen (atxiki matrikularen fotokopia)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Graduondoko ikasketei dagok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instrText xml:space="preserve"> HYPERLINK "https://www.ehu.eus/eu/web/estudiosdeposgrado-graduondokoikasketak/doktorego-eskaintza" \l "CC"</w:instrTex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separate"/>
            </w:r>
            <w:r>
              <w:rPr>
                <w:rStyle w:val="InternetLink"/>
                <w:rFonts w:cs="Arial" w:ascii="EHUSans" w:hAnsi="EHUSans"/>
                <w:color w:val="000000"/>
                <w:sz w:val="20"/>
                <w:szCs w:val="20"/>
                <w:lang w:val="eu-ES"/>
              </w:rPr>
              <w:t>jakintza arloa</w: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Zientziak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Osasun Zientziak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>IKASLE ESKATZAILEAREN JATORRIZKO HERRIALDEAREN DATUAK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ldea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etarako helbidea jatorrizko herriald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JUSTIFIKAZIO FAKTUREN ZERREND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184" w:leader="none"/>
        <w:tab w:val="right" w:pos="5670" w:leader="none"/>
        <w:tab w:val="right" w:pos="8504" w:leader="none"/>
      </w:tabs>
      <w:ind w:left="-184" w:firstLine="142"/>
      <w:rPr>
        <w:rFonts w:ascii="Helvetica" w:hAnsi="Helvetica" w:cs="Helvetica"/>
        <w:sz w:val="14"/>
        <w:szCs w:val="14"/>
      </w:rPr>
    </w:pPr>
    <w:r>
      <w:rPr>
        <w:rFonts w:cs="Mangal"/>
        <w:b/>
        <w:lang w:bidi="ks-Deva-IN"/>
      </w:rPr>
      <w:drawing>
        <wp:inline distT="0" distB="0" distL="0" distR="0">
          <wp:extent cx="3001645" cy="10496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5775</wp:posOffset>
              </wp:positionH>
              <wp:positionV relativeFrom="paragraph">
                <wp:posOffset>56515</wp:posOffset>
              </wp:positionV>
              <wp:extent cx="3041650" cy="1056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/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Vicerrectorado de DESARROLLO CIENTÍFICO-social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83.15pt;mso-wrap-distance-left:9.05pt;mso-wrap-distance-right:9.05pt;mso-wrap-distance-top:0pt;mso-wrap-distance-bottom:0pt;margin-top:4.45pt;mso-position-vertical-relative:text;margin-left:2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/>
                    </w:pPr>
                    <w:r>
                      <w:rPr>
                        <w:rFonts w:cs="Arial" w:ascii="EHUSerif" w:hAnsi="EHUSerif"/>
                        <w:caps/>
                        <w:sz w:val="16"/>
                        <w:szCs w:val="16"/>
                      </w:rPr>
                      <w:t>Zientzia eta Gizarte Garapenaren eta Transferentziaren arloko errektoreordetz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EHUSans" w:hAnsi="EHUSans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Vicerrectorado de DESARROLLO CIENTÍFICO-social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>
        <w:rFonts w:ascii="Helvetica" w:hAnsi="Helvetica" w:cs="Mangal"/>
        <w:b/>
        <w:b/>
        <w:sz w:val="14"/>
        <w:szCs w:val="14"/>
        <w:lang w:bidi="ks-Deva-IN"/>
      </w:rPr>
    </w:pPr>
    <w:r>
      <w:rPr>
        <w:rFonts w:cs="Mangal" w:ascii="Helvetica" w:hAnsi="Helvetica"/>
        <w:b/>
        <w:sz w:val="14"/>
        <w:szCs w:val="14"/>
        <w:lang w:bidi="ks-Dev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21-09-09T13:42:00Z</dcterms:modified>
  <cp:revision>13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