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411"/>
        <w:gridCol w:w="2328"/>
      </w:tblGrid>
      <w:tr>
        <w:trPr>
          <w:trHeight w:val="1080" w:hRule="atLeast"/>
        </w:trPr>
        <w:tc>
          <w:tcPr>
            <w:tcW w:w="2300" w:type="dxa"/>
            <w:tcBorders/>
          </w:tcPr>
          <w:p>
            <w:pPr>
              <w:pStyle w:val="TextBody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137160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2 ERANSKINA</w:t>
            </w:r>
          </w:p>
          <w:p>
            <w:pPr>
              <w:pStyle w:val="TextBody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roiektuaren erdiko txostena </w:t>
            </w:r>
          </w:p>
          <w:p>
            <w:pPr>
              <w:pStyle w:val="HTMLconformatoprevio"/>
              <w:ind w:left="360" w:hanging="0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</w:rPr>
              <w:t>UNIBERTSITATEEK GARAPENERAKO LANKIDETZARAKO PROIEKTUAK ETA EKINTZAK AURRERA ERAMATEKO DIRU-LAGUNTZEN DEIALDIA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ERREGISTRO SARRERAKO ZIGILUA</w:t>
            </w:r>
          </w:p>
        </w:tc>
      </w:tr>
      <w:tr>
        <w:trPr>
          <w:trHeight w:val="1599" w:hRule="atLeast"/>
        </w:trPr>
        <w:tc>
          <w:tcPr>
            <w:tcW w:w="23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1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lang w:val="eu-ES"/>
        </w:rPr>
        <w:t>1. MODALITATEA: GARAPENERAKO LANKIDETZARAKO PROIEKTUAK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-540" w:right="-496" w:hanging="0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  <w:lang w:val="eu-ES"/>
        </w:rPr>
        <w:t xml:space="preserve"> </w:t>
      </w:r>
      <w:r>
        <w:rPr>
          <w:rFonts w:cs="Comic Sans MS" w:ascii="Comic Sans MS" w:hAnsi="Comic Sans MS"/>
          <w:i/>
          <w:sz w:val="20"/>
          <w:lang w:val="eu-ES"/>
        </w:rPr>
        <w:t>(Orri honetako edozein ataletan, dagoen baino espazio gehiago erabil dezakezu beharrezkoa bada)</w:t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258"/>
        <w:gridCol w:w="3689"/>
      </w:tblGrid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ren izenburua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ren arduraduna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 xml:space="preserve">Jakinarazpenak jasotzeko helbidea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u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err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osta-kodea</w:t>
            </w:r>
          </w:p>
        </w:tc>
      </w:tr>
      <w:tr>
        <w:trPr>
          <w:trHeight w:val="4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Tfnoa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x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-maila</w:t>
            </w:r>
          </w:p>
        </w:tc>
      </w:tr>
      <w:tr>
        <w:trPr>
          <w:trHeight w:val="1211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56" w:hanging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u-ES"/>
              </w:rPr>
              <w:t>……………</w:t>
            </w:r>
            <w:r>
              <w:rPr>
                <w:rFonts w:cs="Comic Sans MS" w:ascii="Comic Sans MS" w:hAnsi="Comic Sans MS"/>
                <w:sz w:val="20"/>
                <w:szCs w:val="20"/>
                <w:lang w:val="eu-ES"/>
              </w:rPr>
              <w:t>(e)n, …………(e)ko …………aren ………(e)an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it-IT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nadura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Sin: 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Eskatzailea/ordezkari legala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995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1"/>
        <w:gridCol w:w="4620"/>
        <w:gridCol w:w="11"/>
      </w:tblGrid>
      <w:tr>
        <w:trPr>
          <w:trHeight w:val="400" w:hRule="atLeast"/>
        </w:trPr>
        <w:tc>
          <w:tcPr>
            <w:tcW w:w="9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1. PROIEKTUAREN EGOERAREN LABURPENA </w:t>
            </w:r>
          </w:p>
        </w:tc>
      </w:tr>
      <w:tr>
        <w:trPr>
          <w:trHeight w:val="660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untsak jasotako eguna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urreikusitako hasiera-eguna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siera-eguna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at ez badatoz, azaldu zergatik: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. BURUTUTAKO JARDUERAK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LORTUTAKO HELBURUAK</w:t>
            </w:r>
          </w:p>
        </w:tc>
      </w:tr>
      <w:tr>
        <w:trPr>
          <w:trHeight w:val="5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Jarduera 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Jarduera 2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Jarduera 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Jarduera 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2008"/>
        <w:gridCol w:w="1306"/>
        <w:gridCol w:w="3314"/>
      </w:tblGrid>
      <w:tr>
        <w:trPr>
          <w:trHeight w:val="336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. EGITEKO DAUDEN JARDUERAK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ORABEHERAK</w:t>
            </w:r>
          </w:p>
        </w:tc>
      </w:tr>
      <w:tr>
        <w:trPr>
          <w:trHeight w:val="540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Jarduera 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Jarduera 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Jarduera 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Jarduera 4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. PROIEKTUAREN GASTUAK EXEKUTATZE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ontzeptu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Emandako zenbatekoa (euroak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Orain arte exekutatutako zenbatekoa (euroak)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it-IT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it-IT"/>
              </w:rPr>
              <w:t xml:space="preserve">A.I.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Ekipoak eta materialak erosi eta garraiatze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it-IT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it-IT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it-IT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A.II.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Tokiko langileen kostuak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A.III.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Atzerriratutako langileen kostuak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A.IV.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Trebakuntza eta prestakuntzarako kostuak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.V.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Hedapenerako kostuak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ostuak guztir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5. EGIZU PROIEKTUA ZELAN DOAN AZALTZEKO BALORAZIO OROKORRA </w:t>
            </w:r>
            <w:r>
              <w:rPr>
                <w:rFonts w:cs="Arial" w:ascii="Comic Sans MS" w:hAnsi="Comic Sans MS"/>
                <w:sz w:val="20"/>
                <w:szCs w:val="20"/>
              </w:rPr>
              <w:t>(gehienez 2 orrialde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8:00Z</dcterms:created>
  <dc:creator>lgzmumac</dc:creator>
  <dc:description/>
  <cp:keywords/>
  <dc:language>en-US</dc:language>
  <cp:lastModifiedBy>bczmavie</cp:lastModifiedBy>
  <cp:lastPrinted>2007-10-11T14:32:00Z</cp:lastPrinted>
  <dcterms:modified xsi:type="dcterms:W3CDTF">2013-06-05T11:55:00Z</dcterms:modified>
  <cp:revision>5</cp:revision>
  <dc:subject/>
  <dc:title> </dc:title>
</cp:coreProperties>
</file>