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</w:rPr>
              <w:t>ANEXO 2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e intermedio del proyecto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ONVOCATORIA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 xml:space="preserve">DE AYUDAS Y SUBVENCIONES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ARA PROYECTOS Y ACCIONES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 xml:space="preserve">DE COOPERACIÓN UNIVERSITARIA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ARA EL DESARROLLO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Cs/>
                <w:sz w:val="20"/>
                <w:szCs w:val="20"/>
              </w:rPr>
              <w:t>SELLO DE ENTRADA EN REGISTRO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  <w:t>MODALIDAD 1: PROYECTOS DE COOPERACION PARA EL DESARROLLO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(En cualquiera de los apartados de este impreso podrá utilizarse más espacio </w:t>
      </w:r>
    </w:p>
    <w:p>
      <w:pPr>
        <w:pStyle w:val="Normal"/>
        <w:jc w:val="center"/>
        <w:rPr/>
      </w:pPr>
      <w:r>
        <w:rPr/>
        <w:t>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ítulo del proyecto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ersona responsable del proyecto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calida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vinc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ódigo Postal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……………………………………………….. a………. de…………… de 2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do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Solicitante/representante leg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008"/>
        <w:gridCol w:w="1306"/>
        <w:gridCol w:w="3314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RESUMEN DE LA SITUACIÓN DEL PROYECTO </w:t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de recepción de fondos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prevista de inici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real de inici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 difieren, explicar los motivos:</w:t>
            </w:r>
          </w:p>
        </w:tc>
      </w:tr>
      <w:tr>
        <w:trPr>
          <w:trHeight w:val="323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. ACTIVIDADES REALIZADAS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BJETIVOS ALCANZADOS</w:t>
            </w:r>
          </w:p>
        </w:tc>
      </w:tr>
      <w:tr>
        <w:trPr>
          <w:trHeight w:val="51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. ACTIVIDADES PENDIENTES DE REALIZAR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NCIDENCIAS</w:t>
            </w:r>
          </w:p>
        </w:tc>
      </w:tr>
      <w:tr>
        <w:trPr>
          <w:trHeight w:val="54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 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. EJECUCION DE GASTOS DEL PROYECTO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cept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orte concedido (euros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orte ejecutado hasta la fecha (euros)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.I. Compra y transporte de equipos y materiale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I. Costes de personal local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II. Costes de personal expatriad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.IV. Costes de adiestramiento y formació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V. Costes de divulgació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tal Gasto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5. VALORACION GENERAL DE LA MARCHA DEL PROYECTO </w:t>
            </w:r>
            <w:r>
              <w:rPr>
                <w:rFonts w:cs="Arial" w:ascii="Comic Sans MS" w:hAnsi="Comic Sans MS"/>
                <w:sz w:val="20"/>
                <w:szCs w:val="20"/>
              </w:rPr>
              <w:t>(máximo 2 hojas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7:00Z</dcterms:created>
  <dc:creator>lgzmumac</dc:creator>
  <dc:description/>
  <cp:keywords/>
  <dc:language>en-US</dc:language>
  <cp:lastModifiedBy>bczmavie</cp:lastModifiedBy>
  <cp:lastPrinted>2007-10-11T14:32:00Z</cp:lastPrinted>
  <dcterms:modified xsi:type="dcterms:W3CDTF">2013-06-05T11:54:00Z</dcterms:modified>
  <cp:revision>5</cp:revision>
  <dc:subject/>
  <dc:title> </dc:title>
</cp:coreProperties>
</file>