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719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  <w:t>ANEXO 1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reso para solicitud de ayuda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CONVOCATORIA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DE AYUDAS Y SUBVENCIONES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ARA PROYECTOS Y ACCIONES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DE COOPERACIÓN UNIVERSITARIA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ARA EL DESARROLLO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Cs/>
                <w:sz w:val="20"/>
                <w:szCs w:val="20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mic Sans MS" w:hAnsi="Comic Sans MS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Arial Unicode MS" w:cs="Comic Sans MS" w:ascii="Comic Sans MS" w:hAnsi="Comic Sans MS"/>
          <w:b/>
          <w:bCs/>
          <w:sz w:val="20"/>
          <w:szCs w:val="20"/>
        </w:rPr>
        <w:t>MODALIDAD 1: PROYECTOS DE COOPERACIÓN PARA EL DESARROLLO</w:t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540" w:right="-496" w:hanging="0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"/>
        <w:gridCol w:w="2066"/>
        <w:gridCol w:w="3424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1. FICHA DESCRIPTIVA GENERAL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ulo del proyecto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 responsable del proyect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y apellido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ro/Departamento/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da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ulación con la UPV/EHU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DI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S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tudiante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ociación Universitari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reve descripción del proyecto (describir el proyecto en cuatro o cinco líneas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ugar de realización del proyecto (País/Area geográfic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¿Existe algún convenio de colaboración con la UPV/EHU? (Especificar cuál y adjuntar la </w:t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umentación, en su caso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inicio del proyecto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finalización del proyecto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e total del proyecto (en euros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e total solicitado a la UPV/EHU (en euros)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Firma asumiendo la responsabilidad de la solicitu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538"/>
        <w:gridCol w:w="50"/>
        <w:gridCol w:w="582"/>
        <w:gridCol w:w="180"/>
        <w:gridCol w:w="1350"/>
        <w:gridCol w:w="360"/>
        <w:gridCol w:w="179"/>
        <w:gridCol w:w="3423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E 2. DATOS DE LA PERSONA O ENTIDAD SOLICITANTE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. Datos de la persona responsable del proyect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a rellenar en caso de que la persona solicitant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l proyecto sea PDI o PAS)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vinc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lectivo de la UPV/EHU al que pertenece (marcar con una “X”):  PDI   □      PAS  □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. Datos de la entidad solicitant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a rellenar en caso de que la entidad solicitante del proyecto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a una Asociación Universitaria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de la Asociació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.I.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Nº de Inscripción (en el registro de asociaciones de la UPV/EHU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atos de la persona responsable de la Asociación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C. Datos de la contraparte o socio local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de la entida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.I.F.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Nº de Inscrip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rovincia y paí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atos de la persona responsable de la entidad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D. Datos de la ONGD </w:t>
            </w:r>
            <w:r>
              <w:rPr>
                <w:rFonts w:cs="Arial" w:ascii="Comic Sans MS" w:hAnsi="Comic Sans MS"/>
                <w:sz w:val="20"/>
                <w:szCs w:val="20"/>
              </w:rPr>
              <w:t>(a rellenar solamente en caso de que el proyecto se realice en colabor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 una ONGD externa a la UPV/EHU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bre de la Organiz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.I.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Nº de Inscripción (en algún registro de la CAV)</w:t>
            </w:r>
          </w:p>
          <w:p>
            <w:pPr>
              <w:pStyle w:val="Normal"/>
              <w:ind w:left="12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atos de la persona responsable de la organización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y Apellido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rma y sello de conformidad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E. Relación de miembros de la UPV/EHU participantes en el proyecto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Añadir más cuadros 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i es necesario) 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F. Compromiso personal de los miembros de la UPV/EHU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Breve descripción de su participación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n el diseño y desarrollo del proyecto, especificando cuál será la función que desempeñarán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su ejecución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E 3. DESCRIPCION DEL PROYECTO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 Datos básicos y lógica de intervención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ítulo del proyecto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aís/Área Geográfic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Contexto, antecedentes y justificación del proyecto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bjetivo genera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bjetivo específico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Resultados esperados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Relación de actividades prevista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. Colectivo destinatario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dentificación del colectivo destinatario (desagregado por sexos, número, nivel social, etnia…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mplicación y participación del colectivo destinatario en la identificación, ejecución, gestión y evaluación del proyect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C. Vinculación del proyecto con las actividades académicas o de gestión de quien o quienes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olicitan la ayud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. Contraparte y otras entidades participantes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ciones con la contraparte o socio loc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Relaciones con otras entidades participant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¿Contribuye el proyecto a fortalecer las relaciones de cooperación de la UPV/EHU con alguna Universidad contraparte? (En caso positivo, detallar en qué forma lo hace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E. Cofinanciación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(En caso de cofinanciación por parte de Departamentos, Centros universitarios u otro tipo de entidades públicas o privadas, señalar el tipo y cuantía; indicar también procesos y resultados de búsqueda de financiación realizados en convocatorias externas a la UPV/EHU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4. EJECUCIÓN DEL PROYECTO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 Matriz de Planificación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59"/>
              <w:gridCol w:w="1922"/>
              <w:gridCol w:w="1870"/>
              <w:gridCol w:w="1868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Resumen descriptivo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Indicadores objetivamente verificables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Fuentes de verificación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Hipótesis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Objetivo general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Objetivo específico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Resultados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Actividades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Recursos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Costes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Condiciones previ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. Cronograma de actividades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48"/>
              <w:gridCol w:w="1848"/>
              <w:gridCol w:w="1848"/>
              <w:gridCol w:w="1848"/>
            </w:tblGrid>
            <w:tr>
              <w:trPr>
                <w:trHeight w:val="465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spacing w:lineRule="auto" w:line="240"/>
                    <w:rPr>
                      <w:rFonts w:ascii="Comic Sans MS" w:hAnsi="Comic Sans MS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odebloque"/>
                    <w:spacing w:lineRule="auto" w:line="240"/>
                    <w:rPr>
                      <w:rFonts w:ascii="Comic Sans MS" w:hAnsi="Comic Sans MS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CTIVIDADE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0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Octubre-Diciembre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nero-Marzo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bril-Mayo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Junio-Septiembr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48"/>
        <w:gridCol w:w="1092"/>
        <w:gridCol w:w="1080"/>
        <w:gridCol w:w="1440"/>
        <w:gridCol w:w="900"/>
        <w:gridCol w:w="1027"/>
        <w:gridCol w:w="2213"/>
      </w:tblGrid>
      <w:tr>
        <w:trPr/>
        <w:tc>
          <w:tcPr>
            <w:tcW w:w="11880" w:type="dxa"/>
            <w:gridSpan w:val="8"/>
            <w:tcBorders/>
          </w:tcPr>
          <w:p>
            <w:pPr>
              <w:pStyle w:val="Heading6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. Distribución del presupuesto total del proyecto por conceptos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ceptos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ones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licitada a la  UPV/EH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tidad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tidad pr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pto/Centro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/entidad… solici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cio loc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 COSTES DIRECTOS</w:t>
            </w:r>
          </w:p>
          <w:p>
            <w:pPr>
              <w:pStyle w:val="TextBody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I. Compra y transporte de equipos y materiale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I. Costes de personal del país en desarrollo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II. Costes de personal de la CAPV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V. Costes de capacitación y formació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V. Contrataciones y costes de divulgació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costes direct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 COSTES INDIRECTOS</w:t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I. Gastos administrativos del solicitant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.II. Gastos administrati-vos del socio loc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COSTES INDIRECTOS (*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TAL GENERAL EN EURO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los total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*) Los costes indirectos solicitados a la UPV/EHU no pueden superar el 10% de los costes directos solicitados a la UPV/EHU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. Desglose presupuestario de la ayuda solicitada a la UPV/EHU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ceptos                                                     Euros        Otra moneda (en su caso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. Compra y transporte de equipos y materiales: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Equip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Suministros y material fungible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- Material inventariable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Material bibliográfic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I. Costes de personal del país en desarrollo (cuando vienen a la CAPV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Billetes de viaje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Seguros y visad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- Alojamientos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II. Costes de personal de la CAPV (cuando viaja al país en desarrollo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Billetes de viaje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Seguros y visad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Aloja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ietas de alimentación (en el caso de estudiantes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V. Costes de capacitación y forma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Honorarios del personal formador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esplazamientos del personal formado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Materiales para la formació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V. Contrataciones y costes de divulgació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Contrataciones específica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Costes de edición de materiales educativos y divulga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Costes de traduccion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.VI. Gastos administrativos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el solicitante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el socio local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astos totales</w:t>
            </w:r>
          </w:p>
        </w:tc>
      </w:tr>
      <w:tr>
        <w:trPr>
          <w:trHeight w:val="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ipo de cambio aplicad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5. VIABILIDAD Y SOSTENIBILIDAD DEL PROYECT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 xml:space="preserve">A.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Enfoque de géner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Análisis de género, indicadores de impacto relacionados con la equidad de género y el empoderamiento de las mujeres)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>B Factores económico-financieros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 xml:space="preserve"> (Disponibilidad de recursos locales)</w:t>
            </w:r>
          </w:p>
          <w:p>
            <w:pPr>
              <w:pStyle w:val="Footnote"/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</w:r>
          </w:p>
          <w:p>
            <w:pPr>
              <w:pStyle w:val="Footnote"/>
              <w:rPr>
                <w:rFonts w:ascii="Comic Sans MS" w:hAnsi="Comic Sans MS" w:cs="Arial"/>
                <w:lang w:val="es-ES"/>
              </w:rPr>
            </w:pPr>
            <w:r>
              <w:rPr>
                <w:rFonts w:cs="Arial" w:ascii="Comic Sans MS" w:hAnsi="Comic Sans MS"/>
                <w:lang w:val="es-ES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lang w:val="es-ES"/>
              </w:rPr>
              <w:t>C. Factores institucionales</w:t>
            </w: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  <w:lang w:val="es-ES"/>
              </w:rPr>
              <w:t xml:space="preserve"> (Actitud de las autoridades locales, políticas de apoyo locale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lang w:val="es-ES"/>
              </w:rPr>
              <w:t>D. Factores sociopolíticos y fortalecimiento del tejido social</w:t>
            </w: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  <w:lang w:val="es-ES"/>
              </w:rPr>
              <w:t xml:space="preserve"> (Participación de organizaciones sociale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lang w:val="es-ES"/>
              </w:rPr>
              <w:t>E. Factores tecnológicos</w:t>
            </w: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  <w:lang w:val="es-ES"/>
              </w:rPr>
              <w:t xml:space="preserve"> (Tecnología utilizada y adecuación al medio, medios técnicos utilizados y mantenimiento posterior, asistencia y formación técnica necesaria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>F. Factores de sostenibilidad ecológica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 xml:space="preserve"> y de defensa de la biodiversidad (Medidas para proteger el entorno ambiental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6. SEGUIMIENTO Y EVALUACION</w:t>
            </w:r>
          </w:p>
        </w:tc>
      </w:tr>
      <w:tr>
        <w:trPr>
          <w:trHeight w:val="7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cciones de seguimiento y evaluación previstas por la entidad solicitante y por el socio local 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shd w:fill="D9D9D9" w:val="clear"/>
              </w:rPr>
              <w:t>PARTE 7. DIFUSION DEL PROYECTO EN LA UPV/EHU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¿Se prevén actividades de sensibilización o de difusión del proyecto entre la comunidad universitaria de la UPV/EHU? (En caso afirmativo, describirlas brevemente indicando lugares y colectivos destinatarios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 </w:t>
            </w: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¿Se prevé realizar proyectos fin de carrera, prácticas académicas, tesis o tesinas de especialidad en base a este proyecto? (En caso afirmativo, especificar qué tipo de actividades y en qué Centros universitario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ARTE 8. RELACION DE ANEXOS QUE SE ADJUNTAN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  <w:r>
        <w:br w:type="page"/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610"/>
        <w:gridCol w:w="2520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  <w:t>ANEXO 1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reso para solicitud de ayuda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CONVOCATORIA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DE AYUDAS Y SUBVENCIONES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ARA PROYECTOS Y ACCIONES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DE COOPERACIÓN UNIVERSITARIA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ARA EL DESARROLLO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2010-20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Cs/>
                <w:sz w:val="20"/>
                <w:szCs w:val="20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mic Sans MS" w:hAnsi="Comic Sans MS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omic Sans MS" w:hAnsi="Comic Sans MS"/>
          <w:b/>
          <w:bCs/>
          <w:sz w:val="20"/>
          <w:szCs w:val="20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Arial Unicode MS" w:cs="Comic Sans MS" w:ascii="Comic Sans MS" w:hAnsi="Comic Sans MS"/>
          <w:b/>
          <w:bCs/>
          <w:sz w:val="20"/>
          <w:szCs w:val="20"/>
        </w:rPr>
        <w:t>MODALIDAD 2: ACCIONES DE COOPERACIÓN PARA EL DESARROLLO</w:t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540" w:right="-496" w:hanging="0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"/>
        <w:gridCol w:w="2250"/>
        <w:gridCol w:w="32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1. FICHA DESCRIPTIVA GENERAL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ulo de la acción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 responsable de la acción en la UPV/EH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y apellido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ro/Departamento/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nculación con la UPV/EHU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DI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tudiante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ociación Universitari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reve descripción de la acción (en cuatro o cinco líneas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ís de actuación (País/Area geográfic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¿Existe algún convenio de colaboración con la UPV/EHU? (Especificar cuál y adjuntar la </w:t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umentación, en su caso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inicio de la acció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finalización de la acción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e total de la acción (en euros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e total solicitado a la UPV/EHU (en euros)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Firma asumiendo la responsabilidad de la solicitu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538"/>
        <w:gridCol w:w="50"/>
        <w:gridCol w:w="582"/>
        <w:gridCol w:w="180"/>
        <w:gridCol w:w="1350"/>
        <w:gridCol w:w="360"/>
        <w:gridCol w:w="179"/>
        <w:gridCol w:w="3423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E 2. DATOS DE LA PERSONA O ENTIDAD SOLICITANTE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. Datos de la persona responsable del proyect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a rellenar en caso de que la persona solicitant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 la acción sea PDI o PAS)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vinc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lectivo de la UPV/EHU al que pertenece (marcar con una “X”):  PDI   □      PAS  □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. Datos de la entidad solicitant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a rellenar en caso de que la entidad solicitante de la ac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a una Asociación Universitaria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de la Asociació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.I.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Nº de Inscripción (en el registro de asociaciones de la UPV/EHU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atos de la persona responsable de la Asociación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. Datos de la contraparte o socio local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de la entida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.I.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Nº de Inscripció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vincia y paí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atos de la persona responsable de la entidad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D. Datos de la ONGD </w:t>
            </w:r>
            <w:r>
              <w:rPr>
                <w:rFonts w:cs="Arial" w:ascii="Comic Sans MS" w:hAnsi="Comic Sans MS"/>
                <w:sz w:val="20"/>
                <w:szCs w:val="20"/>
              </w:rPr>
              <w:t>(a rellenar solamente en caso de que la acción se realice en colabor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 una ONGD externa a la UPV/EHU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bre de la Organiz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.I.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Nº de Inscripción (en algún registro de la CAV)</w:t>
            </w:r>
          </w:p>
          <w:p>
            <w:pPr>
              <w:pStyle w:val="Normal"/>
              <w:ind w:left="12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atos de la persona responsable de la organización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 y Apellido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rma y sello de conformidad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E. Relación de miembros de la UPV/EHU participantes en la acción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Añadir más cuadros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i es necesario) 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.N.I.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 de conform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 (calle y nº, localidad, código post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ágina web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ectivo de la UPV/EHU al que pertenece (marcar con una “X” la casilla que corresponda)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PDI  □        Estudiante  □        PAS 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ntro / Departamento / Unidad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so de estudiante, indicar curso y titulac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F. Compromiso personal de los miembros de la UPV/EHU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(Breve descripción de su participación </w:t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el diseño y desarrollo de la acción, especificando cuál será la función que desempeñarán en su ejecución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E 3. DESCRIPCION DE LA ACCION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. Datos básicos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ítulo de la ac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aís/Área Geográfic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Tipo de acción: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□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Formativ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Investigación aplicad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Asesoría o asistencia técn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Identificación, preparación o evaluación de un proyecto de cooperació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Fortalecimiento institucional de una Universidad contraparte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Sensibilización o difusió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Otra (especificar)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uación existente y problemát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bjetivos de la ac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Resultados esperados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Relación de actividades prevista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¿Consideras que esta es una acción de cooperación al desarrollo?          Si </w:t>
            </w:r>
            <w:r>
              <w:rPr>
                <w:rFonts w:cs="Arial" w:ascii="Comic Sans MS" w:hAnsi="Comic Sans MS"/>
                <w:sz w:val="20"/>
                <w:szCs w:val="20"/>
              </w:rPr>
              <w:t>□     No 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n caso afirmativo, justificarlo brevemente: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erspectivas de continuidad de los resultados de la ac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. Colectivo destinatario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dentificación del colectivo destinatario (desagregado por sexos, número, nivel social, etnia…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mplicación y participación del colectivo destinatario en la identificación, ejecución, gestión y evaluación de la acció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C. Vinculación de la acción con las actividades académicas o de gestión de quien o quienes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olicitan la ayud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. Contrapartes y otras entidades participantes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ciones con la contraparte o socio loc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Relaciones con otras entidades participant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¿Contribuye la acción a fortalecer las relaciones de la UPV/EHU con alguna Universidad contraparte? (En caso afirmativo, detallar en qué forma lo hace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E. Cofinanciación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(En caso de cofinanciación por parte de Departamentos, Centros universitarios u </w:t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tro tipo de entidades públicas o privadas, señalar el tipo y cuantía; indicar también procesos y resultados de búsqueda de financiación realizados en convocatorias externas a la UPV/EHU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4. EJECUCIÓN DE LA ACCION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 Cronograma de actividades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48"/>
              <w:gridCol w:w="1848"/>
              <w:gridCol w:w="1848"/>
              <w:gridCol w:w="1848"/>
            </w:tblGrid>
            <w:tr>
              <w:trPr>
                <w:trHeight w:val="465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spacing w:lineRule="auto" w:line="240"/>
                    <w:rPr>
                      <w:rFonts w:ascii="Comic Sans MS" w:hAnsi="Comic Sans MS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odebloque"/>
                    <w:spacing w:lineRule="auto" w:line="240"/>
                    <w:rPr>
                      <w:rFonts w:ascii="Comic Sans MS" w:hAnsi="Comic Sans MS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CTIVIDADE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0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ño 20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Octubre-Diciembre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nero-Marzo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bril-Junio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Julio-Septiembr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247"/>
        <w:gridCol w:w="1090"/>
        <w:gridCol w:w="1078"/>
        <w:gridCol w:w="1440"/>
        <w:gridCol w:w="898"/>
        <w:gridCol w:w="1078"/>
        <w:gridCol w:w="2131"/>
        <w:gridCol w:w="6"/>
      </w:tblGrid>
      <w:tr>
        <w:trPr/>
        <w:tc>
          <w:tcPr>
            <w:tcW w:w="11764" w:type="dxa"/>
            <w:gridSpan w:val="8"/>
            <w:tcBorders/>
          </w:tcPr>
          <w:p>
            <w:pPr>
              <w:pStyle w:val="Heading6"/>
              <w:jc w:val="left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. Distribución del presupuesto total de la acción por conceptos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cepto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ones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licitada a la  UPV/EH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tidad públ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tidad pr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pto/Centr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/entidad… solicitan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cio loc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 COSTES DIRECTOS</w:t>
            </w:r>
          </w:p>
          <w:p>
            <w:pPr>
              <w:pStyle w:val="TextBody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I. Compra y transporte de equipos y materiale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I. Costes de personal del país en desarrollo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II. Costes de personal de la CAPV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V. Costes de capacitación y formació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V. Contrataciones y costes de divulga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costes direct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. COSTES INDIRECTOS</w:t>
            </w:r>
          </w:p>
          <w:p>
            <w:pPr>
              <w:pStyle w:val="TextBody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.I. Gastos administrativos del solicitant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.II. Gastos administrati-vos del socio loc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COSTES INDIRECTOS (*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TAL GENERAL EN EURO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los tota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*) Los costes indirectos solicitados a la UPV/EHU no pueden superar el 10% de los costes directos solicitados a la UPV/EHU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. Desglose presupuestario de la ayuda solicitada a la UPV/EHU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ceptos                                                            Euros        Otra moned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. Compra y transporte de equipos y materiales: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Equip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Suministros y material fungible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- Material inventariable </w:t>
            </w:r>
          </w:p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Material bibliográfic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I. Costes de personal del país en desarrollo (cuando vienen a la CAPV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Billetes de viaje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Seguros y visad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- Alojamientos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II. Costes de personal de la CAPV (cuando viaja al país en desarrollo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Billetes de viaje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Seguros y visad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Aloja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ietas de alimentación (en el caso de estudiantes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IV. Costes de capacitación y forma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Honorarios del personal formado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esplazamientos del personal formado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Materiales para la formació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.V. Contrataciones y costes de divulga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Contrataciones específica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Costes de edición de materiales educativos y divulga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Costes de traduccione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.VI. Gastos administrativos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el solicitante</w:t>
            </w:r>
          </w:p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- Del socio loca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astos totales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ipo de cambio aplicad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5. ENFOQUE DE GENERO DE LA ACC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álisis de género, indicadores de impacto relacionados con la equidad de género y el empoderamiento de las mujeres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E 6.EVALUACION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cciones de evaluación previstas por la entidad solicitante y por el socio local 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shd w:fill="D9D9D9" w:val="clear"/>
              </w:rPr>
              <w:t>PARTE 7. DIFUSION DE LA ACCION EN LA UPV/EHU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¿Se prevén actividades de sensibilización o de difusión de la acción entre la comunidad universitaria de la UPV/EHU? (En caso afirmativo, describirlas brevemente indicando lugares y colectivos destinatarios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¿Se prevé realizar proyectos fin de carrera, prácticas académicas, tesis o tesinas de especialidad en base a esta acción? (En caso afirmativo, especificar qué tipo de actividades y en qué Centros universitarios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ARTE 8. RELACION DE ANEXOS QUE SE ADJUNTAN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6:00Z</dcterms:created>
  <dc:creator>lgbocode</dc:creator>
  <dc:description/>
  <cp:keywords/>
  <dc:language>en-US</dc:language>
  <cp:lastModifiedBy>bczmavie</cp:lastModifiedBy>
  <cp:lastPrinted>2013-03-01T10:34:00Z</cp:lastPrinted>
  <dcterms:modified xsi:type="dcterms:W3CDTF">2013-03-01T09:34:00Z</dcterms:modified>
  <cp:revision>6</cp:revision>
  <dc:subject/>
  <dc:title> </dc:title>
</cp:coreProperties>
</file>