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1. ERANSKINA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val="eu-ES" w:eastAsia="en-US"/>
        </w:rPr>
        <w:t>Garapenerako laguntzak jasotzen dituzten herrialdeetatik etorrita eta, UPV/EHUn zientzien eta osasun zientzien arloko graduondoko ikasketak egiten ari diren emakume ikasleen ostatu eta mantenua subentzionatzeko laguntzak.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2019/2020 ikasturtea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 xml:space="preserve">EMAKUME ESKATZAILEAREN DATUAK 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Izen-deiturak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u-ES" w:bidi="ks-Deva-IN"/>
              </w:rPr>
              <w:t>Atzerritarren identifikazioa zenbakia (AIZ) edo pasaportea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OHAR GARRANTZITSUA: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lang w:val="eu-ES"/>
              </w:rPr>
              <w:t>Europako Parlamentuak eta Kontseiluak apirilaren 27an emandako 2016/679 EB Erregelamenduko 13. artikuluarekin bat etorrita, pertsona fisikoak babesteari buruzkoa datu pertsonalen tratamenduari eta datu horien zirkulazio askeari dagokienean, jakinarazten dizugu zure datuak UPV/EHUren erantzukizunpeko fitxategi batean gordeko direla.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dostasuna adierazteko sinadura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ak jasotzeko helbidea EHA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Probintz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UPV/EHUko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graduondoko ikasketak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, non matrikulatuta baitagoen (atxiki matrikularen fotokopia)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Graduondoko ikasketei dagok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instrText xml:space="preserve"> HYPERLINK "https://www.ehu.eus/eu/web/estudiosdeposgrado-graduondokoikasketak/doktorego-eskaintza" \l "CC"</w:instrTex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separate"/>
            </w:r>
            <w:r>
              <w:rPr>
                <w:rStyle w:val="InternetLink"/>
                <w:rFonts w:cs="Arial" w:ascii="EHUSans" w:hAnsi="EHUSans"/>
                <w:color w:val="000000"/>
                <w:sz w:val="20"/>
                <w:szCs w:val="20"/>
                <w:lang w:val="eu-ES"/>
              </w:rPr>
              <w:t>jakintza arloa</w: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Zientziak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Osasun Zientziak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>IKASLE ESKATZAILEAREN JATORRIZKO HERRIALDEAREN DATUAK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ldea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etarako helbidea jatorrizko herriald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JUSTIFIKAZIO FAKTUREN ZERREND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k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Kontzept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teko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lgzbizub</dc:creator>
  <dc:description/>
  <cp:keywords/>
  <dc:language>en-US</dc:language>
  <cp:lastModifiedBy>ESTIBALIZ MARTINEZ</cp:lastModifiedBy>
  <cp:lastPrinted>2017-09-15T10:52:00Z</cp:lastPrinted>
  <dcterms:modified xsi:type="dcterms:W3CDTF">2019-09-20T09:43:00Z</dcterms:modified>
  <cp:revision>5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