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ERASMUS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IMPRESO DE SOLICITUD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ño académico: ___________ Primer semestre ____ Segundo semestre ____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Área de estudio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Facultad / Centro </w:t>
      </w:r>
      <w:r>
        <w:rPr>
          <w:u w:val="single"/>
        </w:rPr>
        <w:t>ó</w:t>
      </w:r>
      <w:r>
        <w:rPr/>
        <w:t xml:space="preserve"> Curso de Posgrado de la UPV/EHU en el que vas a estudiar: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ste impreso de solicitud deber ser rellenado en LETRAS MAYÚSCULAS para que pueda ser fotocopiado y/o enviado por fax fácilmente.</w:t>
      </w:r>
    </w:p>
    <w:p>
      <w:pPr>
        <w:pStyle w:val="Heading2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shd w:fill="A6A6A6" w:val="clear"/>
        <w:rPr>
          <w:rFonts w:ascii="Arial" w:hAnsi="Arial" w:cs="Arial"/>
          <w:caps/>
          <w:sz w:val="18"/>
          <w:szCs w:val="18"/>
          <w:lang w:val="es-ES"/>
        </w:rPr>
      </w:pPr>
      <w:r>
        <w:rPr>
          <w:rFonts w:cs="Arial" w:ascii="Arial" w:hAnsi="Arial"/>
          <w:caps/>
          <w:sz w:val="18"/>
          <w:szCs w:val="18"/>
          <w:lang w:val="es-ES"/>
        </w:rPr>
        <w:t>Universidad de origen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caps/>
          <w:sz w:val="18"/>
          <w:szCs w:val="18"/>
          <w:lang w:val="es-ES"/>
        </w:rPr>
      </w:pPr>
      <w:r>
        <w:rPr>
          <w:rFonts w:cs="Arial" w:ascii="Arial" w:hAnsi="Arial"/>
          <w:b w:val="false"/>
          <w:bCs w:val="false"/>
          <w:caps/>
          <w:sz w:val="18"/>
          <w:szCs w:val="18"/>
          <w:lang w:val="es-ES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 xml:space="preserve">Nombre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 xml:space="preserve">Coordinador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 xml:space="preserve">Dirección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2408" w:leader="dot"/>
          <w:tab w:val="left" w:pos="5418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18"/>
        </w:rPr>
        <w:t xml:space="preserve">Tel: </w:t>
        <w:tab/>
        <w:t xml:space="preserve">Fax: </w:t>
        <w:tab/>
        <w:t xml:space="preserve">E-mail: </w:t>
        <w:tab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Cs w:val="false"/>
          <w:caps/>
          <w:sz w:val="18"/>
          <w:szCs w:val="18"/>
        </w:rPr>
        <w:t>Datos personales del o de la estudiante</w:t>
      </w:r>
      <w:r>
        <w:rPr>
          <w:rFonts w:cs="Arial" w:ascii="Arial" w:hAnsi="Arial"/>
          <w:b w:val="false"/>
          <w:bCs w:val="false"/>
          <w:caps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sz w:val="18"/>
        </w:rPr>
        <w:t>debe ser cumplimentado por el estudiante solici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>Apellidos:</w:t>
        <w:tab/>
        <w:t>Nombr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7826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>Pasaporte:</w:t>
        <w:tab/>
        <w:t>Fecha nacimiento:</w:t>
        <w:tab/>
        <w:t xml:space="preserve"> Sex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>Lugar de nacimiento:</w:t>
        <w:tab/>
        <w:t>Nacionalida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Dirección actual:</w:t>
        <w:tab/>
        <w:t>Dirección permanente (si fuera distin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>Dirección válida hasta:</w:t>
        <w:tab/>
        <w:t>Te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lang w:val="en-GB"/>
        </w:rPr>
        <w:t>Tel:</w:t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18"/>
        </w:rPr>
        <w:t>Estancia en la UPV/EHU: desde</w:t>
        <w:tab/>
        <w:t>hasta:</w:t>
        <w:tab/>
      </w:r>
    </w:p>
    <w:p>
      <w:pPr>
        <w:pStyle w:val="Normal"/>
        <w:tabs>
          <w:tab w:val="clear" w:pos="709"/>
          <w:tab w:val="left" w:pos="3010" w:leader="dot"/>
          <w:tab w:val="left" w:pos="4816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</w:r>
    </w:p>
    <w:p>
      <w:pPr>
        <w:pStyle w:val="Heading2"/>
        <w:shd w:fill="A6A6A6" w:val="clear"/>
        <w:tabs>
          <w:tab w:val="clear" w:pos="709"/>
          <w:tab w:val="left" w:pos="5117" w:leader="dot"/>
          <w:tab w:val="left" w:pos="9331" w:leader="dot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OCIMIENTO DE IDIOMAS</w:t>
      </w:r>
    </w:p>
    <w:p>
      <w:pPr>
        <w:pStyle w:val="TextBody"/>
        <w:tabs>
          <w:tab w:val="clear" w:pos="709"/>
          <w:tab w:val="left" w:pos="3311" w:leader="dot"/>
          <w:tab w:val="left" w:pos="9331" w:leader="dot"/>
        </w:tabs>
        <w:spacing w:lineRule="auto" w:line="360"/>
        <w:rPr/>
      </w:pPr>
      <w:r>
        <w:rPr>
          <w:lang w:val="es-ES"/>
        </w:rPr>
        <w:t>Lengua materna</w:t>
        <w:tab/>
        <w:t>Idioma de la institución de origen (si difiere de la anterior)</w:t>
      </w:r>
      <w:r>
        <w:rPr/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  <w:t>Otros idiom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GB"/>
              </w:rPr>
              <w:t>. 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GB"/>
              </w:rPr>
              <w:t>. ……………………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GB"/>
              </w:rPr>
              <w:t>. ………………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stoy estudiando este idioma actualment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i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□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No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i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□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No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i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□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No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lang w:val="es-ES"/>
              </w:rPr>
            </w:pPr>
            <w:r>
              <w:rPr>
                <w:lang w:val="es-ES"/>
              </w:rPr>
              <w:t>Tengo conocimientos suficientes para seguir las clas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i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                    No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i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□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No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i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□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No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ndría conocimientos suficientes para seguir las clases si tuviera preparación lingüística adicion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Si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                    No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  <w:t>Si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□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No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GB"/>
              </w:rPr>
              <w:t>Si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□                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No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3010" w:leader="dot"/>
          <w:tab w:val="left" w:pos="4816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010" w:leader="dot"/>
          <w:tab w:val="left" w:pos="4816" w:leader="none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</w:rPr>
        <w:t xml:space="preserve">Firma del coordinador o coordinadora del centro </w:t>
        <w:tab/>
        <w:t>Firma del estudiante</w:t>
      </w:r>
    </w:p>
    <w:p>
      <w:pPr>
        <w:pStyle w:val="Normal"/>
        <w:tabs>
          <w:tab w:val="clear" w:pos="709"/>
          <w:tab w:val="left" w:pos="3010" w:leader="dot"/>
          <w:tab w:val="left" w:pos="4816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18"/>
        </w:rPr>
        <w:t xml:space="preserve">en la institución de origen </w:t>
      </w:r>
    </w:p>
    <w:p>
      <w:pPr>
        <w:pStyle w:val="Normal"/>
        <w:tabs>
          <w:tab w:val="clear" w:pos="709"/>
          <w:tab w:val="left" w:pos="3010" w:leader="dot"/>
          <w:tab w:val="left" w:pos="4816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010" w:leader="dot"/>
          <w:tab w:val="left" w:pos="4816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010" w:leader="dot"/>
          <w:tab w:val="left" w:pos="4816" w:leader="none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</w:rPr>
        <w:t>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3010" w:leader="none"/>
          <w:tab w:val="left" w:pos="4816" w:leader="none"/>
          <w:tab w:val="left" w:pos="9331" w:leader="none"/>
        </w:tabs>
        <w:spacing w:lineRule="auto" w:line="360"/>
        <w:ind w:right="7" w:hanging="0"/>
        <w:rPr/>
      </w:pPr>
      <w:r>
        <w:rPr>
          <w:rFonts w:cs="Arial" w:ascii="Arial" w:hAnsi="Arial"/>
          <w:b w:val="false"/>
          <w:bCs w:val="false"/>
          <w:sz w:val="20"/>
        </w:rPr>
        <w:t>Fecha __________________</w:t>
        <w:tab/>
        <w:tab/>
        <w:t>Fecha __________________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229"/>
      <w:pgNumType w:fmt="decimal"/>
      <w:formProt w:val="false"/>
      <w:textDirection w:val="lrTb"/>
      <w:docGrid w:type="default" w:linePitch="8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ind w:left="-1505" w:firstLine="796"/>
      <w:rPr/>
    </w:pPr>
    <w:r>
      <w:rPr>
        <w:rFonts w:cs="Arial" w:ascii="Arial" w:hAnsi="Arial"/>
        <w:sz w:val="24"/>
      </w:rPr>
      <w:drawing>
        <wp:inline distT="0" distB="0" distL="0" distR="0">
          <wp:extent cx="177419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4"/>
      </w:rPr>
      <w:drawing>
        <wp:inline distT="0" distB="0" distL="0" distR="0">
          <wp:extent cx="838200" cy="812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6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10" w:leader="dot"/>
        <w:tab w:val="left" w:pos="9331" w:leader="dot"/>
      </w:tabs>
      <w:spacing w:lineRule="auto" w:line="360"/>
      <w:outlineLvl w:val="2"/>
    </w:pPr>
    <w:rPr>
      <w:rFonts w:ascii="Arial" w:hAnsi="Arial" w:cs="Arial"/>
      <w:sz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 w:val="false"/>
      <w:sz w:val="18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22:00Z</dcterms:created>
  <dc:creator>Vicerrectorado Relaciones Int</dc:creator>
  <dc:description/>
  <cp:keywords/>
  <dc:language>en-US</dc:language>
  <cp:lastModifiedBy>bczropem</cp:lastModifiedBy>
  <cp:lastPrinted>2007-01-23T09:51:00Z</cp:lastPrinted>
  <dcterms:modified xsi:type="dcterms:W3CDTF">2009-03-09T12:00:00Z</dcterms:modified>
  <cp:revision>13</cp:revision>
  <dc:subject/>
  <dc:title>STUDENT APPLICATION FORM</dc:title>
</cp:coreProperties>
</file>